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Проектно-исследовательская деятельность учащихся в области искусства как путь к творческому саморазвитию личности</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Кондрова Елена Николаевна, </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учитель изобразительного искусства и черчения </w:t>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 xml:space="preserve">МБОУ Школа № 70 город Уфа </w:t>
      </w:r>
    </w:p>
    <w:p>
      <w:pPr>
        <w:pStyle w:val="Normal"/>
        <w:tabs>
          <w:tab w:val="clear" w:pos="708"/>
          <w:tab w:val="left" w:pos="567" w:leader="none"/>
          <w:tab w:val="left" w:pos="851" w:leader="none"/>
        </w:tabs>
        <w:spacing w:lineRule="auto" w:line="240" w:before="0" w:after="0"/>
        <w:ind w:left="57" w:firstLine="51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 w:val="left" w:pos="851" w:leader="none"/>
        </w:tabs>
        <w:spacing w:lineRule="auto" w:line="240" w:before="0" w:after="0"/>
        <w:ind w:left="57" w:firstLine="510"/>
        <w:jc w:val="both"/>
        <w:rPr/>
      </w:pPr>
      <w:r>
        <w:rPr>
          <w:rFonts w:cs="Times New Roman" w:ascii="Times New Roman" w:hAnsi="Times New Roman"/>
          <w:iCs/>
          <w:sz w:val="24"/>
          <w:szCs w:val="24"/>
        </w:rPr>
        <w:t xml:space="preserve">В   современном образовании одним из путей достижения цели развития личности учащихся является организация их исследовательской деятельности. В сфере искусства исследование неразрывно связано с художественным проектом, который, несомненно, должен отличаться, прежде всего, творческим подходом, оригинальностью исполнения, должен быть интересен не только для самого юного исследователя, но и для окружающих. </w:t>
      </w:r>
    </w:p>
    <w:p>
      <w:pPr>
        <w:pStyle w:val="Normal"/>
        <w:tabs>
          <w:tab w:val="clear" w:pos="708"/>
          <w:tab w:val="left" w:pos="567" w:leader="none"/>
          <w:tab w:val="left" w:pos="851" w:leader="none"/>
        </w:tabs>
        <w:spacing w:lineRule="auto" w:line="240" w:before="0" w:after="0"/>
        <w:ind w:left="57" w:firstLine="510"/>
        <w:jc w:val="both"/>
        <w:rPr/>
      </w:pPr>
      <w:r>
        <w:rPr>
          <w:rFonts w:cs="Times New Roman" w:ascii="Times New Roman" w:hAnsi="Times New Roman"/>
          <w:iCs/>
          <w:sz w:val="24"/>
          <w:szCs w:val="24"/>
        </w:rPr>
        <w:t xml:space="preserve">Исследования в области искусства имеют некоторые особенности. Одной из них является затруднения в выборе темы самого исследования. Распространенной ошибкой является то, что зачастую учителя вместе со своими учениками стараются выполнить какую-либо творческую проектную работу, не задумываясь над тем, что она повторяет ранее изученные, давно уже всем известные технологии и такой проект отличается не новизной, а всего лишь творческим замыслом исполнителя. Хочу поделиться собственным опытом в выборе тем для исследовательской деятельности. Например, одна из тем «В единстве симметрии и асимметрии гармония мироздания» родилась после того, как моей ученице не удалось передать схожесть черт своего лица в автопортрете. Явление несимметричности лица при кажущейся на первый взгляд симметрии не только удивило, но и озадачило ее. Так родилась идея рассмотреть этот вопрос более подробно и с разных точек зрения. Еще одна тема исследовательской работы появилась в результате наблюдения за красотой форм  природных объектов. В природе нет ни одной прямой линии, а человек постоянно в своей деятельности оперирует прямыми линиями. Гипотеза о том, что линия выступает одним из средств воздействия на человека и послужила для выбора темы «Волшебная сила линии».  </w:t>
      </w:r>
    </w:p>
    <w:p>
      <w:pPr>
        <w:pStyle w:val="Normal"/>
        <w:tabs>
          <w:tab w:val="clear" w:pos="708"/>
          <w:tab w:val="left" w:pos="567" w:leader="none"/>
          <w:tab w:val="left" w:pos="709" w:leader="none"/>
          <w:tab w:val="left" w:pos="851" w:leader="none"/>
        </w:tabs>
        <w:spacing w:lineRule="auto" w:line="240" w:before="0" w:after="0"/>
        <w:ind w:left="57" w:firstLine="510"/>
        <w:jc w:val="both"/>
        <w:rPr>
          <w:rFonts w:ascii="Times New Roman" w:hAnsi="Times New Roman" w:cs="Times New Roman"/>
          <w:iCs/>
          <w:sz w:val="24"/>
          <w:szCs w:val="24"/>
        </w:rPr>
      </w:pPr>
      <w:r>
        <w:rPr>
          <w:rFonts w:cs="Times New Roman" w:ascii="Times New Roman" w:hAnsi="Times New Roman"/>
          <w:iCs/>
          <w:sz w:val="24"/>
          <w:szCs w:val="24"/>
        </w:rPr>
        <w:t xml:space="preserve">Другой особенностью исследовательской деятельности в сфере изобразительного  искусства, я считаю то, что в ходе экспериментальной работы, раскрывается творческий потенциал не только самого исследователя, но и участников экспериментов, рождаются произведения детского творчества с демонстрацией индивидуального видения мира. Например, во время одного из исследований участники эксперимента выполняли творческий проект «Моя птица счастья». Результатом послужила выставка творческих работ учеников разновозрастных групп. </w:t>
      </w:r>
    </w:p>
    <w:p>
      <w:pPr>
        <w:pStyle w:val="Normal"/>
        <w:tabs>
          <w:tab w:val="clear" w:pos="708"/>
          <w:tab w:val="left" w:pos="567" w:leader="none"/>
          <w:tab w:val="left" w:pos="709" w:leader="none"/>
          <w:tab w:val="left" w:pos="851" w:leader="none"/>
        </w:tabs>
        <w:spacing w:lineRule="auto" w:line="240" w:before="0" w:after="0"/>
        <w:ind w:left="57" w:firstLine="510"/>
        <w:jc w:val="both"/>
        <w:rPr>
          <w:rFonts w:ascii="Times New Roman" w:hAnsi="Times New Roman" w:cs="Times New Roman"/>
          <w:iCs/>
          <w:sz w:val="24"/>
          <w:szCs w:val="24"/>
        </w:rPr>
      </w:pPr>
      <w:r>
        <w:rPr>
          <w:rFonts w:cs="Times New Roman" w:ascii="Times New Roman" w:hAnsi="Times New Roman"/>
          <w:iCs/>
          <w:sz w:val="24"/>
          <w:szCs w:val="24"/>
        </w:rPr>
        <w:t>И, наконец, исследования в области изобразительного искусства отличает  их практическая  значимость. У нас стало хорошей традицией то, что в качестве результатов исследований мы разрабатываем методические пособия для работы с младшими школьниками при изучении различных тем по изобразительному искусству. Все они наряду с игровым, обладают обучающим и развивающим эффектом, могут неоднократно использоваться. Данные  пособия вызывают живой интерес у детей и применяются не только на уроках, но и в кружковой деятельности, в группах продленного дня, на внеклассных мероприятиях. Например, мягкий конструктор «Кто в тереме живет?» представляет собой методическое пособие  с различными вариациями построения архитектурных сооружений с гранными и сопряженными поверхностями и сюрпризом.  Игровое панно «Птицы нашего мира» объединяет  отдельные книжки-задания в форме птиц. Объемное пособие «Открой мир перспективы», где  элементы пособия можно свободно перемещать, помогает создавать объемные композиции на различные темы. Итогами  исследовательской работы учащихся нашей школы являются также разработки электронных пособий с анимационными эффектами, например, «Приемы построения орнаментов», которые с успехом применяются на уроках изобразительного искусства.</w:t>
      </w:r>
    </w:p>
    <w:p>
      <w:pPr>
        <w:pStyle w:val="Normal"/>
        <w:tabs>
          <w:tab w:val="clear" w:pos="708"/>
          <w:tab w:val="left" w:pos="567" w:leader="none"/>
          <w:tab w:val="left" w:pos="709" w:leader="none"/>
          <w:tab w:val="left" w:pos="851" w:leader="none"/>
        </w:tabs>
        <w:spacing w:lineRule="auto" w:line="240" w:before="0" w:after="0"/>
        <w:ind w:left="57" w:firstLine="510"/>
        <w:jc w:val="both"/>
        <w:rPr/>
      </w:pPr>
      <w:r>
        <w:rPr>
          <w:rFonts w:cs="Times New Roman" w:ascii="Times New Roman" w:hAnsi="Times New Roman"/>
          <w:iCs/>
          <w:sz w:val="24"/>
          <w:szCs w:val="24"/>
        </w:rPr>
        <w:t>Важно заметить, что исследовательская работа является полезной и для самого учителя. Она позволяет ему приобрести уникальный опыт, невозможный при  других формах обучения,  и совершенствовать свои умения в области исследовательской деятельно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9:00Z</dcterms:created>
  <dc:creator>1</dc:creator>
  <dc:description/>
  <dc:language>en-US</dc:language>
  <cp:lastModifiedBy>1</cp:lastModifiedBy>
  <dcterms:modified xsi:type="dcterms:W3CDTF">2017-01-31T10:39:00Z</dcterms:modified>
  <cp:revision>2</cp:revision>
  <dc:subject/>
  <dc:title/>
</cp:coreProperties>
</file>