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Cs/>
          <w:iCs/>
          <w:color w:val="444444"/>
          <w:sz w:val="28"/>
          <w:szCs w:val="28"/>
        </w:rPr>
      </w:pPr>
      <w:r>
        <w:rPr>
          <w:rStyle w:val="C16c17c7"/>
          <w:bCs/>
          <w:iCs/>
          <w:color w:val="444444"/>
          <w:sz w:val="28"/>
          <w:szCs w:val="28"/>
        </w:rPr>
        <w:t>Министерство просвещения и воспитания ульяновской области</w:t>
      </w:r>
      <w:r>
        <w:rPr>
          <w:rStyle w:val="C16c17c7"/>
          <w:bCs/>
          <w:iCs/>
          <w:color w:val="444444"/>
          <w:sz w:val="32"/>
          <w:szCs w:val="32"/>
        </w:rPr>
        <w:t xml:space="preserve">  </w:t>
        <w:br/>
      </w:r>
      <w:r>
        <w:rPr>
          <w:rStyle w:val="C16c17c7"/>
          <w:bCs/>
          <w:iCs/>
          <w:color w:val="444444"/>
          <w:sz w:val="28"/>
          <w:szCs w:val="28"/>
        </w:rPr>
        <w:t xml:space="preserve">Областное государственное бюджетное </w:t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Cs/>
          <w:iCs/>
          <w:color w:val="444444"/>
          <w:sz w:val="32"/>
          <w:szCs w:val="32"/>
        </w:rPr>
      </w:pPr>
      <w:r>
        <w:rPr>
          <w:rStyle w:val="C16c17c7"/>
          <w:bCs/>
          <w:iCs/>
          <w:color w:val="444444"/>
          <w:sz w:val="28"/>
          <w:szCs w:val="28"/>
        </w:rPr>
        <w:t>профессиональное</w:t>
      </w:r>
      <w:r>
        <w:rPr>
          <w:rStyle w:val="C16c17c7"/>
          <w:bCs/>
          <w:iCs/>
          <w:color w:val="444444"/>
          <w:sz w:val="32"/>
          <w:szCs w:val="32"/>
        </w:rPr>
        <w:t xml:space="preserve"> </w:t>
      </w:r>
      <w:r>
        <w:rPr>
          <w:rStyle w:val="C16c17c7"/>
          <w:bCs/>
          <w:iCs/>
          <w:color w:val="444444"/>
          <w:sz w:val="28"/>
          <w:szCs w:val="28"/>
        </w:rPr>
        <w:t>образовательное учреждение</w:t>
      </w:r>
      <w:r>
        <w:rPr>
          <w:rStyle w:val="C16c17c7"/>
          <w:bCs/>
          <w:iCs/>
          <w:color w:val="444444"/>
          <w:sz w:val="32"/>
          <w:szCs w:val="32"/>
        </w:rPr>
        <w:t xml:space="preserve"> </w:t>
      </w:r>
    </w:p>
    <w:p>
      <w:pPr>
        <w:pStyle w:val="C2c6"/>
        <w:shd w:fill="FFFFFF" w:val="clear"/>
        <w:spacing w:lineRule="atLeast" w:line="270" w:before="0" w:after="0"/>
        <w:jc w:val="center"/>
        <w:rPr/>
      </w:pPr>
      <w:r>
        <w:rPr>
          <w:rStyle w:val="C16c17c7"/>
          <w:bCs/>
          <w:iCs/>
          <w:color w:val="444444"/>
          <w:sz w:val="28"/>
          <w:szCs w:val="28"/>
        </w:rPr>
        <w:t>«Димитровградский технический колледж»</w:t>
        <w:b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Cs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/>
      </w:pPr>
      <w:r>
        <w:rPr>
          <w:rStyle w:val="C16c17c7"/>
          <w:bCs/>
          <w:iCs/>
          <w:color w:val="444444"/>
          <w:sz w:val="28"/>
          <w:szCs w:val="28"/>
        </w:rPr>
        <w:br/>
        <w:b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Cs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7c19"/>
          <w:bCs/>
          <w:iCs/>
          <w:color w:val="444444"/>
          <w:sz w:val="28"/>
          <w:szCs w:val="28"/>
        </w:rPr>
      </w:pPr>
      <w:r>
        <w:rPr>
          <w:rStyle w:val="C16c17c7"/>
          <w:bCs/>
          <w:iCs/>
          <w:color w:val="444444"/>
          <w:sz w:val="44"/>
          <w:szCs w:val="44"/>
        </w:rPr>
        <w:t>Статья</w:t>
        <w:br/>
      </w:r>
      <w:r>
        <w:rPr>
          <w:rStyle w:val="C16c17c7"/>
          <w:bCs/>
          <w:iCs/>
          <w:color w:val="444444"/>
          <w:sz w:val="28"/>
          <w:szCs w:val="28"/>
        </w:rPr>
        <w:t xml:space="preserve">на тему: </w:t>
      </w:r>
      <w:r>
        <w:rPr>
          <w:rStyle w:val="C16c7c19"/>
          <w:bCs/>
          <w:iCs/>
          <w:color w:val="444444"/>
          <w:sz w:val="28"/>
          <w:szCs w:val="28"/>
        </w:rPr>
        <w:t>«Деловая игра как один из видов игровой технологии»</w:t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7c19"/>
          <w:bCs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7c19"/>
          <w:bCs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7c19"/>
          <w:bCs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7c19"/>
          <w:bCs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7c19"/>
          <w:bCs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20c16c7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Style w:val="C16c17c7"/>
          <w:bCs/>
          <w:iCs/>
          <w:color w:val="444444"/>
          <w:sz w:val="28"/>
          <w:szCs w:val="28"/>
        </w:rPr>
        <w:br/>
      </w:r>
      <w:r>
        <w:rPr>
          <w:rStyle w:val="C20c16c7"/>
          <w:bCs/>
          <w:iCs/>
          <w:color w:val="444444"/>
          <w:sz w:val="28"/>
          <w:szCs w:val="28"/>
        </w:rPr>
        <w:t>Преподаватель дисциплины техническая механика Саган Ольга Михайловна</w:t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Cs/>
          <w:iCs/>
          <w:color w:val="444444"/>
          <w:sz w:val="44"/>
          <w:szCs w:val="44"/>
        </w:rPr>
      </w:pPr>
      <w:r>
        <w:rPr>
          <w:rStyle w:val="C16c17c7"/>
          <w:bCs/>
          <w:iCs/>
          <w:color w:val="444444"/>
          <w:sz w:val="44"/>
          <w:szCs w:val="44"/>
        </w:rPr>
        <w:br/>
      </w:r>
    </w:p>
    <w:p>
      <w:pPr>
        <w:pStyle w:val="C2c6"/>
        <w:shd w:fill="FFFFFF" w:val="clear"/>
        <w:spacing w:lineRule="atLeast" w:line="270" w:before="0" w:after="0"/>
        <w:rPr>
          <w:rStyle w:val="C16c17c7"/>
          <w:b/>
          <w:b/>
          <w:bCs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/>
          <w:b/>
          <w:bCs/>
          <w:i/>
          <w:i/>
          <w:iCs/>
          <w:color w:val="444444"/>
          <w:sz w:val="80"/>
          <w:szCs w:val="80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/>
          <w:b/>
          <w:bCs/>
          <w:i/>
          <w:i/>
          <w:iCs/>
          <w:color w:val="444444"/>
          <w:sz w:val="80"/>
          <w:szCs w:val="80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/>
          <w:b/>
          <w:bCs/>
          <w:i/>
          <w:i/>
          <w:iCs/>
          <w:color w:val="444444"/>
          <w:sz w:val="80"/>
          <w:szCs w:val="80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/>
          <w:b/>
          <w:bCs/>
          <w:i/>
          <w:i/>
          <w:iCs/>
          <w:color w:val="444444"/>
          <w:sz w:val="80"/>
          <w:szCs w:val="80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/>
          <w:b/>
          <w:bCs/>
          <w:i/>
          <w:i/>
          <w:iCs/>
          <w:color w:val="444444"/>
          <w:sz w:val="80"/>
          <w:szCs w:val="80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/>
          <w:b/>
          <w:bCs/>
          <w:i/>
          <w:i/>
          <w:iCs/>
          <w:color w:val="444444"/>
          <w:sz w:val="80"/>
          <w:szCs w:val="80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17c7"/>
          <w:bCs/>
          <w:iCs/>
          <w:color w:val="444444"/>
          <w:sz w:val="28"/>
          <w:szCs w:val="28"/>
        </w:rPr>
      </w:pPr>
      <w:r>
        <w:rPr>
          <w:rStyle w:val="C16c17c7"/>
          <w:bCs/>
          <w:iCs/>
          <w:color w:val="444444"/>
          <w:sz w:val="28"/>
          <w:szCs w:val="28"/>
        </w:rPr>
        <w:t>Димитровград 2021</w:t>
      </w:r>
    </w:p>
    <w:p>
      <w:pPr>
        <w:pStyle w:val="C2c6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16c7c19"/>
          <w:b/>
          <w:bCs/>
          <w:i/>
          <w:iCs/>
          <w:color w:val="444444"/>
          <w:sz w:val="64"/>
          <w:szCs w:val="64"/>
        </w:rPr>
        <w:t xml:space="preserve"> </w:t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20c16c7"/>
          <w:b/>
          <w:b/>
          <w:bCs/>
          <w:i/>
          <w:i/>
          <w:iCs/>
          <w:color w:val="444444"/>
          <w:sz w:val="40"/>
          <w:szCs w:val="40"/>
        </w:rPr>
      </w:pPr>
      <w:r>
        <w:rPr>
          <w:color w:val="444444"/>
          <w:sz w:val="18"/>
          <w:szCs w:val="18"/>
        </w:rPr>
      </w:r>
    </w:p>
    <w:p>
      <w:pPr>
        <w:pStyle w:val="C2c6"/>
        <w:shd w:fill="FFFFFF" w:val="clear"/>
        <w:spacing w:lineRule="atLeast" w:line="270" w:before="0" w:after="0"/>
        <w:jc w:val="center"/>
        <w:rPr>
          <w:rStyle w:val="C16c7c28"/>
          <w:b/>
          <w:b/>
          <w:bCs/>
          <w:i/>
          <w:i/>
          <w:iCs/>
          <w:color w:val="444444"/>
          <w:sz w:val="30"/>
          <w:szCs w:val="30"/>
        </w:rPr>
      </w:pPr>
      <w:r>
        <w:rPr/>
      </w:r>
    </w:p>
    <w:p>
      <w:pPr>
        <w:pStyle w:val="C2c6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28c16c7"/>
          <w:b/>
          <w:bCs/>
          <w:i/>
          <w:iCs/>
          <w:color w:val="444444"/>
          <w:sz w:val="30"/>
          <w:szCs w:val="30"/>
        </w:rPr>
        <w:t xml:space="preserve"> </w:t>
      </w:r>
      <w:r>
        <w:rPr>
          <w:rStyle w:val="C28c16c7"/>
          <w:b/>
          <w:bCs/>
          <w:i/>
          <w:iCs/>
          <w:color w:val="444444"/>
          <w:sz w:val="30"/>
          <w:szCs w:val="30"/>
        </w:rPr>
        <w:t>«Деловая игра как один из видов игровой технологии»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>Ведущей и общей формой школьного обучения и воспитания, центральным компонентом всей деятельности учителя является урок. Именно на уроке происходит координация и интеграция всех усилий учителя. Урок является живой клеточкой учебно-воспитательного процесса, все самое важное и самое главное для школьника совершается на уроке. С урока начинается учебно-воспитательный процесс, уроком он и заканчивается. Каждый новый урок – это ступенька нового знания и развития ученика, новый вклад в формирование его умственной и моральной культуры. Множество уроков не имеют достаточного воспитательного и развивающего воздействия на учащихся. Успех в большей степени зависит от развития теории урока, от разработки и научного обоснования взаимосвязи элементов урока, его структуры, схемы подготовки и т.д. Конечный результат урока складывается из двух составляющих: деятельности учителя и деятельности учащихся на уроке. Рассматривать в отрыве одно от другого нельзя, ибо второе есть результат</w:t>
      </w:r>
      <w:r>
        <w:rPr>
          <w:rStyle w:val="C24"/>
          <w:color w:val="444444"/>
        </w:rPr>
        <w:t> </w:t>
      </w:r>
      <w:r>
        <w:rPr>
          <w:rStyle w:val="C0"/>
          <w:color w:val="444444"/>
          <w:sz w:val="28"/>
          <w:szCs w:val="28"/>
        </w:rPr>
        <w:t>качества первого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</w:t>
      </w:r>
      <w:r>
        <w:rPr>
          <w:rStyle w:val="C0"/>
          <w:color w:val="444444"/>
          <w:sz w:val="28"/>
          <w:szCs w:val="28"/>
        </w:rPr>
        <w:t>Развитие личности не может происходить вне развития ее активности – познавательной, коммуникативной деятельности [1]. Одним из дидактических средств, направленных на развитие активности учащихся и обеспечивающих их включенность в межличностное общение и заинтересованность в результатах образовательного процесса, являются ролевые и деловые игры. Сущность дидактической игры заключается в передаче учащимся некоторых функций (контрольной, информационной, организационной, оценивающей), традиционно выполняемых учителем. Такая организация учебного процесса очень вариативна и поэтому в зависимости от возраста, специфики учебного предмета, подготовленности учащихся, может осуществляться в различных формах (так, например, весь класс может делиться на несколько взаимодействующих ролевых групп или отдельные учащиеся наделяются индивидуальными ролями). Важно, чтобы учитель при организации и анализе проведения игры обращал внимание не на качество исполнения той или иной роли учащимися, а на степень включенности их в игру, активность, проявляемую инициативу и способность к импровизации, на возможность проигрывания (стало, быть, освоения) учащимися различных ролей и разнообразных видов деятельности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color w:val="444444"/>
          <w:sz w:val="28"/>
          <w:szCs w:val="28"/>
        </w:rPr>
        <w:t>Одной из разновидностей ролевой игры является деловая игра – условное воспроизведение, имитация, моделирование некоторой реальной деятельности, которую совместно осваивают участники игры. При этом каждый ученик решает свою отдельную задачу в соответствии со своей ролью и функцией. В совместной деятельности у учащихся развиваются и навыки сотрудничества [2]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Игра лишь тогда вызывает интерес и активность учащихся, когда в ней имеется элемент неожиданности. Конечно, при этом следует оптимально дозировать элементы повторения и неожиданности, импровизации, с тем, чтобы обеспечивать развивающий эффект игры, динамику освоения конкретных способов действий [1]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 настоящее время существует значительное количество различных видов, определений и классификаций деловых игр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еловая игра – это воспроизведение деятельности руководителей и кадров управления, игровое моделирование систем управления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 ходе деловой игры появляется возможность не только производится деятельность специалистов, но и выявляются проблемы и причины их появления, разрабатываются варианты решения проблем и т.д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уть деловой игры заключается в творческой деятельности участников, которым нужно отыскать проблему и способы ее решения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 зависимости от функций деловые игры делят на три групп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Учебные (применяются при обучении руководителей и специалистов для развития у них навыков и умений по практическому использованию теоретических знаний в своей практической деятельности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оизводственные (отработка системы управления на предприятии, выработка механизмов внедрения инноваций, прогнозирование дальнейшего развития предприятия и др.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Исследовательские (используются при проверке гипотез, новых принципов организации работы, внедрения новых технологий и др.)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color w:val="444444"/>
          <w:sz w:val="28"/>
          <w:szCs w:val="28"/>
        </w:rPr>
        <w:t>Ряд нововведений не внедряется на предприятии только потому, что у его работников недостаточен уровень ЗУН, отсутствует видимая потребность в его внедрении и недостаточная психологическая подготовка к восприятию и реализации нововведений [3]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аждый участник деловой игры выступает в рамках той должности, которую он выполняет в структуре управления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дно из требований деловых игр – имитирование наиболее характерных элементов деятельности человека, их максимальное приближение к реальности. Это требует учета специфики и условий деятельности конкретного предприятия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оспект деловой игры должен быть представлен в следующем виде: название игры, учебные цели, состав участников, исходная информация, методические рекомендации и порядок проведения деловой игры, подведение итогов деловой игры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Достоинством деловых игр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вляется то, что они позволяю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рассмотреть определенную проблему в условиях значительного сокращения времени (сжатие процесс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своить слушателями навыки выявления, анализа и решения конкретных производственных пробл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работы групповым методом при подготовке и принятии управленческих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риентации в нестандарт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онцентрировать внимание слушателей на главных аспектах проблемы и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развивать взаимопонимание между участниками игры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Недостатки деловых игр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тносительная сложность подготов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тсутствие формализованных критериев, позволяющих сделать более объективную оценку и сравнить с реальной действительностью ожидаемый результа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тсутствие четкого алгоритма проведения игры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одержание деловой игры определяют участники игры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Условия проведения деловых игр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ключенность в игр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опричастность, уважение точки зрения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масштабность (без учета жестких рамок существующих законо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амовыражение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еред игрой следует уточнить некоторые терминологические понятия: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Задача – поставленная цель, которую необходимо достигнуть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облема – сложный теоретический или практический вопрос, требующий изучения и разрешения. Можно рассматривать проблему как противоречие между старыми и новыми знаниями, требованиями и т.д. [4]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и проведении деловой игры необходимо установить регламент (времени должно хватить на решение проблемы). Задача педагога: довести до сознания участников игры основные положения и выводы, дать четкое заключение, чего удалось добиться участникам игры. Незавершенность игры обесценивает всю работу по ее проведению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Есть деловые игры, в которых участники делятся не на команды, а распределяют роли: директор, начальник планового отдела, начальники цехов и т.д. Т.е. в таких играх определяется состав действующих лиц, и устанавливаются их задачи. Дискуссия идет с учетом определенных ролей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ам ход игры почти ничем не отличается от предыдущей, только выступление участников игры будет соответствовать выполняемой роли.</w:t>
      </w:r>
    </w:p>
    <w:p>
      <w:pPr>
        <w:pStyle w:val="C2c13"/>
        <w:shd w:fill="FFFFFF" w:val="clear"/>
        <w:spacing w:lineRule="atLeast" w:line="270" w:before="0" w:after="0"/>
        <w:jc w:val="both"/>
        <w:rPr/>
      </w:pPr>
      <w:r>
        <w:rPr>
          <w:rStyle w:val="C7c0"/>
          <w:b/>
          <w:bCs/>
          <w:color w:val="444444"/>
          <w:sz w:val="18"/>
          <w:szCs w:val="18"/>
        </w:rPr>
        <w:t>Структура деловой игры.</w:t>
      </w:r>
    </w:p>
    <w:tbl>
      <w:tblPr>
        <w:tblW w:w="12945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366"/>
        <w:gridCol w:w="5883"/>
        <w:gridCol w:w="3696"/>
      </w:tblGrid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Этап игры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Деятельность участников игры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1 этап – формулируется цель игры и дается необходимая информаци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Четко представить себе проблему или структуру задач, соотнести проблему с поставленной целью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Организовать работу в малых группах (командах). Лучше предложить участникам игры самостоятельно выбрать проблему и группу.</w:t>
            </w:r>
          </w:p>
        </w:tc>
      </w:tr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2 этап – самостоятельная работа слушателей в командах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Вникают в проблему, пытаются понять ее, вырабатывают навыки к анализу ситуации и проявляют способности личности. Коллективное обсуждение: используется практический опыт, уточняются позиции, вырабатываются выводы или решения путем соглашения. Возможно существование отдельной точки зрения кого-либо из участников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 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 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 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444444"/>
                <w:sz w:val="28"/>
                <w:szCs w:val="28"/>
              </w:rPr>
              <w:t>Оказывает помощь</w:t>
            </w:r>
          </w:p>
        </w:tc>
      </w:tr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3 этап – межгрупповая дискусси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Каждая группа предлагает свой вариант разрешения рассматриваемой проблемы. Участники других групп выступают в качестве оппонентов: задают вопросы, выступают с критическими замечаниями или в поддержку проекта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управляет дискуссией, при помощи наводящих вопросов старается привести к правильному решению проблемы.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Запрещено: высказывать свою точку зрения, связанную с анализом ситуации или проблемы</w:t>
            </w:r>
          </w:p>
        </w:tc>
      </w:tr>
    </w:tbl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Раздаточные материалы к деловой игр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писание деловой иг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Методические рекомендации для участника деловой иг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правочные материалы и таблицы, необходимые для обработки информации и подготовки соответствующего решения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Исходная информация может быть дана как на занятии, так и заранее. Лучше заранее, т.к. не затрачивается время на ознакомление с информацией. Педагог должен объяснить особенности игры, порядок проведения и обсуждения, объяснить критерии оценки результатов деловой игры, т.к. в ходе работы в малых группах игра носит состязательный характер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Непредсказуемость деловой игры делает ее специфической формой познавательной деятельности. Технология игровой деятельности представляет собой определенную последовательность действий, операций педагога по отбору, разработке, подготовке игр, включению детей в игровую деятельность, осуществлению самой игры, подведению ее итогов. В процессе игры учащийся осваивает опыт жизни и социальные отношения, развивается личность в целом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еловые игры используют в том случае, когда необходимо донести до детей процессы функционирования каких-либо систем. Уроки чаще всего носят иллюстративный характер, а в игре ученик становится лично причастным к функционированию изучаемой системы, получает возможность “прожить” некоторое время в “реальных” жизненных условиях. Преимущество деловой игры в том, что она не подменяет традиционные методы обучения, а рационально их дополняет, позволяя более эффективно решать поставленные задачи.</w:t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>
          <w:color w:val="444444"/>
          <w:sz w:val="18"/>
          <w:szCs w:val="18"/>
        </w:rPr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both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 xml:space="preserve">                   </w:t>
      </w:r>
      <w:r>
        <w:rPr>
          <w:rStyle w:val="C7c0"/>
          <w:b/>
          <w:bCs/>
          <w:color w:val="444444"/>
          <w:sz w:val="28"/>
          <w:szCs w:val="28"/>
        </w:rPr>
        <w:t>Список использованных источников и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Якимнская И.С. Принцип активности педагогической психологии // Вопросы психологии.- 2019. № 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рюкова Е.А. Игра в системе личностно-развивающих технологий // Герялт (Просвещение). – 2018. - №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никеева Н.П. Воспитание игрой: Кн. Для учителя.- М.: Новосибирск, 2014.- 144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рутюнов Ю.С. Методологические вопросы деловых игр // Применение активных методов обучения: Тез. Докл.научно-техн. Школы-семинара.- Л., 20.- С.8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ольщикова О.Н. Деловая игра на уроке информатики. .// Информатика и образование., - 2003 -№3.</w:t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6c17c7">
    <w:name w:val="c16 c17 c7"/>
    <w:basedOn w:val="Style14"/>
    <w:qFormat/>
    <w:rPr/>
  </w:style>
  <w:style w:type="character" w:styleId="C16c7c19">
    <w:name w:val="c16 c7 c19"/>
    <w:basedOn w:val="Style14"/>
    <w:qFormat/>
    <w:rPr/>
  </w:style>
  <w:style w:type="character" w:styleId="C20c16c7">
    <w:name w:val="c20 c16 c7"/>
    <w:basedOn w:val="Style14"/>
    <w:qFormat/>
    <w:rPr/>
  </w:style>
  <w:style w:type="character" w:styleId="C11c7">
    <w:name w:val="c11 c7"/>
    <w:basedOn w:val="Style14"/>
    <w:qFormat/>
    <w:rPr/>
  </w:style>
  <w:style w:type="character" w:styleId="C16c7c28">
    <w:name w:val="c16 c7 c28"/>
    <w:basedOn w:val="Style14"/>
    <w:qFormat/>
    <w:rPr/>
  </w:style>
  <w:style w:type="character" w:styleId="C28c16c7">
    <w:name w:val="c28 c16 c7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7c0">
    <w:name w:val="c7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16c0">
    <w:name w:val="c16 c0"/>
    <w:basedOn w:val="Style14"/>
    <w:qFormat/>
    <w:rPr/>
  </w:style>
  <w:style w:type="character" w:styleId="C0c16">
    <w:name w:val="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7:00Z</dcterms:created>
  <dc:creator>Студент</dc:creator>
  <dc:description/>
  <cp:keywords/>
  <dc:language>en-US</dc:language>
  <cp:lastModifiedBy>User 2</cp:lastModifiedBy>
  <dcterms:modified xsi:type="dcterms:W3CDTF">2021-06-02T09:22:00Z</dcterms:modified>
  <cp:revision>10</cp:revision>
  <dc:subject/>
  <dc:title/>
</cp:coreProperties>
</file>