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ий проект «Фольклорная сказка» как технология развития творческих способностей и творческой инициативы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Л. Югов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БОУ «Нердв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 опыт организации учебно-исследовательского проекта. Проект разработан для учеников 5-6 классов. Он может быть использован в качестве обобщения по теме «Фольклорная сказка» в курсе литературы и во внеклассной работе. Главным в этом проекте является осмысление современными школьниками особенностей фольклорной сказки, истории её создания через их включение в исследовательскую и твор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ходе   проекта   учащиеся самостоятельно  изучают материал по теме, проводят диагностики, творчески представляют свои работы,  оформляя полученные результаты в виде презентаций, буклетов, медиапродуктов, исследовательских рабо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ольклорная сказка представляет собой своеобразную концентрацию всего того, что создано веками русским народом. Это проявляется и в лексических особенностях и во фразеологическом богатстве языка, и в семантических насыщенных словах, и в звуковых особенностях, и в грамматических и синтаксических признаках. Русская народная сказка как существенная составная часть культуры русского народа имеет огромное значение и в соврем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ольклорных сказок как материала обучения языку, культуре позволяет построить учебный процесс, направленный на овладение не только грамматикой и лексикой изучаемого языка, но и на постижение базовых элементов национальной культуры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школьники далеки от Древней Руси, они не понимают язык, культуру и традиции 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: помочь школьникам на основе исследовательской деятельности по изучению описания предметов быта, одежды, обычаев, языка фольклора погрузиться в эпоху создания фольклорн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овать исследовательскую деятельность на основе изучения текстов ска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формировать навыки работы с литературоведческими и исторически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условия для развития творческих способ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ть презентации по изученны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ить дополнительный иллюстратив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ить словарь сказочной атрибу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школьники будут понимать культуру Древней Руси, язык фольклорных произведений, то это будет способствовать их культурному и творческ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проекта: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Фольклорная сказка как технология развития творческих способностей и творческой инициативы учащихся» направлен на расширение читательского кругозора и применение полученных знаний в деятельност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учащиеся не только познакомятся с особенностями фольклорной сказки, но и с культурными традициями русского народа. Кроме того, изученный материал будет творчески представлен для других учащихся школы. В процессе реализации проекта будет осуществляться развитие следующих компетентностей: планирование собственной деятельности,  умение работать в команде, обрабатывать результаты и давать оценку, умение работать в Интернете, в программе Power Point, создавая презентации сво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-график реализации проекта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2"/>
        <w:gridCol w:w="2702"/>
        <w:gridCol w:w="2552"/>
      </w:tblGrid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7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этап – 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чащихс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облемы, формулировка основополагающего вопроса, выдвижение гипотез решения, формулировка проблемных вопро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жда сказо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ревшая лексика в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ужие и богатырское снаряжение  сказо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ые меры  в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сказочных герое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7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готовительного этапа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творческие группы учащихся, определены направления работ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нтерес учащихся к исследовательской деятельности.</w:t>
            </w:r>
          </w:p>
        </w:tc>
      </w:tr>
      <w:tr>
        <w:trPr>
          <w:trHeight w:val="27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этап – осн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создание электронной презентации «Одежда сказочных герое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создание электронной презентации «Оружие и богатырское снаряжение  сказочных герое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создание электронной презентации «Старинные меры  в сказках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создание электронной презентации «Устаревшая лексика в сказках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создание электронной презентации «Имена сказочных герое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оваря сказочной атрибу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</w:tr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их игр по фольклорным сказк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«Особенности фольклорной сказк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диафильма «Фольклорная сказка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3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основного этапа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основного этапа проекта учащиеся получат опыт работы с дополнительной литературой по литературоведению и ис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учатся создавать презентации по заданным направлен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 даст возможность пробудить в учащихся их фантаз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лучат опыт по созданию и оформлению исследовательских работ.</w:t>
            </w:r>
          </w:p>
        </w:tc>
      </w:tr>
      <w:tr>
        <w:trPr>
          <w:trHeight w:val="27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этап - анали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 с результатами творческой работы, проведение развивающих иг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екомендаций по теме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школы  «Фольклорная сказка как технология развития творческих способностей и творческой инициативы учащихс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 апробирована образовательная технолог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или социальный опыт по организации и проведению развивающих игр среди учащихся школы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творческие иде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теме «Фольклорная сказка как технология развития творческих способностей и творческой инициативы учащихс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дукт «Фольклорная сказ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я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фольклора на уроках литературы в 5 и 6 классах выяснилось, что ребята привыкли рассматривать сказку как фантазию народа, совершенно не задумываясь о культурологическом, нравственном смыслах этого жанра. Отсюда возникла идея приблизить устное народное творчество учащимся и включить их в творческую деятельность, которая поможет расширить знания учащихся и представить полученные результаты другим клас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м этапом была организационная работа по проекту: формулировка основополагающего вопроса, выдвижение гипотез решения, формулировка проблемных вопросов, составление плана мероприятий, создание рабоч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была начата реализация проекта. Используя справочную литературу по истории, славянской культуре, фольклору, учащиеся провели сбор материалов по темам: «Одежда сказочных героев», «Устаревшая лексика в сказках», «Оружие и богатырское снаряжение  сказочных героев», «Старинные меры  в сказках», «Имена сказочных героев». Были созданы презентации и написаны исследовательские работы по этим темам. Затем был оформлен Словарь сказочной атрибутики, творческие группы составили развивающ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деятельность по проекту показала, что учащиеся научились под руководством учителя и самостоятельно работать со справочной литературой, интернет-источниками, отбирать и оформлять изученный материал, творчески преображать его, работая в программе Power Point и Word, создавая иллюстрации. Часть работ была представлена на муниципальном конкурсе исследовательских работ учащихся. В результате возрос интерес учащихся к проекту и желание продолжить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аботы над проектом является образовательный продукт: медиафильм «Фольклорная сказка», который создали учащиеся вместе со взрослыми: учителем и родителями. Этот фильм может служить пособием по фольклору и культуре русского народа для других ребят. В качестве обобщения руководителем проекта составлены методические рекомендации по теме «Фольклорная сказка как технология развития творческих способностей и творческой инициативы уча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Народный календарь. -  М.: Белый город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ны сказки. Сборник русских народных сказок./ Сост. И.И.Комарова. – М.: РИПОЛ КЛАССИК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М. Русская деревня. - М.: Белый город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ые сказки. Сборник русских народных сказок. / Сост. И.И.Комарова. – М.: РИПОЛ КЛАССИК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яева М.С. Читаем сказку «Царевна-лягушка».// Уроки литературы. - 2010. -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ова Б. «Игра в слова» на уроке литературы. Язык фольклорной сказки.//Литература. - 2006. - №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Т.В. Святая Русь в волшебных сказках. // Литература в школе. - 2008. - №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санова. Р.М. Костюм в русской художественной культуре. - М., 199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М.В. Путешествие в историю русского быта. - М: Русское слово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сказки. Русские народные сказки. / Сост. И.И Комарова. – М.: РИПОЛ КЛАССИК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юк Н. Что может рассказать сказка.//Литература. - 2006. - №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а Н.В. Изучение сказок.//Уроки литературы. - 2001. - №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народов России. Энциклопедия./Бронштейн М.М., Жуковская Н. Л. – М.: ООО «Издательство «РОСМЭН-ПРЕСС»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сказки. – М.:  Детская литература, 1998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М. Мы – славяне! – СПБ.: Азбука-Терра, 199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6:00Z</dcterms:created>
  <dc:creator>Анатолий</dc:creator>
  <dc:description/>
  <cp:keywords/>
  <dc:language>en-US</dc:language>
  <cp:lastModifiedBy>Домашний</cp:lastModifiedBy>
  <dcterms:modified xsi:type="dcterms:W3CDTF">2019-10-16T11:55:00Z</dcterms:modified>
  <cp:revision>8</cp:revision>
  <dc:subject/>
  <dc:title/>
</cp:coreProperties>
</file>