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ема: "Оценка уровня достижений развития учащихся: учебный индивидуальный проект"</w:t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начальных классов МБОУ «Базковская СОШ»</w:t>
      </w:r>
    </w:p>
    <w:p>
      <w:pPr>
        <w:pStyle w:val="Normal"/>
        <w:spacing w:before="12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ина Н.М.</w:t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живая, ищущая мысль ребёнка, рассуждения, доказательство, сопоставление освещают все стороны изучаемых явлений и помогают не только усвоению понятий, но и овладению навыками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Л.В. Занков.</w:t>
      </w:r>
    </w:p>
    <w:p>
      <w:pPr>
        <w:pStyle w:val="1"/>
        <w:shd w:fill="auto" w:val="clear"/>
        <w:spacing w:before="0" w:after="0"/>
        <w:ind w:left="40" w:right="40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4536" w:leader="none"/>
        </w:tabs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Слайд №3</w:t>
      </w:r>
      <w:r>
        <w:rPr>
          <w:sz w:val="28"/>
          <w:szCs w:val="28"/>
        </w:rPr>
        <w:t xml:space="preserve"> Дети  младшего школьного возраста по  природе своей исследователи  и с большим интересом  участвуют в различных  исследовательских делах.  Успех исследования во многом зависит от его организации.  Организуя  учебно-исследовательскую деятельность  младших школьников,  необходимо следовать  методологии.  Поставленная проблема  и  обозначенная тема  должны  быть актуальными  для ребенка,  исследовательская  работа  должна выполняться им добровольно  и быть обеспечена  необходимым  оборудованием,  средствами и материалам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действенным  средством  сохранения интереса  к исследованиям  становится творческое проектировани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процесс разработки и создания проекта, прототипа, прообраза, предполагаемого или возможного объекта или состоя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 xml:space="preserve"> Проект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данной деятель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чимой задачи (проблем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екта начинается с планирования действий по разрешению проблемы, то есть с проектирования самого проекта, в частности вида проекта и нормы презен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обязательно требует исследовательской работ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отличительная черта проектной деятельности – поиск информации, которая затем будет обработана и представлена участниками проектной групп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над проектом является продук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дукт должен быть представлен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проект – это «пять П»: Проблема – Проектирование (планирование) – Поиск информации – Продукт –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«П» проекта – его Портфолио, то есть папка, в которой собраны все рабочие материалы проекта, в том числе черновики, дневные планы и от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правило: каждый этап работы над проектом должен иметь свой конкретный проду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д проектом можно разбить на 5 этапов. При этом следует обратить внимание, что принципы построения проектов едины,  вполне «взрослые» проекты построены, так же как и, созданные учащимися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исковый (моделирование ситуации; анализ, имеющейся информации; определение и анализ проблемы; сбор и изучение информ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Аналитический ( постановка цели проекта; определение задач; составление плана реализации проекта; анализ ресурсов; планирование продукта; анализ имеющейся информ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рактический (выполнение плана работы; текущий контро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Презентационный (предварительная оценка продукта; планирование презентации и подготовка материалов; презентация проду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Контрольный (анализ результатов выполнения проекта; оценка продукта; оценка про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проект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ям и задачам проекты различают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№7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сследовательские </w:t>
      </w:r>
      <w:r>
        <w:rPr>
          <w:rFonts w:cs="Times New Roman" w:ascii="Times New Roman" w:hAnsi="Times New Roman"/>
          <w:iCs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имеют четкую  продуманную структуру: актуальность темы;  проблема, предмет и объект исследования;  цель, гипотеза  и вытекающие из них задачи исследования;  методы исследования:  наблюдение, опыты,  эксперименты;  обсуждение результатов,  выводы и рекомендации.  Исследовательские проекты  -  одна из наиболее  распространенных форм  данного вида деятельности. Это  практические  и  лабораторные работы, доклады,  выступления,  дневники наблюдения  и  т.д.</w:t>
        <w:br/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не имеют детально проработанной структуры  совместной деятельности  учащихся  -  она только намечается  и  далее  развивается  в соответствии  с  требованиями  к  форме  и  жанру конечного  результата.  Это может быть  стенная  газета,  сценарий праздника,  театрализации, видеофильм,  плакат,  школьный журнал  интересных дел  и 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роект предполагает максимально свободный авторский подход в решении проблемы. </w:t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Приключенческо-игровые</w:t>
      </w:r>
      <w:r>
        <w:rPr>
          <w:iCs/>
          <w:sz w:val="28"/>
          <w:szCs w:val="28"/>
        </w:rPr>
        <w:t xml:space="preserve"> проекты</w:t>
      </w:r>
      <w:r>
        <w:rPr>
          <w:sz w:val="28"/>
          <w:szCs w:val="28"/>
        </w:rPr>
        <w:t xml:space="preserve">  требуют большой подготовительной работы.  Принятие решения осуществляется в игровой ситуации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лево-игровые проекты</w:t>
      </w:r>
      <w:r>
        <w:rPr>
          <w:sz w:val="28"/>
          <w:szCs w:val="28"/>
        </w:rPr>
        <w:t xml:space="preserve"> 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</w:t>
        <w:br/>
        <w:t xml:space="preserve">            </w:t>
      </w:r>
      <w:r>
        <w:rPr>
          <w:b/>
          <w:iCs/>
          <w:sz w:val="28"/>
          <w:szCs w:val="28"/>
        </w:rPr>
        <w:t>Информационные проекты</w:t>
      </w:r>
      <w:r>
        <w:rPr>
          <w:sz w:val="28"/>
          <w:szCs w:val="28"/>
        </w:rPr>
        <w:t xml:space="preserve">  направлены на сбор информации  о  каком-либо объекте, явлении, на ознакомление участников проекта с этой информацией,  ее  анализ и обобщение фактов (статья в СМИ, информация в сети Интернет). Такие проекты часто интегрируются в исследовательские проекты и становятся их органичной частью.</w:t>
        <w:br/>
        <w:t xml:space="preserve">   </w:t>
      </w:r>
      <w:r>
        <w:rPr>
          <w:b/>
          <w:sz w:val="28"/>
          <w:szCs w:val="28"/>
        </w:rPr>
        <w:t>Монопроекты</w:t>
      </w:r>
      <w:r>
        <w:rPr>
          <w:sz w:val="28"/>
          <w:szCs w:val="28"/>
        </w:rPr>
        <w:t>– реализуются, как правило, в рамках одного учебного предмета, т.е. выполняется на материале конкретного предмета.</w:t>
        <w:br/>
        <w:t>Разумеется, работа над монопроектами не исключает применение знаний из других областей для решения той или иной проблемы. Но сама проблема лежит в русле содержания конкретной предметной области или области деятельности человека. Могут проводиться в рамках классно-урочной системы.</w:t>
        <w:br/>
        <w:t xml:space="preserve">   </w:t>
      </w:r>
      <w:r>
        <w:rPr>
          <w:b/>
          <w:sz w:val="28"/>
          <w:szCs w:val="28"/>
        </w:rPr>
        <w:t>Межпредметный (интегрированный)</w:t>
      </w:r>
      <w:r>
        <w:rPr>
          <w:sz w:val="28"/>
          <w:szCs w:val="28"/>
        </w:rPr>
        <w:t xml:space="preserve"> – это проект, интегрирующий смежную тематику нескольких предметов, выполняется в основном во внеурочное время под руководством нескольких специалистов в различных областях знаний. Это могут быть небольшие проекты, затрагивающие две-три предметные области, а могут быть достаточно объемные, продолжительны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должительности </w:t>
      </w:r>
      <w:r>
        <w:rPr>
          <w:color w:val="FF0000"/>
          <w:sz w:val="28"/>
          <w:szCs w:val="28"/>
        </w:rPr>
        <w:t>слайд №8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>Мини – проекты</w:t>
      </w:r>
      <w:r>
        <w:rPr>
          <w:sz w:val="28"/>
          <w:szCs w:val="28"/>
        </w:rPr>
        <w:t xml:space="preserve"> могут укладываться в один урок.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>Краткосрочные проекты</w:t>
      </w:r>
      <w:r>
        <w:rPr>
          <w:sz w:val="28"/>
          <w:szCs w:val="28"/>
        </w:rPr>
        <w:t xml:space="preserve"> требуют выделения 4-6 уроков.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>Недельные проекты</w:t>
      </w:r>
      <w:r>
        <w:rPr>
          <w:sz w:val="28"/>
          <w:szCs w:val="28"/>
        </w:rPr>
        <w:t xml:space="preserve"> выполняются в группах . Их выполнение занимает примерно 30-40 часов и целиком проходит при участии руководител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Годичные проекты</w:t>
      </w:r>
      <w:r>
        <w:rPr>
          <w:sz w:val="28"/>
          <w:szCs w:val="28"/>
        </w:rPr>
        <w:t xml:space="preserve"> могут выполняться как в группах, так и индивидуально. Он выполняется во внеурочное врем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ектной деятельности в начальной школе необходимо учитывать возрастные психолого – физиологические особенности детей. Важно обратить внимание на следующие моменты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темы детских работ выбираются из содержания учебных предметов и близки  к ним. Проблема проекта должна быть в области познавательных интересов ребенка и находиться в зоне ближайшего развития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длительность выполнения проекта или исследования целесообразно ограничивать 1-2 неделями в урочно – внеурочных занятий или 1-2 сдвоенными урокам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целесообразно в процессе работы над темой включать экскурсии, прогулки – наблюдения, работу с различными текстовыми источниками информации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ряду с формированием умений по отдельным элементам проектной и исследовательской деятельности у учащихся на традиционных занятиях начиная со 2 класса проведение 1 проекта или исследования, а в 4 классе – двух проектов или исследований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проект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проектов должна быть публичной, с привлечением как авторов проекта, так и зрителей. В ходе защиты проектов дети учатся излагать информацию, сталкиваются с другими взглядами на проблему, учатся доказывать свою точку зрения. Презентация проектов необходима для завершения работы, для анализа проделанного, для самооценки и оценки со сторон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н должен быть материально, то есть как – либо оформлен. Речь идет о продукте деятельности:  </w:t>
      </w:r>
      <w:r>
        <w:rPr>
          <w:color w:val="FF0000"/>
          <w:sz w:val="28"/>
          <w:szCs w:val="28"/>
        </w:rPr>
        <w:t>слайд №9</w:t>
      </w:r>
      <w:r>
        <w:rPr>
          <w:sz w:val="28"/>
          <w:szCs w:val="28"/>
        </w:rPr>
        <w:t xml:space="preserve"> рисунке, плакате, слайд-шоу,  видеофильме, альбоме, альманахе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сайте, газете,  костюме, макете и т.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ля успешной презентации нужно научить школьников сжато  излагать свои мысли, готовить наглядность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ставлю вашему вниманию свой опыт работы по данной теме.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работы над проектами  я изучила темы проектов, которые предлагались обучающимся в 1 классе. Конечно, без помощи родителей, обучающиеся не смогли бы справиться с поставленными перед ними задачами.  Да и Стандартом, определено, через знаково – символическую систему, что работа над проектом строится совместно со взрослыми. Поэтому свою работу начала с проведения родительского собрания, на котором рассказала родителям о целях и задачах проектной деятельности, совместно с родителями рассмотрели темы  проектов предлагаемые обучающимся в учебном году по предметам. Первоначальные требования работы над проектом в 1 классе были определены мною как: выполнение работы на листе А-4, с подборкой нескольких фотографий и описанием в 5-7 предложений. На уроках совместно с детьми определялись темы для проектов, наглядный материал в виде фотографий, которые они могут поместить в проект, объем работы, который выполнит ребенок, а что помогут ему сделать   родители.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ыполнили проекты на тему   «Правила школьника и Я», «Мой портрет», «Моя семья», «Дружная семейка», «Моё здоровье  - это главное», «Улица будущег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ектного метода на уроках имеет и взаимосвязь с  курсом «Окружающий мир», «Литературного чтения», «Математики», «Технологии». В создании проектов большую помощь оказывают родители, которые реализуют идеи  детей, запросы предмета. Так в 1 классе наши проекты были выполнены в основном в виде рисунков, поделок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, мини-рассказов в конце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 дети увлеклись созданием проектов, они сами определяли объем и тему информации, количество фотоматериалов, форму создания проекта. Проекты обучающихся в прошлом учебном году содержали больший объем  информации  и фотоматериалов. Для защиты проектов  обучающиеся начали учиться создавать презентации. В этом нам помогает наличие мобильного класса в нашем кабинете и наличие цифровых микроскопов. Так изучая тему по окружающему миру, мы начали проект «Условия, необходимые для прорастания семян». Где дети сами  наблюдали за прорастанием семян в разных условиях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 xml:space="preserve">  А при помощи микроскопов увидели, как появляется росток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12)</w:t>
      </w:r>
      <w:r>
        <w:rPr>
          <w:rFonts w:cs="Times New Roman" w:ascii="Times New Roman" w:hAnsi="Times New Roman"/>
          <w:sz w:val="28"/>
          <w:szCs w:val="28"/>
        </w:rPr>
        <w:t xml:space="preserve"> Эту работу мы представили на научной конференции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, которая проходит традиционно в нашей школе уже несколько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 втором классе  был выполнен проект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№14)</w:t>
      </w:r>
      <w:r>
        <w:rPr>
          <w:rFonts w:cs="Times New Roman" w:ascii="Times New Roman" w:hAnsi="Times New Roman"/>
          <w:sz w:val="28"/>
          <w:szCs w:val="28"/>
        </w:rPr>
        <w:t xml:space="preserve"> «Выращивание лу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ектной деятельностью мы занимаемся на уроках литературного чт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литературного чтения по теме: </w:t>
      </w:r>
      <w:r>
        <w:rPr>
          <w:rFonts w:cs="Times New Roman" w:ascii="Times New Roman" w:hAnsi="Times New Roman"/>
          <w:sz w:val="28"/>
          <w:szCs w:val="28"/>
        </w:rPr>
        <w:t>«Картины зимней природы в поэзии, живописи, музык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де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лушали музыку композитора А.Вивальди. «Времена года . Зим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ли репродукции картин о зиме, провели беседу, а дальше начала рабо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ая лаборатория.</w:t>
      </w:r>
      <w:r>
        <w:rPr>
          <w:rFonts w:cs="Times New Roman" w:ascii="Times New Roman" w:hAnsi="Times New Roman"/>
          <w:sz w:val="28"/>
          <w:szCs w:val="28"/>
        </w:rPr>
        <w:t xml:space="preserve">  Я предложила нарисовать ту красивую снежинку, которую они представили  во время беседы по музыкальным произведениям и репродукц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№15)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математики в 4 классе при повторении темы «Решение уравнений. Решение задач с помощью уравнения» мы не только решали уравнения и задачи, но при выполнении определенных заданий узнали о первоцветах и создали книжку – малышку о первоцветах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№16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работа активизирует учащихся и делает урок живым, результативны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ад проектами мои дети работают и после уроков. Это тоже позволяет им узнать больше, чет в учебнике дано по какому – либо вопросу. Так </w:t>
      </w:r>
      <w:r>
        <w:rPr>
          <w:rFonts w:cs="Times New Roman" w:ascii="Times New Roman" w:hAnsi="Times New Roman"/>
          <w:sz w:val="28"/>
          <w:szCs w:val="28"/>
        </w:rPr>
        <w:t>на уроках литературного чтения и окружающего мира при изучении тем, где  говорилось о трудной жизни птиц в зимнее время, мы с ребятами начали исследовательскую деятельность. Родители помогли сделать кормушки. Мы их развесили в школьном пар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№1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этой работы у ребят возник вопрос, а чем можно кормить птиц? Тут пришлось отправиться в библиотеку и найти ответ в энциклопедиях. Дети узнали, что птицам нельзя давать ржаной хлеб, что синицы любят сало, но только не соле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дети кормили птиц, а главное наблюдали – какие птицы прилетают на кормушку, сколько их бывает в разное время дня и в зависимости от температуры воздуха на улице. Все свои наблюдения заносились в таблицы. Дома также велась эта работа. А так же во время этой работы дети узнавали названия птиц. Учились работать с книгами справочниками и энциклопедиями в библиотеке. Кстати этот проект мною уже проводится не первый год. Но каждый раз он дает что-то новое и интересное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и изучении темы по окружающему миру «Растения леса» мы решили как можно больше узнать о березе. Так появился проект «Береза – символ Росс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№18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 же создали видеороли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е был создан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йна имени». Дети учились проводить анкетирование, работать со словарями. Защита проектов прошла на классном часе, а затем его мы их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ставляли на школьной научной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видеоролика мы пользовались компьютер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проектных работ сложный процесс. Порой детям очень трудно преодолеть страх перед публикой. Да и словарный запас не всегда позволяет представить свою работу. Мне хотелось, чтобы обучающиеся сами могли рассказать о выполненной работе. Я понимала, что в 1 классе это сделать сложно. Поэтому готовила обучающихся к защите  через представление по вопросам  учителя,   совместно с учеником определяли   собственный вклад ребенка в проект, предлагала высказать собственное мнения о созданном проекте. Привлекала детей к постановке  интересующих  вопросов  по теме проекта. Все это подготовило ребят к дальнейшей работе. Во втором классе я попыталась разработать памятку  по защите проектов в форме «незаконченных предложений». Вот что получилось: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защиты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подготовил проект на тему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ходе работы над проектом я решил следующие задач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екта я решил проблему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Для своего проекта отобрал материал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л такую литературу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кт моего проекта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Я хочу рассказать о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рисунке (фото) изображено..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Я использовал эти фотографии или рисунки потому  что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Мне понравилось работать над проектом, т.к. я узнал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й продукт можно использовать...(продвижение про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.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 моего проекта заключается в том, что...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назвала несколько наших работ. А сейчас я хочу представить книги, которые мне очень помогают в данной работе.  Еще в 2007 году на одном из заседаний районного  МО была приобретена книга А.И Савенкова «Методика исследовательского обучения младших школьников» она и стала своего рода учебником. Затем появились другие книг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лайд№ 22-26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Своё выступление я хотела бы завершить словами выдающегося немецкого философа и драматурга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7)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Г.Э.Лессинга «Спорьте, заблуждайтесь, ошибайтесь, но ради бога, размышляйте, и хотя и криво, да сами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9" w:right="741" w:gutter="0" w:header="0" w:top="968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Heavy" w:hAnsi="Franklin Gothic Heavy" w:cs="Franklin Gothic Heavy"/>
      <w:sz w:val="26"/>
      <w:szCs w:val="26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9pt0ptExact">
    <w:name w:val="Подпись к картинке + 9 pt;Курсив;Интервал 0 pt Exact"/>
    <w:basedOn w:val="Exact"/>
    <w:qFormat/>
    <w:rPr>
      <w:i/>
      <w:iCs/>
      <w:color w:val="000000"/>
      <w:spacing w:val="1"/>
      <w:w w:val="100"/>
      <w:position w:val="0"/>
      <w:sz w:val="18"/>
      <w:sz w:val="18"/>
      <w:szCs w:val="18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88"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50" w:before="120" w:after="0"/>
      <w:ind w:firstLine="260"/>
      <w:jc w:val="both"/>
    </w:pPr>
    <w:rPr>
      <w:rFonts w:ascii="Times New Roman" w:hAnsi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0" w:after="12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8:00Z</dcterms:created>
  <dc:creator>1</dc:creator>
  <dc:description/>
  <cp:keywords/>
  <dc:language>en-US</dc:language>
  <cp:lastModifiedBy>1</cp:lastModifiedBy>
  <cp:lastPrinted>2014-11-04T12:11:00Z</cp:lastPrinted>
  <dcterms:modified xsi:type="dcterms:W3CDTF">2019-07-09T06:39:00Z</dcterms:modified>
  <cp:revision>13</cp:revision>
  <dc:subject/>
  <dc:title/>
</cp:coreProperties>
</file>