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ценарий   мастер – класса для педагогов «Первая любов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тьюторской технологии «Шапка вопросов»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разработан по итогам курса повышения квалификации по те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альные технологии в тьюторской деятельно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едущий: «Технология «Шапка вопросов» придумана кандидатом педагогических наук, руководителем театрально-педагогических мастерских Ершовой Александрой Петровной. Данная технология построена на обсуждении. А что такое обсуждение впечатлений? Если подходить к проблеме организации обсуждений с точки зрения действий, мотивов                          и потребностей, то можно поставить вопросы: «А зачем мне рассказывать всем, что                       я придумал? Меня кто-нибудь об этом спросил? Что я подумал? Кто будет отвечать на него? Каждый - каждому, один - всем? А почему его будут слушать все? Все его будут слушать или только некоторые?». При этом всегда  можно тренировать простое умение – если тебя спрашивают - высказывайся, а если не спрашивают – не высказывайся. Одним приходится тренироваться в умении молчать, другим в умении говори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Шапка вопросов» - это эффективная технология организации любого обсуждения: например, показа просмотренного спектакля, этапа учебной работы, классного часа, мастер-класса и т.д.  Она  интересна тем, что  дает возможность увидеть человеческие ресурсы. Работа групповая, но каждый   «кладет что-то свое». Это поиск ресурсов каждого человек                      в отдельности  и группы   в целом, хотя         и наблюдается  случайный признак объединения групп. Умение построить группу является одним из признаков эффективности работы всей группы в целом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технологии</w:t>
      </w:r>
      <w:r>
        <w:rPr/>
        <w:t xml:space="preserve">:  увидеть единое общее и  индивидуальное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мероприятия:</w:t>
      </w:r>
      <w:r>
        <w:rPr/>
        <w:t xml:space="preserve"> познакомить с технологией «Шапка вопросов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Задача: </w:t>
      </w:r>
      <w:r>
        <w:rPr/>
        <w:t xml:space="preserve">раскрыть суть технологии.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Ход мероприят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важаемые друзья. Мы сегодня собрались здесь, чтобы познакомиться  с технологией «Шапка вопросов».  Давайте мы с Вами встанем в круг.  Мне  бы хотелось  Вас всех  угостить конфетами.  Возьмите, пожалуйста, из вазы конфеты.  И  давайте мы  с Вами образуем  группы по цвету фантиков. Спасибо. Мы с Вами сформировали группы по случайному признак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йчас  каждому  участнику  игры в индивидуальном порядке предстоит придумать          по три  вопроса. Вопросы подразделяются на три ви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вопросы, ответы на которые есть в каких-то документах, источниках, книгах (это вопросы, ответы на которые я не знаю, но могут знать другие)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Вот, например, можно   ли  ставить единицы в школ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, ответы на которые я хочу узнать (есть вопросы, где может  быть и мое мнение, и я не знаю, есть ли ответы на эти вопросы);</w:t>
      </w:r>
    </w:p>
    <w:p>
      <w:pPr>
        <w:pStyle w:val="Normal"/>
        <w:ind w:left="1080" w:hanging="360"/>
        <w:jc w:val="both"/>
        <w:rPr/>
      </w:pPr>
      <w:r>
        <w:rPr/>
        <w:t xml:space="preserve">      </w:t>
      </w:r>
      <w:r>
        <w:rPr/>
        <w:t xml:space="preserve">Например,  в слабом  классе я ставлю ученику тройку за то, что он пришел на  урок и попытался на один из трех поставленных вопросов мне ответить,  а в сильном классе ученик ответил на все три вопроса, но с небольшими ошибками,  и я ставлю ему три. Могу я так поступать или нет?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просы, которые я хочу обсудить (может быть, ответов на эти вопросы нет, и это вопросы с открытым ответом). Например, я хочу все-таки обсудить этот вопрос, как мне поступить в таких вот случаях?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важаемые коллеги!  Давайте мы с Вами поговорим о любви, о первой любви. Итак, тема игры сегодня – «Первая любовь». Я Вам предлагаю придумать по три вопроса на заданную тему по вышеуказанной схеме. (На доску вывешены таблицы: «Ответ есть, но я ответа не знаю».  «Не знаю, есть ли ответ на этот вопрос». «Хочу обсудить…»)»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</w:t>
      </w:r>
      <w:r>
        <w:rPr/>
        <w:t xml:space="preserve">Ведущий: «Итак, индивидуальные вопросы придуманы. Далее  необходимо будет все вопросы  сложить в одну шапку и у нас получится самая настоящая «Шапка вопросов». Каждая группа набирает себе равное с другими группами  количество вопросов. Далее предстоит  групповая работа. Группа анализирует вопросы, объединяет их по какому-то принципу и представляет справку»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     </w:t>
      </w:r>
      <w:r>
        <w:rPr/>
        <w:t>(Обсуждение вопросов происходит следующим образом: выступление представителя группы, добавления группы,  вопросы на уточнение, понимание; мнения и суждения  о работе группы. Каждый может задавать вопросы, дополнять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едущий: «Социоигровой  подход к обучению и воспитанию прежде всего снимает однозначность и прямолинейность. Тогда каждый в результате вынесет что-то свое. Важно только увлечь ребенка творческой задачей. В социоиграх дети раскрепощаются, у них развивается мышление, внимание, активизируется реч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я «Шапка вопросов» всегда себя оправдывала. С  ее помощью  можно обсудить, например, смысл праздника или ключевых понятий, какое-нибудь произведение… По всякому поводу мы можем придумать три вопроса: по содержанию того, над чем мы работаем; о том, чего мы в этой проблеме не понимаем; третий вопрос – «мы думаем так, а как вы?»  Важно то, чтобы эти вопросы шли от детей к детям,   от родителей  к родителям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ак,  данную технологию мы можем применить на уроках литературы (например, задаются вопросы на знание текста, о суждениях  персонажей, вопросы, на которые спрашивающий затрудняется ответить); математики, чтения и т.д., в  творческих мастерских- выбрав вид работы по темам, по личным впечатлениям; на классных часах, тем самым дав возможность детям задать друг другу интересующие их вопросы, и самим же на них ответить. Особо хочется остановиться на родительских собраниях. На родительском собрании очень важно, чтобы родители друг у друга спрашивали совета, чтобы начала складываться  родительская кооперация, общность. Это нужно и им самим: ведь родители понимают друг друга совсем иначе, чем мы их, учителя. Нужно и учителю: ведь у него появляется возможность узнать, что родителям    в действительности нужно и важно от нас услышать. Подтолкнуть родителей на общение друг с другом можно с помощью «Шапки вопросов» (на вопросы отвечают сами  родители)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 конце предлагается  рефлексивный анализ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Тренер доказал нам, что…»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«Мои коллеги удивили меня тем, что…»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   </w:t>
      </w:r>
      <w:r>
        <w:rPr/>
        <w:t>«Работая в группе, мы убедились в том, что…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«Вопрос, который я задал самому себе после проведенного занятия…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ализ проведенного в  «МОУ «Лицей № 44 г. Чебоксары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астер-класса «Первая любовь»</w:t>
      </w:r>
    </w:p>
    <w:p>
      <w:pPr>
        <w:pStyle w:val="Normal"/>
        <w:jc w:val="center"/>
        <w:rPr/>
      </w:pPr>
      <w:r>
        <w:rPr>
          <w:b/>
        </w:rPr>
        <w:t>(по тьюторской технологии «Шапка вопросов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Шапка вопросов» - это эффективная технология организации любого обсуждения: например, показа просмотренного спектакля, этапа учебной работы и т.д.  Она  интересна тем, что  дает возможность увидеть человеческие ресурсы. Работа групповая, но каждый   «кладет что-то свое». Это поиск ресурсов каждого человека в отдельности  и группы   в целом, хотя         и наблюдается  случайный признак объединения групп. Умение построить группу является одним из признаков эффективности работы всей группы в целом.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Цель технологии</w:t>
      </w:r>
      <w:r>
        <w:rPr/>
        <w:t xml:space="preserve">:  увидеть единое общее и  индивидуальное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ы с педагогами лицея попытались все это увидеть и почувствовать на себе. Была выбрана очень интересная: тема «Первая любовь». </w:t>
      </w:r>
      <w:r>
        <w:rPr>
          <w:b/>
        </w:rPr>
        <w:t>Целью мероприятия</w:t>
      </w:r>
      <w:r>
        <w:rPr/>
        <w:t xml:space="preserve"> было </w:t>
      </w:r>
      <w:r>
        <w:rPr>
          <w:b/>
        </w:rPr>
        <w:t>познакомить      с технологией «Шапка вопросов», а задачей - раскрыть суть технологии.</w:t>
      </w:r>
      <w:r>
        <w:rPr/>
        <w:t xml:space="preserve">  Ход занятия был следующ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«Участники образовали круг,  тренер-ведущий предложил всем взять  из вазы конфеты  (фантики были разные). В зависимости от цвета фантика были сформированы группы (сформирование групп по случайному признаку). Далее  каждому  участнику  игры                     в индивидуальном порядке предстояло  придумать  по три  вопроса. Вопросы подразделялись  на три вида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то вопросы, ответы на которые есть в каких-то документах, источниках, книгах  (это вопросы, ответы на которые я не знаю, но могут знать друг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просы, ответы на которые я хочу узнать (есть вопросы, где может  быть и мое мнение, и я не знаю, есть ли ответы на эти вопросы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просы, которые я хочу обсудить (может быть, ответов на эти вопросы нет,              и это вопросы с открытым ответом). Например, я хочу все-таки обсудить этот вопрос, как мне поступить в таких вот случаях?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се придуманные индивидуальные вопросы  были сложены  в одну шапку, и у нас получилась самая настоящая «Шапка вопросов».      </w:t>
      </w:r>
    </w:p>
    <w:p>
      <w:pPr>
        <w:pStyle w:val="Normal"/>
        <w:ind w:firstLine="540"/>
        <w:jc w:val="both"/>
        <w:rPr/>
      </w:pPr>
      <w:r>
        <w:rPr/>
        <w:t>Каждая группа набрала  себе равное с другими группами  количество вопросов. Далее работа была групповая. Группа анализировала вопросы, объединяла их по  какому-то принципу и представила  справку. Обсуждение вопросов же  происходило следующим образом: выступление представителя группы, добавления группы,  вопросы на уточнение, понимание; мнения и суждения  о работе группы».</w:t>
      </w:r>
    </w:p>
    <w:p>
      <w:pPr>
        <w:pStyle w:val="Normal"/>
        <w:ind w:firstLine="540"/>
        <w:jc w:val="both"/>
        <w:rPr/>
      </w:pPr>
      <w:r>
        <w:rPr/>
        <w:t>После проведенного занятия получен рефлексивный отзыв с каждого участника. Вопросы были следующие: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Тренер доказал нам, чт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жно в работе использовать интересные и необычные технолог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владеть мастерством тренера вполне реально, если поставить перед собой задач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ьюторство - интересная и полезная вещ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лезно и важно учителям общаться в неформальной остановк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нер не только профессиональный социальный педагог, но и профессиональный педагог-психолог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ология «Шапка вопросов» работает как в детском коллективе, так и в группе взросл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нер умеет  работать с людь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до чаще общаться с детьми и родителями таким же образо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нер доказала, при умелой организации, тщательной подготовке можно провести интересное мероприят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 иногда ценнее от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мение научиться задавать вопросы цен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психологии есть наработки вполне прим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нер - всесторонне развитая лич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ология «Шапка вопросов» эффективна и может быть использована в предметной                        и внекласс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>Мои коллеги удивили меня тем, ч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етоды работы позволяют общаться и делиться друг с другом легко и непринужден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елали записи по технологической части, а не только присутствовали и игра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некоторых любовь – это всего лишь химическая реакция, а для некоторых – состояние душ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мело, по-разному высказывали свои м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чень серьезно отнеслись к, казалось бы, неактуальной тем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опросы о любви в личной жизни их все еще будоражат, заставляют обратить внимание, беспокоя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любой ситуации умеют найти креативное реш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е удивили, а я рада, что рядом с нами трудятся люди, которые умеют эмоционально разгружать други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чень серьезно относятся к предложенной рабо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учителя тоже умеют влюблять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оими интересными вопрос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дея и иллюзия им понятнее и дороже, чем реальность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вободной и непринужденной обстановке человек ведет себя совсем по-друго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чень творчески и серьезно подошли к занят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>
          <w:u w:val="single"/>
        </w:rPr>
        <w:t>Работая в группе, мы убедились в том, ч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совместной работе появляются интересные мысли, люди учатся общатьс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се люди очень разные, и каждому свойственно понимать то, что говорят по- свое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 имеем одинаковое представление о некоторых веща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ботать вместе интересно и легче обсудить трудный вопрос, прийти к общему мн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это дает непередаваемо теплое ощущение сплочен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то хотел умолчать, пришлось говорить, мыслить, участвовать в обсужд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бъединиться можно по разным критериям, признак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местно можно отвечать на любой вопрос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ин ум – хорошо, а в группе работать интересно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единении – сил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жно прийти к единому мн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азные  мнения это хорошо, поиск истины уже само по себе исти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жно легко прийти к одному общему мнению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вместные усилия, предпринятые для решения одной задачи, могут принести больше польз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u w:val="single"/>
        </w:rPr>
        <w:t>Мое открытие в том, чт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жно усвоение знаний строить легко и непринужденно, никто не остается в сторон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есть искренне заинтересованные люд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овая технолог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любовь-это хим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ма первой любви актуальна в любом возраст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не практически показали способ развития положительных качеств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ьютор – это тот, кто умеет задавать вопрос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хочу применить данный метод на родительском собра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интересное мероприятие, хорошая форма, название, оснащ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сль – это путь от вопроса к ответ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ысль – это путь…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 легко запудрить женщине мозги, скажи что-нибудь и все…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нер раскрыла себя совсем с другой стороны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u w:val="single"/>
        </w:rPr>
        <w:t>Вопрос, который я задал самому себе после проведенного занятия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 еще  можно заинтересовать детей, чтобы они постигли новое в совместной работе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 удержать интерес и не разочаровать коллег в дальнейшем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акая любовь у меня была первой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у ли посещать все семинары по тьюторскому сопровождению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огу ли я осуществить полученные знания в своей работе, получится ли это у меня, принесет ли какой-нибудь результа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 я смогла бы так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уду ли я использовать? 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ему так редко проводим аналогичные семинар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ему так мало бывает хороших и нужных встреч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чему мы не обсуждаем конкретные вопросы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чему я так поздно для себя открыла эту методику, есть моменты, эффективность разрешения которых упуще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</w:t>
      </w:r>
      <w:r>
        <w:rPr/>
        <w:t xml:space="preserve">Рефлексивный анализ участников показал, что любая новая технология крайне важна при работе как с взрослыми, и так и детьми. Их применение дает возможность раскрыть  свой потенциал и понять окружающи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циоигровой  подход к обучению и воспитанию прежде всего снимает однозначность                и прямолинейность. Тогда каждый в результате вынесет что-то свое. Важно только увлечь ученика творческой задачей. В социоиграх дети раскрепощаются, у них развивается мышление, внимание, активизируется речь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ехнология «Шапка вопросов» всегда себя оправдывала. С  ее помощью  можно обсудить, например, смысл праздника или ключевых понятий, какое-нибудь произведение… По всякому поводу мы можем придумать три вопроса: по содержанию того, над чем мы работаем; о том, чего мы в этой проблеме не понимаем; третий вопрос – «мы думаем так, а как вы?»  Важно то, чтобы эти вопросы шли то детей к детям,   от родителей  к родителям…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так,  данную технологию мы можем применить на уроках (литературы (вопросы на знание текста, суждения о персонажах, вопросы, на которые спрашивающий затрудняется ответить), математики, чтения и т.д.), в  творческих мастерских, выбрав вид работы по темам, по личным впечатлениям, на классных часах, тем самым дав возможность детям задать друг другу интересующие их вопросы и самим же на них ответить. Особо хочется остановиться на родительских собраниях. На родительском собрании очень важно, чтобы родители друг                 у друга спрашивали совета, чтобы начала складываться  родительская кооперация, общность. Это нужно и им самим: ведь родители понимают друг друга совсем иначе, чем мы их, учителя. Нужно и учителю: ведь у него появляется возможность узнать, что родителям                                 в действительности нужно и важно от нас услышать. Подтолкнуть родителей на общение друг с другом можно с помощью «Шапки вопросов» (на вопросы отвечают сами  родители)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Анализ проведен  социальный педагого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МОУ «Лицей № 44 г. Чебоксары» Налютовой Е.А.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u w:val="single"/>
        </w:rPr>
      </w:pPr>
      <w:r>
        <w:rPr>
          <w:u w:val="single"/>
        </w:rPr>
        <w:t xml:space="preserve">  </w:t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2:00Z</dcterms:created>
  <dc:creator>Админ</dc:creator>
  <dc:description/>
  <cp:keywords/>
  <dc:language>en-US</dc:language>
  <cp:lastModifiedBy>Екатерина Ивановна</cp:lastModifiedBy>
  <cp:lastPrinted>2018-02-26T19:51:00Z</cp:lastPrinted>
  <dcterms:modified xsi:type="dcterms:W3CDTF">2019-06-30T12:58:00Z</dcterms:modified>
  <cp:revision>25</cp:revision>
  <dc:subject/>
  <dc:title/>
</cp:coreProperties>
</file>