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-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 «Ладушки» города Шумерля Чувашской Республики</w:t>
      </w:r>
    </w:p>
    <w:p>
      <w:pPr>
        <w:pStyle w:val="Normal"/>
        <w:spacing w:before="0" w:after="0"/>
        <w:ind w:left="-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144"/>
          <w:szCs w:val="144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 xml:space="preserve">Фототерапевтический проект </w:t>
      </w:r>
      <w:r>
        <w:rPr>
          <w:rFonts w:cs="Monotype Corsiva" w:ascii="Monotype Corsiva" w:hAnsi="Monotype Corsiva"/>
          <w:b/>
          <w:color w:val="7030A0"/>
          <w:sz w:val="144"/>
          <w:szCs w:val="144"/>
        </w:rPr>
        <w:t xml:space="preserve">«Чудный миг»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скина Ольг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терапия – одно из направлений арт-терапии, в котором для решения психологических проблем применяются фотографии. Фотография – средство самовыражения и самопознания, социализации и эмоционального воспитания, которое положительно влияет на психическое и физическое здоров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именно «фотография»? Для ребенка дошкольного возраста естественно выражать свои чувства и мысли не словами, а посредством образов, поэтому фотография для него – одно из средств общения с миром. С ее помощью он может высказать свои потребности и пережи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йные фотографии отражают жизнь детей за пределами детского сада. Они позволяют ребёнку поделиться своим жизненным опытом, а также показывают многообразие проявлений детского поведения и эмоций в совместной со взрослыми деятельности. Совместные фотографии детей и их родителей – это важный материал для диагностики психологического комфорта ребёнка в семье. Эта форма работы поможет ближе познакомиться с семьями воспитанников, узнать их традиции, семейную историю, проникнуться атмосфер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альное психологическое новообразование дошкольного периода – воображение. Чтобы оно развивалось, необходимо предлагать ребенку разнообразную предметную деятельность. Он должен иметь возможность активно действовать, переиначивая, переворачивая, изменяя привычные и знакомые предметы, изображения, ситуации. Деятельность, в которой реализуется предметное воображение, должна быть самостоятельной – только в этом случае дошкольник имеет возможность воображать, а не следовать инструкции и воображению взросл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я ребёнку создать фотоколлаж, вы даете ему свободу действий: вырезать, приклеивать, дорисовывать. Фотосессия – один из способов научить дошкольников распознавать и контролировать эмоции. Чтобы дети могли верно оценивать свое состояние и в нужный момент управлять им, они должны уметь понимать себя, ощущения своего тела и описывать 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сохранения психологического здоровья дошкольников, раскрытия потенциальных творческих резервов детей, используя метод фототерап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ство с фотограф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умение у детей понимать эмоциональное состояние других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у детей визуальное мышление, творческую фантазию, эстетические представления детей об окружающем мир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ирование психоэмоционального состояния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импульсивности, тревоги, агре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родителей к активному участию в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нники старшей группы, их родители и педаго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екта: </w:t>
      </w:r>
      <w:r>
        <w:rPr>
          <w:sz w:val="28"/>
          <w:szCs w:val="28"/>
        </w:rPr>
        <w:t>сентябрь 2018 – май 2019 г.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ектировочны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необходимой литера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личного материала для осуществления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в соответствии с календарно-тематическим планированием мероприятий в рамках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лективный фотоколлаж «В нашем сердце – детский са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представлений детей о самих себ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психологического климата в группе, сплочение детского коллекти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оображения дет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и гармонизация детско-родительски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мероприятий в рамках проекта «Чудный миг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ставка семейных фотографий  «Мои мама и папа – первоклассн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Чудный портре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«Хорошее настроен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Счастливы, потому что вмест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пап и де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годня мы с мамой решили, что наши папы и дедушки настоящие защитники!» (к 23 феврал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 и психолог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ессия «Я грущу – Я радуюсь!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фотоколлаж «В нашем сердце – детский са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одители, дети и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активных участников про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 и психолог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писок литературы </w:t>
      </w:r>
    </w:p>
    <w:p>
      <w:pPr>
        <w:pStyle w:val="Normal"/>
        <w:spacing w:before="0" w:after="0"/>
        <w:ind w:firstLine="709"/>
        <w:contextualSpacing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пытин А., Платтс Дж. Руководство по фототерапии. – М.: «Когито-центр», 200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оровлева А.В. Проектный метод – как средство повышения качества образования // Управление ДОУ. – 2006. - №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Дробная А.С. Программа фототерапевтических упражнений для работы с дошкольниками. – М.: «Когито-центр», 201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равочник педагога-психолога. Детский сад. – М.: «Актион – МЦФЭР», 20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38:00Z</dcterms:created>
  <dc:creator>USER1</dc:creator>
  <dc:description/>
  <cp:keywords/>
  <dc:language>en-US</dc:language>
  <cp:lastModifiedBy>Пользователь</cp:lastModifiedBy>
  <cp:lastPrinted>2006-01-01T04:31:00Z</cp:lastPrinted>
  <dcterms:modified xsi:type="dcterms:W3CDTF">2019-03-20T05:14:00Z</dcterms:modified>
  <cp:revision>34</cp:revision>
  <dc:subject/>
  <dc:title/>
</cp:coreProperties>
</file>