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имский колледж предпринимательства, экологии и дизай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9375" cy="216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е чте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овременные образовательные технологии в условиях реализации ФГОС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технология эвристического обуч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преподаватель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рина Ирина Вячеславовна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1"/>
        <w:jc w:val="center"/>
        <w:rPr/>
      </w:pPr>
      <w:r>
        <w:rPr>
          <w:rStyle w:val="S1"/>
          <w:b/>
          <w:sz w:val="28"/>
          <w:szCs w:val="28"/>
        </w:rPr>
        <w:t>Содержание</w:t>
      </w:r>
    </w:p>
    <w:p>
      <w:pPr>
        <w:pStyle w:val="P1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ущность эвристической деятельности……………………………………….3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.Аспекты проблемно-эвристической дидактики и методи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...................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......4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.Сценарное описание технологии «Альтернатива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...............................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..........7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P21"/>
        <w:ind w:left="720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ущность эвристической деятельности</w:t>
      </w:r>
    </w:p>
    <w:p>
      <w:pPr>
        <w:pStyle w:val="Normal"/>
        <w:spacing w:before="0" w:after="0"/>
        <w:ind w:left="720" w:hanging="0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сновоположником эвристического обучения можно считать Сократа, который использовал в обучении метод наводящих вопросов, с помощью которых вел учеников от одного «открытия истины» к другому. </w:t>
      </w:r>
    </w:p>
    <w:p>
      <w:pPr>
        <w:pStyle w:val="Normal"/>
        <w:spacing w:before="0" w:after="0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тличие этого типа обучения от традиционного состоит в </w:t>
      </w:r>
      <w:r>
        <w:rPr>
          <w:rFonts w:cs="TimesNewRoman;Times New Roman" w:ascii="TimesNewRoman;Times New Roman" w:hAnsi="TimesNewRoman;Times New Roman"/>
          <w:i/>
          <w:color w:val="000000"/>
          <w:sz w:val="28"/>
          <w:szCs w:val="28"/>
        </w:rPr>
        <w:t>изменении соотношения между знанием и незнанием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Традиционный ориентир обучения - перевод незнания в знание: «дать знания», «получить знания» - эти фразы отражают привычный смысл взаимодействия ученика и учителя.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езультативность обучения ученик может выражать в форме: «Я знаю, что у меня есть следующие знания …». В эвристическом подходе, переводя незнаемое в знание, ученик сталкивается с парадоксальной ситуацией: «Я знаю, что у меня еще нет следующих знаний …». </w:t>
      </w:r>
    </w:p>
    <w:p>
      <w:pPr>
        <w:pStyle w:val="Normal"/>
        <w:spacing w:before="0" w:after="0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разование становится механизмом самодвижения, поскольку обучающийся ориентируется не на получение ответов (т.е. знаний), а на отыскание вопросов (т.е. незнаний). Центром такого обучения является сам ученик, решающий задачу, его представления о том, как лучше, правильнее поступить, какой вариант, способ решения подойдет.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иболее эвристичны задачи, которые «в данный момент» не имеют точного, одного ответа, а предполагают множество различных вариантов решения, что сразу расширяет поле «незнания», «включает» желание творить.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идактическим и методическим основанием эвристического обучения является проблемное обучение, которое сегодня трактуют и как принцип обучения, и как новый тип учебного процесса, и как новую дидактическую систему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блемное обучение представляет собой тип развивающего обучения, в котором сочетаются систематическая самостоятельная поисковая деятельность учащихся с усвоением ими новых знаний.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блемное обучение способствует: воспитанию навыков творческого и творческого применения знаний; формированию и накоплению опыта творческой деятельности. В зависимости от уровня самостоятельности учащихся в процессе создания и разрешения проблемных ситуаций выделяют четыре уровня полноты проблемного обучения:</w:t>
        <w:br/>
      </w:r>
      <w:r>
        <w:rPr>
          <w:rFonts w:cs="Symbol" w:ascii="Symbol" w:hAnsi="Symbol"/>
          <w:color w:val="000000"/>
          <w:sz w:val="28"/>
          <w:szCs w:val="28"/>
        </w:rPr>
        <w:t>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блемы ставятся и решаются с помощью преподавателя, самостоятельность учащихся невысока;</w:t>
        <w:br/>
      </w:r>
      <w:r>
        <w:rPr>
          <w:rFonts w:cs="Symbol" w:ascii="Symbol" w:hAnsi="Symbol"/>
          <w:color w:val="000000"/>
          <w:sz w:val="28"/>
          <w:szCs w:val="28"/>
        </w:rPr>
        <w:t>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еподаватель формулирует проблемную ситуацию, остальные этапы раскрытия проблемы совершаются совместно с учащимися;</w:t>
        <w:br/>
      </w:r>
      <w:r>
        <w:rPr>
          <w:rFonts w:cs="Symbol" w:ascii="Symbol" w:hAnsi="Symbol"/>
          <w:color w:val="000000"/>
          <w:sz w:val="28"/>
          <w:szCs w:val="28"/>
        </w:rPr>
        <w:t>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чащиеся формулируют проблемные ситуации по аналогии и решают их совместно с преподавателем;</w:t>
        <w:br/>
      </w:r>
      <w:r>
        <w:rPr>
          <w:rFonts w:cs="Symbol" w:ascii="Symbol" w:hAnsi="Symbol"/>
          <w:color w:val="000000"/>
          <w:sz w:val="28"/>
          <w:szCs w:val="28"/>
        </w:rPr>
        <w:t>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се этапы разрешения проблемной ситуации проходятся самими учащимися, самостоятельность и познавательная активность учащихся наивысшая. 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проблемное обучение становиться методологической основой для организации многих направлений современного образовательного процесса, потому что позволяет обучающимся занимать активную, т.е. инициативную, позицию в учебном процессе, не просто усваивать предлагаемый преподавателем (программой, учебником) материал, но и самим искать ответы, брать на себя ответственность за результаты своего обучения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организации эвристической деятельности учащихся лучшей формой является групповая форма работы. Групповая форма дает возможность каждому учащемуся включиться в систематический процесс обсуждения решений, гипотез с другими учащимися, формирует межличностные отношения, развивает самоуправление в коллективе. Несомненно, что организация совместной деятельности учащихся должна учитывать разнообразие и индивидуальных и групповых мотивов, и должна быть ориентирована на позитивные мотивы общения и деятельности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.Аспекты проблемно-эвристической дидактики и методики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облемно-эвристическое обучение создает условия для формирования положительной мотивации учения и глубокого усвоения знаний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Что же для этого необходимо? Для того, чтобы учащийся по-настоящему включился в работу, нужно, чтобы задачи, которые перед ним ставятся в ходе учебной деятельности, были не  только понятны, но и внутренне приняты, т.е. чтобы они приобрели значимость для учащегося и нашли, таким образом, отклик в его переживаниях. Дело в том, что среди многих потребностей, присущих человеку, имеется очень важная «потребность в эмоциональном насыщении». Человек нуждается в переживании эмоций, если такого насыщения эмоциями не происходит, то наступает эмоциональный голод. Он переживается в форме скуки и тоски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дним из существующих средств и путей эмоционального насыщения человека является интерес. Интерес - потребность в определенных эмоциональных переживаниях является важным мотивом деятельности. Искусство обучения есть искусство возбуждения и удовлетворения интересов. Одним из подходов обучения (его трактуют и как принцип обучения, и как новый тип учебного процесса, и как новую дидактическую систему), направленным в первую очередь на «возбуждение интереса» является проблемно-эвристическое обучение. Оно заключается в создании проблемной ситуации, в осознании и разрешении этих ситуаций в ходе совместной деятельности обучающихся и преподавателя, при оптимальной самостоятельности учеников и под общим направляющим руководством преподавателя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есколько слов о проблемной организации эвристического процесса. Она может быть разной, в зависимости от той роли, которую берет на себя учитель, в зависимости от характера выдвинутой проблемы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о необходимо выделить три основных аспекта в</w:t>
        <w:br/>
        <w:t xml:space="preserve">организации такого процесса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ЕРВЫЙ АСПЕКТ 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о-первых, содержательную основу составляет проблемный вопрос (вопросы). Проблемный вопрос может охватывать понятия в рамках одного предметного направления.</w:t>
        <w:br/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имер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экономика): Если бы приватизация в России пошла по Китайскому варианту, то какие результаты в экономике России можно было ожидать сегодня?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облемный вопрос может носить междисциплинарный характер. Такой вопрос стимулирует процесс многоаспектного осмысления явлений. Можно привести пример проблемного вопроса, который даст возможность ученикам увидеть проблему с разных точек зрения и понять, что для решения необходимы знания из разных научных областей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имер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литература, история): Является ли роман Л.Н. Толстого «Война и мир» историческим романом?</w:t>
        <w:br/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имер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экономическая география, история): Как может измениться естественный прирост населения Индии при условии быстрого повышении уровня ее экономического развития? Как может повлиять данный фактор на соседние государства? Изложите ход ваших рассуждений. </w:t>
      </w:r>
    </w:p>
    <w:p>
      <w:pPr>
        <w:pStyle w:val="Normal"/>
        <w:ind w:firstLine="709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качестве проблемной ситуации может выступить сюжетная задача, в основе которой лежит «сюжетная линия». Работая над таким заданием, необходимо, как правило, преодолеть препятствие (или препятствия) – разрешить непростые проблемные задачи.</w:t>
        <w:br/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имер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математика, информатика): Король Флатландии решил вырубить некоторые деревья, растущие перед его дворцом, чтобы в залах дворца стало светлее. Деревья перед дворцом короля посажены в ряд, всего там растет n деревьев, и расстояния между соседними деревьями одинаковы. После вырубки перед дворцом должно остаться m деревьев, и расстояния между соседними также должны быть одинаковы. Помогите королю выяснить, сколько существует способов вырубки деревьев?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ТОРОЙ АСПЕКТ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так, проблемный вопрос сформулирован. Каков дальнейший путь поиска решения? Можно «искать наугад» и, перебирая возможные явления, выяснять, влияют ли они – и если да, то насколько. Однако такой путь малопродуктивен. Как правило, предположительно определяется наиболее вероятный – с точки зрения имеющейся информации, теории – ответ на поставленный вопрос и проверяется правильность предположения. Такой предположительный ответ на вопрос представляет собой гипотезу. Основным требованием к гипотезе является требование ее обоснованности, доказательности, проверяемости. Вполне вероятно, что может возникнуть несколько гипотез; тогда их все необходимо обосновать. Таким образом, проблемный вопрос предполагает выдвижение гипотезы для его разрешения или нескольких гипотез, а также процесса обоснования, доказательности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собо необходимо отметить, что Интернет-ресурсы могут помочь в процессе доказательности гипотезы, т.к. предоставляют практически всю необходимую информацию. При правильной организации запроса поиска (а также при наличии хорошей технической поддержки) можно практически сразу получить нужные факты, данные.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РЕТИЙ АСПЕКТ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-третьих, в качестве организационной основы проблемно-эвристического процесса чаще всего выступает принцип совместной деятельности, в основе которого лежит групповой метод обучения с элементами дискуссии, обсуждения, игры. В числе основных факторов, побуждающих учащихся к активности, можно назвать: познавательный интерес; продуктивный, творческий характер деятельности; состязательность; игровой характер.</w:t>
        <w:br/>
        <w:t xml:space="preserve">Познавательный интерес является ведущим фактором активизации учения. У учащегося не возникнет внутреннего интереса к ситуации, которая является результатом принуждения. </w:t>
        <w:br/>
        <w:t>Творческий характер деятельности является мощным стимулом к познанию. Реализация принципов проблемно-эвристического характера деятельности позволяет пробудить у ребят творческий интерес, а это, в свою очередь, побуждает их к активному самостоятельному и групповому поиску новых знаний, способов решения.</w:t>
        <w:br/>
        <w:t>Состязательность – мощный побудительный фактор активизации познавательной деятельности. Ведущим мотивом состязательности является мотив достижения успеха.</w:t>
        <w:br/>
        <w:t>Игровой характер деятельности включает в себя и фактор познавательного интереса, и фактор состязательности, однако, наряду с этим, и сам по себе выступает как эффективный мотивационный механизм мыслительной активности обучаемых, фактор их саморазвития. Необходимо особо отметить, что существуют подходы в организации эвристического обучения, ориентированные на исключительно индивидуальную работу обучающихся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.Сценарное описание технологии «Альтернатива»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ажным этапом работы является подготовка задания.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Задание должно иметь несколько способов решения (например: физика, математика, информатика) или несколько вариантов истолкования, объяснения (например: история, литература). На реализацию всех шагов в описанной технологии отводится 1 час 20 минут учебного времени, которые можно провести как вместе, так и раздельно.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8"/>
          <w:szCs w:val="28"/>
        </w:rPr>
        <w:t xml:space="preserve">Деятельность в рамках технологии содержит следующие этапы: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 этап: Организационный этап. Формируются 4 или 5 подгрупп, каждая из которых выполняет задание или часть задания (на реализацию данного этапа можно отвести 15</w:t>
        <w:br/>
        <w:t>минут).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 этап: Участники подгрупп делятся со всей группой своим вариантом, способом решения или объяснения ситуации. Предлагаемый вариант, способ должны быть обоснованы (для выступления группе дается 4-5 минут, на реализацию этапа 20</w:t>
        <w:br/>
        <w:t xml:space="preserve">минут).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 этап: Затем участникам предлагается найти противоположное, альтернативное объяснение или решение, посмотреть на ситуацию с другой точки зрения. Предлагаемая альтернатива должна быть обоснована. Каждая группа работает над тем вариантом, который на предыдущем этапе был у другой подгруппы (на реализацию этапа можно отвести 15 минут).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 этап: Участники подгрупп делятся со всей группой альтернативными вариантами, способами решения, объяснения ситуации (для выступления группе дается 4-5 минут, на реализацию этапа 20 минут).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5 этап: Участникам (можно каждому отдельно, можно подгруппе в целом) предлагается заполнить экспертные карты эффективности работы всех подгрупп по четырем критериям (каждый критерий оценивается по 10-ти бальной шкале):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овизна, оригинальность идеи- варианта, способа решения;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стоятельность, четкость, логичность предлагаемых обоснований для выбранного варианта, способа; </w:t>
      </w:r>
    </w:p>
    <w:p>
      <w:pPr>
        <w:pStyle w:val="Normal"/>
        <w:spacing w:before="0" w:after="0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эффективность презентации идеи (интересно слушать, увлекает, захватывает); 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блюдение регламента работы, дисциплинированность (умение выслушать другую точку зрения, не перебивая; уважительное отношение к выступающему, умение выслушать до конца и т.п.).</w:t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езультаты оценки эффективности работы заносятся в следующую таблицу: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8520" cy="16560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итоге суммируются баллы и определяется та группа, которая наиболее эффективно отработала, решая предложенную задачу. На реализацию этапа отводиться 5-10 минут. Ведущий- преподаватель обобщает полученную от групп информацию, выделяя разные, часто противоположные и при этом обоснованные точки зрения. Возникает проблемная ситуация: но где же истина?</w:t>
        <w:br/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имер работы с использованием технологии «Альтернатива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едлагаемое описание реализации технологии было осуществлено на курсах повышения квалификации для преподавателей истории и обществознания. Перед началом работы участники читают текст сказки о царе Салтане А.С.Пушкина Задание для группы: «Все мы знаем сказку Александра Сергеевича Пушкина о царе Салтане. Давайте разберемся в вопросе о том, какие идеи составляют основу сказки? О чем сказка? Давайте определим, какие персонажи являются положительными героями, какие – отрицательными? Чтобы ответить на главный вопрос: о чем сказка, давайте посмотрим, какая главная смысловая нагрузка составляет основу образов героев сказки?»</w:t>
        <w:br/>
        <w:t>Замечание: Салтан, Гвидон, Царица- мать, царевна Лебедь практически сразу получают</w:t>
        <w:br/>
        <w:t>статус положительных героев; ткачиха, повариха, сватья баба Бабариха- к</w:t>
        <w:br/>
        <w:t>отрицательных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 этап Сформируем группы, каждая из которых будет работать над одним из образов героев сказки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 группа работает над образом царя Салтана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 группа – царевича Гвидона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 группа – Царицы- матери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 группа – Царевны Лебеди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5 группа – Обобщенным образом: ткачиха, повариха, сватья баба Бабариха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подготовку обоснованного мнения группе выделяется не более 15 минут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 этап Участники подгрупп делятся со всей группой своим вариантом, способом решения или объяснения ситуации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 группа: Мы считаем, что царь Салтан является символом ответственности. В самом начале произведения Салтан едет на войну защищать свое государство и свой народ, выполняя свой долг. При этом он оставляет дома любимую молодую жену и ребенка. Несомненно, мы знаем такие примеры из истории, когда цари посылали воевать 10 своих подчиненных генералов и военных. Сами же оставались дома и предавались веселью. Еще одним ярким примером ответственности царя является его решение ехать посмотреть на чудный город в океане не сразу же, как только он о нем узнал, а после тщательной «проверки». Царь поехал «чудный остров навестить, у Гвидона погостить» только после того, как убедился в миролюбивом характере нового города- государства, в том, что оно не принесет вреда царству самого Салтана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 группа: Царевич Гвидон воплощает собой смелость (иногда безрассудную), решительность, самостоятельность. Одним из первых эпизодов, когда он появляется в сказке, является «путешествие в бочке» по волнам океана. Мать плачет, стенает, а царевич не теряет веры, молит волны о спасении. Затем он на берегу незнакомого острова решительно и смело убивает коршуна, который пытается заклевать лебедь. В дальнейшем повествовании мы сталкиваемся с эпизодами, когда Гвидон, нисколько не задумываясь, оборачивается и мошкой, и комаром, лишь бы увидеть отца, о котором он скучает. И, наконец, ярким является тот момент, когда Гвидон, не зная о том, что Лебедь и есть царевна, на ее просьбу о необходимости подумать о желании жениться, отвечает, что «пора ему жениться, … что готов душою страстной за царевною прекрасной он пешком идти отсель хоть за тридевять земель»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 группа: Царица- мать воплощает всепрощение. Несмотря на то, что ее посадили в бочку, сбросили в океан (якобы по приказу царя), несмотря на все тяготы, которые она перенесла, когда вместе с ребенком плыла по волнам океана жизни («словно горькая вдовица, плачет, бьется в ней царица…»), царица- мать простила своего мужа и не упрекнула его ни в чем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 группа: Царевна лебедь выступает в сказке как символ преданности. Она благодарна царевичу за спасение и готова отплатить добром за добро: «ввек тебя я не забуду: ты найдешь меня повсюду…» И благодарность ее действительно была достойной: во дворце появилась белка с изумрудно- золотыми орехами, и тридцать три богатырязащитника города. Лебедь была рядом с Гвидоном в нелегкие моменты его жизни. Она помогала царевичу и добрым словом: «Здравствуй, князь ты мой прекрасный! Что ты тих, как день ненастный?...», и делом: «оборотила» его и муху, и в комара, чтобы Гвидон мог взглянуть на отца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5 группа: Ткачиха, повариха, сватья баба Бабариха созданы Пушкиным как воплощение завистливости. Они не смогли смириться с тем, что царь предпочел их сестру и женился на ней. Они сделали все возможное, чтобы погубить сестру и занять место возле царя. И дальнейшие их действия нацелены только на одно – сделать все возможное, чтобы царь не смог поехать и «чудный остров навестить». Сестры и сватья всю жизнь боялись, что их обман обнаружится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 этап Каждая группа выбирает другого героя сказки и находит альтернативное, лучше противоположное объяснение его поведению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 группа работает над образом царевича Гвидона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 группа – Царицы- матери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 группа – Царевны Лебеди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 группа – Обобщенным образом: ткачиха, повариха, сватья баба Бабариха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5 группа – царя Салтана. На подготовку обоснованного мнения группе выделяется не более 15 минут.</w:t>
      </w:r>
    </w:p>
    <w:p>
      <w:pPr>
        <w:pStyle w:val="Normal"/>
        <w:spacing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 этап Участники подгрупп делятся со всей группой своим вариантом, способом решения или объяснения ситуации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 группа: Мы считаем, что Гвидон не способен встретить проблему лицом к лицу, он все время ищет «обходные» пути. Ярким тому примером являются эпизоды с «оборачиванием» его в разных комаров и мошек. В результате Гвидон, незаметный и неузнанный «все слышит, все видит», и не несет за это никакой ответственности. Мало того, он кусает, жалит в лицо своих врагов, но делает это в образе мошки. Еще одним ярким моментом являются желания Гвидона иметь чудеса, о которых он слышал во дворце отца, не прикладывая для их воплощения никаких усилий, а уповая только на способности царевны Лебедь. «Грусть- тоска меня съедает; чудо чудное завесть мне б хотелось…» Надо отметить некоторую предприимчивость царевича. После того, как он получил без всяких усилий волшебную белку, «князь для белочки потом выстроил хрустальный дом, караул к нему приставил и притом дьячка заставил строгий счет орехам весть…»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 группа: Анализируя образ царицы, мы пришли к выводу, что она очень слабохарактерный человек, который все преграды в своей жизни встречает со слезами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1">
    <w:name w:val="s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1:00Z</dcterms:created>
  <dc:creator>Ирина</dc:creator>
  <dc:description/>
  <cp:keywords/>
  <dc:language>en-US</dc:language>
  <cp:lastModifiedBy>ucped</cp:lastModifiedBy>
  <cp:lastPrinted>2018-03-22T12:04:00Z</cp:lastPrinted>
  <dcterms:modified xsi:type="dcterms:W3CDTF">2018-03-22T07:05:00Z</dcterms:modified>
  <cp:revision>4</cp:revision>
  <dc:subject/>
  <dc:title/>
</cp:coreProperties>
</file>