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Тем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0"/>
        </w:rPr>
        <w:t xml:space="preserve">Металлы </w:t>
      </w:r>
      <w:r>
        <w:rPr>
          <w:rFonts w:cs="Monotype Corsiva" w:ascii="Monotype Corsiva" w:hAnsi="Monotype Corsiva"/>
          <w:b/>
          <w:sz w:val="28"/>
          <w:szCs w:val="20"/>
          <w:lang w:val="en-US"/>
        </w:rPr>
        <w:t>I</w:t>
      </w:r>
      <w:r>
        <w:rPr>
          <w:rFonts w:cs="Monotype Corsiva" w:ascii="Monotype Corsiva" w:hAnsi="Monotype Corsiva"/>
          <w:b/>
          <w:sz w:val="28"/>
          <w:szCs w:val="20"/>
        </w:rPr>
        <w:t xml:space="preserve"> А группы.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Расчетные задачи:</w:t>
      </w:r>
      <w:r>
        <w:rPr>
          <w:rFonts w:cs="Monotype Corsiva" w:ascii="Monotype Corsiva" w:hAnsi="Monotype Corsiva"/>
          <w:b/>
          <w:sz w:val="28"/>
        </w:rPr>
        <w:t xml:space="preserve"> Вычисление массы, количества вещества реагента или продукта по химическим уравнениям указывающих на генетическую связь металлов и их соединениями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Цель: Воспитать лич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Имеющую знания</w:t>
      </w:r>
      <w:r>
        <w:rPr>
          <w:rFonts w:cs="Times New Roman" w:ascii="Times New Roman" w:hAnsi="Times New Roman"/>
          <w:sz w:val="28"/>
        </w:rPr>
        <w:t xml:space="preserve"> о металлах главной подгруппы I группы, натрии и калии, физических и химических свойствах, способах получения, применение и биологической роли, важнейших соединениях натрия, калия: оксиды, гидроксиды, соли их свойства и приме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Умеющую</w:t>
      </w:r>
      <w:r>
        <w:rPr>
          <w:rFonts w:cs="Times New Roman" w:ascii="Times New Roman" w:hAnsi="Times New Roman"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ть полученные знания при составлении уравнений химических реакции, характеризующий основные свойства и способы получения углерода и его соединений, решении цепочек превращений, решении расчетных задач и экспериментальных 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Имеющую сформированные чувства</w:t>
      </w:r>
      <w:r>
        <w:rPr>
          <w:rFonts w:cs="Times New Roman" w:ascii="Times New Roman" w:hAnsi="Times New Roman"/>
          <w:sz w:val="28"/>
        </w:rPr>
        <w:t xml:space="preserve"> ответственности, сотрудничества. индивидуальности, активной жизненной позиции, важности полученных знаний в развитии промышленности Казахст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Тип урока:</w:t>
      </w:r>
      <w:r>
        <w:rPr>
          <w:rFonts w:cs="Times New Roman" w:ascii="Times New Roman" w:hAnsi="Times New Roman"/>
          <w:sz w:val="28"/>
        </w:rPr>
        <w:t xml:space="preserve"> совершенствование ЗУ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ид урока:</w:t>
      </w:r>
      <w:r>
        <w:rPr>
          <w:rFonts w:cs="Times New Roman" w:ascii="Times New Roman" w:hAnsi="Times New Roman"/>
          <w:sz w:val="28"/>
        </w:rPr>
        <w:t xml:space="preserve"> решение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тоды обучения:</w:t>
      </w:r>
      <w:r>
        <w:rPr>
          <w:rFonts w:cs="Times New Roman" w:ascii="Times New Roman" w:hAnsi="Times New Roman"/>
          <w:sz w:val="28"/>
        </w:rPr>
        <w:t xml:space="preserve"> частично-поиск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орудование урока:</w:t>
      </w:r>
      <w:r>
        <w:rPr>
          <w:rFonts w:cs="Times New Roman" w:ascii="Times New Roman" w:hAnsi="Times New Roman"/>
          <w:sz w:val="28"/>
        </w:rPr>
        <w:t xml:space="preserve"> доска, электронное пособие, флипчарт, дидактический матери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Используемые модули Программы: </w:t>
      </w:r>
      <w:r>
        <w:rPr>
          <w:rFonts w:cs="Times New Roman" w:ascii="Times New Roman" w:hAnsi="Times New Roman"/>
          <w:sz w:val="28"/>
        </w:rPr>
        <w:t>преподавание и учение в соответствии с возрастными особенностями, обучение талантливых и одарённых, диалогическое обучение,И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Формы работы: </w:t>
      </w:r>
      <w:r>
        <w:rPr>
          <w:rFonts w:cs="Times New Roman" w:ascii="Times New Roman" w:hAnsi="Times New Roman"/>
          <w:sz w:val="28"/>
        </w:rPr>
        <w:t>индивидуальная, парная, группо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Ход 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й этап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Этап актуализации знан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Этап совершенствования ЗУН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 закрепл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 информирования о домашнем задании и инструктаж по его выполнению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 оценивания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  <w:gridCol w:w="993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Ход  уро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началу урока. Выявление отсутствующи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благоприятного микроклимата в классе для эффективной работ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елятся на четыре группы по принципу «Мета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группы». Распределение р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Этап актуализа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 чем решить задачи вспоминаем химические свойства щелочных металлов и 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возле интерактивной и обычной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ащихся возле интерактивной доски по тренажеры в электронном пособии по теме «Щелочные металлы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ов эле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группы и изменение свойств атомов с увеличением порядкового номера элемен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щелочных металл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характеризующие химические свойства оксидов щелочных металл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 помощью которых можно получить гидроксиды щелочных металл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возле доски записывают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имодействие щелочных металлов с простыми веществам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заимодействие щелочных металлов со сложными веществам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имические свойства оксидов щелочных металлов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54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имические свойства гидроксидов щелочных металлов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Этап совершенствования ЗУ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уроку у меня возникла проблема. Надеюсь вы сможете мне помочь. У меня есть четыре видео фрагмента, но к сожалению без звука. Работая в группах вам необходимо озвучить их, опираясь на свой багаж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мениваются тетрадями и проверяют, выставляют оцен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5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дача для груп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вучиваем видео:</w:t>
            </w:r>
          </w:p>
          <w:p>
            <w:pPr>
              <w:pStyle w:val="Normal"/>
              <w:tabs>
                <w:tab w:val="clear" w:pos="708"/>
                <w:tab w:val="left" w:pos="854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м в портфолио. Практическая часть</w:t>
            </w:r>
          </w:p>
          <w:p>
            <w:pPr>
              <w:pStyle w:val="Normal"/>
              <w:tabs>
                <w:tab w:val="clear" w:pos="708"/>
                <w:tab w:val="left" w:pos="854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. Металлический цезий (18с).</w:t>
            </w:r>
          </w:p>
          <w:p>
            <w:pPr>
              <w:pStyle w:val="Normal"/>
              <w:tabs>
                <w:tab w:val="clear" w:pos="708"/>
                <w:tab w:val="left" w:pos="854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. Металлический натрий на воздухе (8с).</w:t>
            </w:r>
          </w:p>
          <w:p>
            <w:pPr>
              <w:pStyle w:val="Normal"/>
              <w:tabs>
                <w:tab w:val="clear" w:pos="708"/>
                <w:tab w:val="left" w:pos="854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. Калий (22с).</w:t>
            </w:r>
          </w:p>
          <w:p>
            <w:pPr>
              <w:pStyle w:val="Normal"/>
              <w:tabs>
                <w:tab w:val="clear" w:pos="708"/>
                <w:tab w:val="left" w:pos="854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. Взаимодействие натрия с водой (48с).</w:t>
            </w:r>
          </w:p>
          <w:p>
            <w:pPr>
              <w:pStyle w:val="Normal"/>
              <w:tabs>
                <w:tab w:val="clear" w:pos="708"/>
                <w:tab w:val="left" w:pos="8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полнение гимнастики для глаз</w:t>
            </w:r>
          </w:p>
          <w:p>
            <w:pPr>
              <w:pStyle w:val="Normal"/>
              <w:tabs>
                <w:tab w:val="clear" w:pos="708"/>
                <w:tab w:val="left" w:pos="85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шение задач  с пояс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 в разде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ные задания 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«Натрий и его соединения» номер 1,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 в разде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ы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«Мета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группы» номер 1,5,6,7,10,16, 20.</w:t>
            </w:r>
          </w:p>
          <w:p>
            <w:pPr>
              <w:pStyle w:val="Normal"/>
              <w:tabs>
                <w:tab w:val="clear" w:pos="708"/>
                <w:tab w:val="left" w:pos="85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фического диктанта по вариантам «Щелочные металлы».</w:t>
            </w:r>
          </w:p>
          <w:p>
            <w:pPr>
              <w:pStyle w:val="Normal"/>
              <w:tabs>
                <w:tab w:val="clear" w:pos="708"/>
                <w:tab w:val="left" w:pos="85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. Выставление оценок по балл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Этап информирования о домашнем задании и инструктаж по его выполн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 в разде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ны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«Натрий и его соединения». Номер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Этап подведения итогов. Оценивание. Рефлексия «Две звезды, одно пожел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урока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 стикерах записывают два момента, которые им в течении урока понравились и одно пожелание для проведения следующего ур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ение задач с пояснен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в раз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етентностные задания → </w:t>
      </w:r>
      <w:r>
        <w:rPr>
          <w:rFonts w:cs="Times New Roman" w:ascii="Times New Roman" w:hAnsi="Times New Roman"/>
          <w:sz w:val="28"/>
          <w:szCs w:val="28"/>
        </w:rPr>
        <w:t xml:space="preserve">тема «Натрий и его соедине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 хрустального стекла выражается упрощённой формулой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·3PbO·6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пределите массу кальцинированной соды с массовой долей примесей 12%, песка и оксида свинца (II), расходуемую на получение хрусталя массой 600 к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е массу каустической соды, образующейся при взаимодействии кальцинированной соды массой 1,4 т с массовой долей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95% и гашеной извести массой 1,1 т с массовой долей Ca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85%, если массовая доля гидроксида натрия в каустической соде 92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в разделе </w:t>
      </w:r>
      <w:r>
        <w:rPr>
          <w:rFonts w:cs="Times New Roman" w:ascii="Times New Roman" w:hAnsi="Times New Roman"/>
          <w:b/>
          <w:sz w:val="28"/>
          <w:szCs w:val="28"/>
        </w:rPr>
        <w:t>тренировочные задания</w:t>
      </w:r>
      <w:r>
        <w:rPr>
          <w:rFonts w:cs="Times New Roman" w:ascii="Times New Roman" w:hAnsi="Times New Roman"/>
          <w:sz w:val="28"/>
          <w:szCs w:val="28"/>
        </w:rPr>
        <w:t xml:space="preserve"> тема «Металл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 групп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 реакции с водой 1,4г металла, образующего одновалентный катион, выделяется 2,24л газа(н.у). Определить какой металл был вз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 80мл раствора с массовой долей гидроксида натрия 0,1(ρ=1,11г/мл) добавили 201,5 мл раствора с массовой долей серной кислоты 0,1(р=1,07г/мл). Определить состав соли и вычислить ее мас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ой объем раствора с массовой долей гидроксида натрия 0,8(ρ=1,09г/мл) потребуется для нейтрализации 300мл раствора с массовой долей соляной кислоты 0,2(ρ=1,1г/мл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меется смесь карбоната натрия и гидрокарбоната натрия. При прокаливании образца смеси массой 40г выделилась вода массой 1,8г. Определить массовые доли карбоната и гидрокарбоната на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Сколько г лития надо взять, чтобы вытеснить из воды столько же водорода, сколько вытесняют 17,8г ка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Сожгли 2,24л метана. Полученный диоксид углерода пропустили через 300г раствора с массовой долей гидроксида калия 15%. Вычислить массу карбоната ка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взаимодействии 3,42 г щелочного металла с водой образовалось 448 см3 водорода (н.у.). Какой металл вступил в реак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графического дикта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талл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 группы»</w:t>
      </w:r>
      <w:r>
        <w:rPr>
          <w:rFonts w:cs="Times New Roman" w:ascii="Times New Roman" w:hAnsi="Times New Roman"/>
          <w:sz w:val="28"/>
          <w:szCs w:val="28"/>
        </w:rPr>
        <w:t xml:space="preserve"> по вариа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374"/>
        <w:gridCol w:w="374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340" cy="38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43" t="52539" r="61530" b="4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3"/>
      </w:tblGrid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еталл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группы»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РИАНТ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– металл побочной подгрупп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щелочных металлов с водой образуются осн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взаимодействует с сульфатом мед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шнем энергетическом уровне атома лития 1 электро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взаимодействует с концентрированными кислот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натрия проявляет амфоте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натрия с раствором серной кислоты образуется сульфат натрия, сероводород и в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боратории натрий хранится под слоем керос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группы – легкие серебристо-белы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натрия с кислородом образуется только окси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натрия проявляют окислительные свой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единениях щелочные металлы проявляют степень окисления +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таллы легко окисляются кислород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д натрия взаимодействует с хлор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натрия с раствором соляной кислоты образуется соль и га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руппе сверху вн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активность щелочных 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силив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прове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/>
        <w:drawing>
          <wp:inline distT="0" distB="0" distL="0" distR="0">
            <wp:extent cx="1659255" cy="213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>
          <w:rStyle w:val="StrongEmphasis"/>
        </w:rPr>
        <w:t>Критерии отметк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5” – 0 ошибок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– 1-2 ошибк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3” – 3-4 ошибк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” – 5 и больше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291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17:00Z</dcterms:created>
  <dc:creator>Оксана</dc:creator>
  <dc:description/>
  <cp:keywords/>
  <dc:language>en-US</dc:language>
  <cp:lastModifiedBy>Андрей &amp; Оксана</cp:lastModifiedBy>
  <dcterms:modified xsi:type="dcterms:W3CDTF">2016-03-01T16:41:00Z</dcterms:modified>
  <cp:revision>79</cp:revision>
  <dc:subject/>
  <dc:title/>
</cp:coreProperties>
</file>