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Центр развития ребенка – детский сад № 21 «Малыш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тайска Алтай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в подготовительной к школе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ессии времен Петр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Литвин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е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офессии времен Петр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ческой личностью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обогатить представления детей о профессиях при его правлении; воспитывать стрем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брым дел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е внутреннего напряжения, релаксац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паре, сотруднич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интерес к событиям в истории своей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в количестве 6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30 минут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 портрето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образо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освоении разного вида профессий; карта России; разрезные картинки с профессиями: плотника, каменщика, кузнеца, садовника, хирурга, стоматолога, кораблестроителя; ватман, ножницы, клей карандаш, шаблоны кораблей; картинки с профессиями «Четвертый лиш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ая ча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улыбнем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руки ввер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с тобою нас успех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редлагает детям присесть на стульч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страна, в которой мы с вами живем? (Ро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главный город России? (Моск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город, в котором мы живем? (Новоалтайс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я вам предлагаю отправиться в путешествие в город Санкт-Петербург, но не в наше время, а в прошлое, в то время, когда прави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к путешествию? Отправляе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своей стран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ую по к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чу я знать о н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ешествие скор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 кто такой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 (Ответы детей). А чтобы дать правильный ответ, отгад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н сидит на тро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короне. (Цар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нашей страной управляет президент, а раньше управлял царь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последний царь всея Руси и первый император Всероссийский (показ портрета). Когда Пе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стал царем, страна была очень бедная. Люди жили очень бедно, были безграмотными, так как в стране не было ни одной школы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л думать, как сделать так, чтобы все жили хорошо. Поэтому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правился за границу, чтобы научиться ремес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такое ремесло? (Ответы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есло – это профессия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своил несколько профессий, он работал плотником, каменщиком, кузнецом, садовником, хирургом, стоматологом, кораблестро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азрезные картин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собирают картинки с изображением профессий, которые освои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зывают профессию и объясняют, как они ее поним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74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как вы думаете, какая профессия освоенная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ыграла важную роль в развитии нашей страны? (Кораблестро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ы с вами посмотрим на карту нашей страны, то мы увидим, как много в стране рек и морей. И поэтому когда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рнулся, он решил построить свои корабли и создал свой фл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я вам предлагаю последовать пример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создать свой пл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Корабли в мор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резают корабли и приклеивают их на макет мор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835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ри правлени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изошло и много других изменений,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й год стали считать не с 1 сентября, а с 1 янва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вилась традиция – ставить на новый год елку и наряжать 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или школы, появились учеб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з картоф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л армию и флот, появились первые орде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рыт первый му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ая газ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Четвертый лишний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у каждого из вас есть набор картинок из четырех предметов, три предмета относятся к профессиям, которые освои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 одна картинка – нет. Вам необходимо найти лишнюю картинку и объяснить свой вы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звращ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что ребята, наше путешествие закончилось и нам пора возвращаться в группу. Давайте встанем в круг, возьмемся за руки, закроем глаза и скажем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завершае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озвращае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ам понравилось наше путешествие? А что больше всего понравило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нового сегодня вы узнали?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0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751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Yapyasync0horizontal">
    <w:name w:val="yap-ya_sync_0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5:00Z</dcterms:created>
  <dc:creator>ка ка</dc:creator>
  <dc:description/>
  <cp:keywords/>
  <dc:language>en-US</dc:language>
  <cp:lastModifiedBy>Ка</cp:lastModifiedBy>
  <cp:lastPrinted>2016-01-29T19:09:00Z</cp:lastPrinted>
  <dcterms:modified xsi:type="dcterms:W3CDTF">2022-03-14T10:12:00Z</dcterms:modified>
  <cp:revision>66</cp:revision>
  <dc:subject/>
  <dc:title/>
</cp:coreProperties>
</file>