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Центр развития ребенка – детский сад № 21 «Малыш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алтай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коррекционно-развивающего занятия с педагогом-психологом в подготовительной к школе группе с ОНР «Мир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Литви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лександр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лер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представлений у детей о профессиях, способствовать формированию у детей первичной профори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ятие внутреннего напряжения, релакс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я работать в паре, сотруднича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нтерес дошкольников к разнообразию про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в количестве 6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занятия:</w:t>
      </w:r>
      <w:r>
        <w:rPr>
          <w:rFonts w:cs="Times New Roman" w:ascii="Times New Roman" w:hAnsi="Times New Roman"/>
          <w:sz w:val="28"/>
          <w:szCs w:val="28"/>
        </w:rPr>
        <w:t xml:space="preserve"> 30 минут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профессиями: учителя, водителя, повара, воспитателя, дворника, полицейского; презентация с загадками; разрезные картинки с профессиями; картинки с профессиями «Четвертый лиш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Вступительная ча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мы друг друг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 друг, здравствуй друг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нимем мы друг д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дравствуй друг, здравствуй друг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олнцу улыбнемся (поднять руки вверх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сте поверне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всем вокр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й друг и я твой друг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 предлагает детям сесть на стульч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сегодня я вам хочу предложить путешествие в город Профессий. Как вы думаете, кто в этом городе живет? (Ответы дет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что означает слово профессия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считаете, можно просто выбрать себе любую профессию, например профессию учителя и пойти учить детей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равильно! Конечно же, нельзя. Для того чтобы освоить любую профессию, на нее надо специально учиться. Ведь каждый человек, который работает по своей профессии, приносит пользу свой стр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знаете ли вы, кем работаю ваши родители? Кто они по професси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Волшебное перемещение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сейчас мы с вами отправимся в город Профессий. А для того, чтобы нам с вами в него попасть, необходимо взяться за руки, закрыть глаза и произнести слов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зки дружно закрывае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 профессий исчеза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Узнай профессию по картинке» (</w:t>
      </w:r>
      <w:r>
        <w:rPr>
          <w:rFonts w:cs="Times New Roman" w:ascii="Times New Roman" w:hAnsi="Times New Roman"/>
          <w:sz w:val="28"/>
          <w:szCs w:val="28"/>
        </w:rPr>
        <w:t>на магнитной доске висят картинки, на которых изображены професс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открывайте свои глазки, присаживайтесь на стульчики, посмотрите на доску. Что вы видите? (Ответы дет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жители города Профессий. Сейчас я вам буду задавать вопросы, и выбирать из вас одного ребенка, который мне будет отвечать. Договорились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чит детей в школ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одит автобус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ить пищ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оспитывает дет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865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подметает улиц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79880" cy="2103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ловит преступник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560830" cy="207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Послушай загадку – выбери отгадк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ть ночью, хоть дн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рется с ог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смелый, самый храбры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зовут его … (пожарны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орабле без него ника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амый главный тут моря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ем он управляе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ны бодро рассекает.   (Капита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одежду шьет друзь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, кофты, платья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шофер, ни повари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конечно же … (портних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нему идем, как зуб боли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ашно сверлит и шуми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м он запросто помо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… (стоматоло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Звуковые прят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назовите названия профессий, в которых спрятался звук: «А», «О», «Р», «С», «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обери картинк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еред вами разрезные картинки, ваша задача собрать ее и отгадать профессию. Задание для вас понятно? Отлично! Выполня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30695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303780" cy="3077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 честь нашего приезда в город Профессий, местные жители решили нас пригласить на праздничный концер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мне, пожалуйста, как называются люди, которые выступают на сцене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называется артист, котор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ет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нцует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ет фокус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на гитар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ет на пиани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ерно! Молодцы! Вот такой замечательный получился концер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Четвертый лишний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работает в больнице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что делает доктор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лечит детей и взрослых, а еще, что делает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каждого из вас есть набор картинок из четырех предметов, три предмета относятся к профессии доктора, а одна картинка – нет. Вам необходимо найти лишнюю картинку и объяснить свой выб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Запомни и передай …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ак называется профессия человека, который водит трамвай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машини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знаете ли вы, как ездит трамвай? (Ответы дет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ыше трамвая есть дуга, которая передвигается по электрическим проводам. Через дугу к двигателю трамвая поступает электрический ток и трамвай двиг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мы с вами будем передавать ток друг другу с помощью хлопков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1) III-I-III; II-I-III; I-III-II; I-III-I; II-I-III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1960880" cy="2613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Какое слово лишнее?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йчас я вам буду называть слова, которые обозначают названия профессий. Некоторые названия профессий связаны между собой по смыслу, а одно лишнее. Вам необходимо их внимательно послушать и найти лишнее сл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сестра, швея, вра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, учитель, электри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ар, воспитатель, младший воспит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ворник, капитан, матро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Возвра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, что ребята, наше путешествие по городу Профессий закончилось и нам пора возвращаться в группу. Давайте встанем в круг, возьмемся за руки, закроем глазки и скажем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дружно закрыва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вместе улета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ам понравилось наше путешествие? А что больше всего понравилос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ового сегодня вы узна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ем бы вы хотели стать, когда станете взрослыми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1675765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е у вас настроение после занятия? (Дети выбирают «настроение» и прикрепляю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68880" cy="3294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468880" cy="329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!importan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751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Yapyasync0horizontal">
    <w:name w:val="yap-ya_sync_0-horizontal"/>
    <w:basedOn w:val="Normal"/>
    <w:qFormat/>
    <w:pPr>
      <w:spacing w:lineRule="auto" w:line="240" w:before="280" w:after="280"/>
    </w:pPr>
    <w:rPr>
      <w:rFonts w:ascii="inherit!important" w:hAnsi="inherit!important" w:eastAsia="Times New Roman" w:cs="inherit!important"/>
      <w:sz w:val="24"/>
      <w:szCs w:val="24"/>
    </w:rPr>
  </w:style>
  <w:style w:type="paragraph" w:styleId="Yapvkmain">
    <w:name w:val="yap-vk-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logoblocktext">
    <w:name w:val="yap-logo-block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pvkmain1">
    <w:name w:val="yap-vk-main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aplogoblocktext1">
    <w:name w:val="yap-logo-block__text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15:00Z</dcterms:created>
  <dc:creator>ка ка</dc:creator>
  <dc:description/>
  <cp:keywords/>
  <dc:language>en-US</dc:language>
  <cp:lastModifiedBy>DETSAD</cp:lastModifiedBy>
  <cp:lastPrinted>2016-01-29T19:09:00Z</cp:lastPrinted>
  <dcterms:modified xsi:type="dcterms:W3CDTF">2021-03-04T03:29:00Z</dcterms:modified>
  <cp:revision>52</cp:revision>
  <dc:subject/>
  <dc:title/>
</cp:coreProperties>
</file>