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  </w:t>
      </w:r>
      <w:r>
        <w:rPr>
          <w:rStyle w:val="C3"/>
          <w:b/>
          <w:bCs/>
          <w:color w:val="000000"/>
          <w:sz w:val="28"/>
          <w:szCs w:val="28"/>
        </w:rPr>
        <w:t>Конспект развлечения  по художественной литературе в средней группе «Путешествие по сказкам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точнить и обогатить знания детей о сказках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Развивать способность правильно оценивать позитивные и негативные поступки героев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Формировать представления о справедливости, добре, дружбе, сострадании, смелост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Развивать творческие способности детей, умение выразительно передавать образы сказочных героев в театрализованной и изобразительной деятельности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4.Вызывать эмоциональный отклик детей, воспитывать интерес к чтению, любовь к художественной литературе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чтение сказок, рассматривание иллюстраций к ним, просмотр мультфильмов, беседы на нравственные темы, заучивание стихов, поговорок о добре и дружбе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териал к занятию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ллюстрации к знакомым сказкам (видео - презентация), костюм Бабы-Яги, элементы костюмов сказочных героев для детей, сарафан и кокошник для воспитателя, большая книга сказок, "волшебный клубок",  сундучок с разрезными картинками , материалы для создания игрушек, карусель для игры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Ход мероприяти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ред детьми появляется сказочница в руках у нее большая книга с надписью «Сказки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 xml:space="preserve">Ведущий: </w:t>
      </w:r>
      <w:r>
        <w:rPr>
          <w:rStyle w:val="C2"/>
          <w:color w:val="000000"/>
          <w:sz w:val="28"/>
          <w:szCs w:val="28"/>
        </w:rPr>
        <w:t>Здравствуйте, ребятушки! Здравствуйте, гости дорогие! Я сказочница Василиса Рассказова, пригласила вас сегодня вспомнить старые добрые сказки и узнать, чему они нас учат. Ведь не зря говорят: "Сказка ложь, да в ней намёк, добрым молодцам урок"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книге сказок очень много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есь друзья живут со мно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герои каждой сказк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юбят песни, игры, пляс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сказке может всё случиться,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Наша сказка впереди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Ребята, назовите какие сказки вы знаете? (ответы детей)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Молодцы, много сказок знает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 xml:space="preserve">( Вбегает Баба-Яга) </w:t>
      </w:r>
      <w:r>
        <w:rPr>
          <w:rStyle w:val="C2"/>
          <w:color w:val="000000"/>
          <w:sz w:val="28"/>
          <w:szCs w:val="28"/>
        </w:rPr>
        <w:t>Ой, клубочек, не спеши и меня ты подожд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 Здравствуй, Бабушка - Яг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Баба-Яга:</w:t>
      </w:r>
      <w:r>
        <w:rPr>
          <w:rStyle w:val="C2"/>
          <w:color w:val="000000"/>
          <w:sz w:val="28"/>
          <w:szCs w:val="28"/>
        </w:rPr>
        <w:t> Ой, Василиса, а куда я попала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В детский сад к ребятам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Баба - Яга:</w:t>
      </w:r>
      <w:r>
        <w:rPr>
          <w:rStyle w:val="C2"/>
          <w:color w:val="000000"/>
          <w:sz w:val="28"/>
          <w:szCs w:val="28"/>
        </w:rPr>
        <w:t xml:space="preserve"> Старая  я  стала, заблудилась, тороплюсь. Ни кто меня в лесу не веселит, блинами не угостит. Вот я и тороплюсь на сказочную ярмарку, Масленицу встречать! 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 xml:space="preserve"> Подожди, Баба-яга, горевать. Мы с ребятами  тебе поможем сказочную дорожку отыскать, да на ярмарку попасть. Будем с тобой там веселиться, а  волшебный клубок укажет нам дорогу.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руки я клубок возьму, волшебство на помощь призову. Ты только пообещай нам с ребятами, что больше не будешь плохих поступков совершать, злиться и вредить сказочным героя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Баба - Яга:</w:t>
      </w:r>
      <w:r>
        <w:rPr>
          <w:rStyle w:val="C2"/>
          <w:color w:val="000000"/>
          <w:sz w:val="28"/>
          <w:szCs w:val="28"/>
        </w:rPr>
        <w:t> Ну, хорошо, хорошо!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Покатись клубок скорей, укажи дорожку нам! ( Пройти по корригирующей дорожке, перешагнуть речку по камешкам.)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Баба -Яга</w:t>
      </w:r>
      <w:r>
        <w:rPr>
          <w:rStyle w:val="C2"/>
          <w:color w:val="000000"/>
          <w:sz w:val="28"/>
          <w:szCs w:val="28"/>
        </w:rPr>
        <w:t>: А я впереди пойду, проверю, безопасна ли дорожка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 xml:space="preserve">  Ой, ребята, куда же нас клубок привел? («Сказочные загадки»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ы нам дорожку отыскать, нужно нам загадки отгад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месила бабушка не булку, не оладуш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стала из печи ни пирог, ни калач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поставила на стол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н от бабушки ушел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н от дедушки уше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то же бегает без ног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Это круглый ...!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 Колобок. (Выходит колобок).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Колобок:</w:t>
      </w:r>
      <w:r>
        <w:rPr>
          <w:rStyle w:val="C2"/>
          <w:color w:val="000000"/>
          <w:sz w:val="28"/>
          <w:szCs w:val="28"/>
        </w:rPr>
        <w:t> Я по коробу скребён, по амбару метён. На сметане мешен, в печку сажён. Я от бабушки и от дедушки ушёл, и от зайца, и от волка, и от медведя ушёл. Как же мне от лисицы уберечься? Подскажите, пожалуйста, ребята! Сделайте доброе дело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Ответы детей.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Колобок:</w:t>
      </w:r>
      <w:r>
        <w:rPr>
          <w:rStyle w:val="C2"/>
          <w:color w:val="000000"/>
          <w:sz w:val="28"/>
          <w:szCs w:val="28"/>
        </w:rPr>
        <w:t> Спасибо, ребята, за помощь! Покачусь дальше. До свиданья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А вот и следующая загадк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абушка девочку очень любила, шапочку красную ей подарила. Девочка эта по лесу идёт, но впереди её опасность ждёт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Ответы детей.</w:t>
      </w:r>
      <w:r>
        <w:rPr>
          <w:rStyle w:val="C2"/>
          <w:color w:val="000000"/>
          <w:sz w:val="28"/>
          <w:szCs w:val="28"/>
        </w:rPr>
        <w:t> Красная Шапочка. (Выходит Красная Шапочка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Красная Шапочка: </w:t>
      </w:r>
      <w:r>
        <w:rPr>
          <w:rStyle w:val="C2"/>
          <w:color w:val="000000"/>
          <w:sz w:val="28"/>
          <w:szCs w:val="28"/>
        </w:rPr>
        <w:t>А вот и я сошла с картинки, несу гостинцы я в корзинке, маслица горшок, да вкусный пирожок. Ребята, там по тропинке волк за мной бежит, помогите мне спрятаться от него (садится вместе с детьми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олк:</w:t>
      </w:r>
      <w:r>
        <w:rPr>
          <w:rStyle w:val="C2"/>
          <w:color w:val="000000"/>
          <w:sz w:val="28"/>
          <w:szCs w:val="28"/>
        </w:rPr>
        <w:t> (вбегает волк) Где она? Где она? Где-то тут быть должна. Будет вкусным мой обед. Вы ее встречали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Не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Ищет Красную Шапочку , находит, тащит за руку на середину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Как же волк тебе не стыдно! Маленьких стал обиж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е это не обидно, не хотят с тобой игр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ы бы к нам как гость пришел, пустим в дом и в дождь, и в стуж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о очень хорошо, если все играют дружн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олк:</w:t>
      </w:r>
      <w:r>
        <w:rPr>
          <w:rStyle w:val="C2"/>
          <w:color w:val="000000"/>
          <w:sz w:val="28"/>
          <w:szCs w:val="28"/>
        </w:rPr>
        <w:t> Ну, хорошо, не буду обижать, буду дружно со всеми играть!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 xml:space="preserve"> Ребята, а вот ещё одна загадка: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У Алёнушки сестрицы унесли братишку птицы. Высоко они летят, далеко они глядят. Что это за сказка?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 Гуси-лебеди. 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Баба-Яга:</w:t>
      </w:r>
      <w:r>
        <w:rPr>
          <w:rStyle w:val="C2"/>
          <w:color w:val="000000"/>
          <w:sz w:val="28"/>
          <w:szCs w:val="28"/>
        </w:rPr>
        <w:t> Ребята, какие вы молодцы, столько сказок знаете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Ну что, ребята, не устали? Немного поиграем (встаем у стульчиков)</w:t>
      </w:r>
      <w:r>
        <w:rPr>
          <w:b/>
          <w:bCs/>
          <w:color w:val="1E73BE"/>
        </w:rPr>
        <w:t>.</w:t>
      </w:r>
    </w:p>
    <w:p>
      <w:pPr>
        <w:pStyle w:val="C0"/>
        <w:shd w:fill="FFFFFF" w:val="clear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Колобок, колобок, тепленький</w:t>
      </w:r>
      <w:r>
        <w:rPr>
          <w:rStyle w:val="C3"/>
          <w:bCs/>
          <w:color w:val="000000"/>
          <w:sz w:val="28"/>
          <w:szCs w:val="28"/>
          <w:lang w:val="en-US"/>
        </w:rPr>
        <w:t>,</w:t>
      </w:r>
      <w:r>
        <w:rPr>
          <w:rStyle w:val="C3"/>
          <w:bCs/>
          <w:color w:val="000000"/>
          <w:sz w:val="28"/>
          <w:szCs w:val="28"/>
        </w:rPr>
        <w:t xml:space="preserve"> румяный</w:t>
      </w:r>
      <w:r>
        <w:rPr>
          <w:rStyle w:val="C3"/>
          <w:b/>
          <w:bCs/>
          <w:color w:val="000000"/>
          <w:sz w:val="28"/>
          <w:szCs w:val="28"/>
        </w:rPr>
        <w:t>. (</w:t>
      </w:r>
      <w:r>
        <w:rPr>
          <w:rStyle w:val="C3"/>
          <w:bCs/>
          <w:color w:val="000000"/>
          <w:sz w:val="28"/>
          <w:szCs w:val="28"/>
        </w:rPr>
        <w:t>наклоны вправо- влево)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Cs/>
          <w:color w:val="000000"/>
          <w:sz w:val="28"/>
          <w:szCs w:val="28"/>
        </w:rPr>
        <w:t>Прыг да скок, прыг да скок, припустился наш дружок , (прыжки , бег на месте)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Cs/>
          <w:color w:val="000000"/>
          <w:sz w:val="28"/>
          <w:szCs w:val="28"/>
        </w:rPr>
        <w:t>То направо повернул, то налево он свернул, (повороты вправо и влево)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Cs/>
          <w:color w:val="000000"/>
          <w:sz w:val="28"/>
          <w:szCs w:val="28"/>
        </w:rPr>
        <w:t>То листочком закрутился (поворот вокруг себя)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Cs/>
          <w:color w:val="000000"/>
          <w:sz w:val="28"/>
          <w:szCs w:val="28"/>
        </w:rPr>
        <w:t>То с зайчонком подружился (приседания)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Cs/>
          <w:color w:val="000000"/>
          <w:sz w:val="28"/>
          <w:szCs w:val="28"/>
        </w:rPr>
        <w:t>Покатился по дорожке (бег на месте)</w:t>
      </w:r>
    </w:p>
    <w:p>
      <w:pPr>
        <w:pStyle w:val="C0"/>
        <w:shd w:fill="FFFFFF" w:val="clear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И попал ко мне в ладошки 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 xml:space="preserve"> Покатись клубок скорей. Укажи дорожку нам! (Волшебная музыка, клубочек прикатился к сундуку)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-Ой, ребята сундучок, а в нем записка для нас.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 сказочной стране подул сильный ветер, перепутал все сказки, чтобы дальше вам пройти, нужно в них порядок навести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Ребята, поможем сказки распутать? (Дети  делятся  на пары  и собирают разрезную  картинку из сказки, а потом называют  свою  сказку.)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 xml:space="preserve">Баба - Яга: </w:t>
      </w:r>
      <w:r>
        <w:rPr>
          <w:rStyle w:val="C2"/>
          <w:color w:val="000000"/>
          <w:sz w:val="28"/>
          <w:szCs w:val="28"/>
        </w:rPr>
        <w:t>Ой, какие вы у меня умнички -разумнички, все знает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чтобы наша Баба-Яга добрее стала, давайте научим ее ласковым словам.</w:t>
      </w:r>
      <w:r>
        <w:rPr>
          <w:rStyle w:val="C2"/>
          <w:color w:val="000000"/>
          <w:sz w:val="28"/>
          <w:szCs w:val="28"/>
        </w:rPr>
        <w:t xml:space="preserve"> Сыграем в игру "Ласковое слово". Я буду называть вам слово, например, "солнце", а вы это же слово, только ласково "солнышко"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тица - птичка,  дерево - деревце, сказка - сказочка, рука - ручка, ручей - ручеёк, кольцо - колечко, сердце - сердечко, кошка - кошечка, собака - собачка, мама - мамочка, Баба-Яга – Бабушка -Ягуш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Ребята, как приятно  слышать ласковые слова.  Да, ласковое, доброе слово душу согревает. А тебе Баба-Яга понравились ласковые слова</w:t>
      </w:r>
      <w:r>
        <w:rPr>
          <w:rStyle w:val="C2"/>
          <w:color w:val="000000"/>
          <w:sz w:val="28"/>
          <w:szCs w:val="28"/>
          <w:lang w:val="en-US"/>
        </w:rPr>
        <w:t>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Баба-яга:</w:t>
      </w:r>
      <w:r>
        <w:rPr>
          <w:rStyle w:val="C2"/>
          <w:color w:val="000000"/>
          <w:sz w:val="28"/>
          <w:szCs w:val="28"/>
        </w:rPr>
        <w:t xml:space="preserve"> Да, приятно! Теперь только так говорить и буду!</w:t>
      </w:r>
    </w:p>
    <w:p>
      <w:pPr>
        <w:pStyle w:val="C0"/>
        <w:shd w:fill="FFFFFF" w:val="clear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 xml:space="preserve"> Ну что же , а мы опять покатим наш клубок. Покатись, клубок, скорей,  укажи  дорожку нам! </w:t>
      </w:r>
      <w:r>
        <w:rPr>
          <w:rStyle w:val="C2"/>
          <w:color w:val="000000"/>
          <w:sz w:val="28"/>
          <w:szCs w:val="28"/>
          <w:lang w:val="en-US"/>
        </w:rPr>
        <w:t>(</w:t>
      </w:r>
      <w:r>
        <w:rPr>
          <w:rStyle w:val="C3"/>
          <w:b/>
          <w:bCs/>
          <w:color w:val="000000"/>
          <w:sz w:val="28"/>
          <w:szCs w:val="28"/>
        </w:rPr>
        <w:t xml:space="preserve"> слайд ярмарка).  </w:t>
      </w:r>
      <w:r>
        <w:rPr>
          <w:rStyle w:val="C3"/>
          <w:bCs/>
          <w:color w:val="000000"/>
          <w:sz w:val="28"/>
          <w:szCs w:val="28"/>
        </w:rPr>
        <w:t>Вот и добрались, посмотрите как же здесь красиво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Баба-яга: </w:t>
      </w:r>
      <w:r>
        <w:rPr>
          <w:rStyle w:val="C3"/>
          <w:bCs/>
          <w:color w:val="000000"/>
          <w:sz w:val="28"/>
          <w:szCs w:val="28"/>
        </w:rPr>
        <w:t>Как здесь весело и сколько угощений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Ведущий: </w:t>
      </w:r>
      <w:r>
        <w:rPr>
          <w:rStyle w:val="C3"/>
          <w:bCs/>
          <w:color w:val="000000"/>
          <w:sz w:val="28"/>
          <w:szCs w:val="28"/>
        </w:rPr>
        <w:t>И я для вас приготовила вкусные  угощения.</w:t>
      </w:r>
    </w:p>
    <w:p>
      <w:pPr>
        <w:pStyle w:val="C0"/>
        <w:shd w:fill="FFFFFF" w:val="clear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Баба-яга: </w:t>
      </w:r>
      <w:r>
        <w:rPr>
          <w:rStyle w:val="C3"/>
          <w:bCs/>
          <w:color w:val="000000"/>
          <w:sz w:val="28"/>
          <w:szCs w:val="28"/>
        </w:rPr>
        <w:t>А я в благодарность  игру веселую для вас приготовила.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Игра: «Карусель»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Б.Я. </w:t>
      </w:r>
      <w:r>
        <w:rPr>
          <w:rStyle w:val="C3"/>
          <w:bCs/>
          <w:color w:val="000000"/>
          <w:sz w:val="28"/>
          <w:szCs w:val="28"/>
        </w:rPr>
        <w:t>Ох и навеселилась, спасибо ,что вы мне помогли на сказочную ярмарку добраться.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color w:val="000000"/>
          <w:sz w:val="28"/>
          <w:szCs w:val="28"/>
        </w:rPr>
        <w:t>Ведущий: </w:t>
      </w:r>
      <w:r>
        <w:rPr>
          <w:rStyle w:val="C3"/>
          <w:bCs/>
          <w:color w:val="000000"/>
          <w:sz w:val="28"/>
          <w:szCs w:val="28"/>
        </w:rPr>
        <w:t>Ребята, а куда же мы с вами сегодня отправились? (В сказочное путешествие, на ярмарку)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Cs/>
          <w:color w:val="000000"/>
          <w:sz w:val="28"/>
          <w:szCs w:val="28"/>
        </w:rPr>
        <w:t>- Помогли мы Бабе -Яге дорожку найти, а кто нам в этом помогал? (Волшебный клубок)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теперь волшебный клубочек, поможет нам вернуться обратно 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Я клубочек покачу, и дорожку  отыщ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8">
    <w:name w:val="c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5:00Z</dcterms:created>
  <dc:creator>1</dc:creator>
  <dc:description/>
  <cp:keywords/>
  <dc:language>en-US</dc:language>
  <cp:lastModifiedBy>Зуевы</cp:lastModifiedBy>
  <cp:lastPrinted>2020-02-27T15:00:00Z</cp:lastPrinted>
  <dcterms:modified xsi:type="dcterms:W3CDTF">2021-02-16T15:23:00Z</dcterms:modified>
  <cp:revision>5</cp:revision>
  <dc:subject/>
  <dc:title/>
</cp:coreProperties>
</file>