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– детский сад № 21 «Малышок»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алтайска Алтайского края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Правила дорожного движения»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спект  НОД по ПДД в средней группе)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607945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 xml:space="preserve">Выполнила: воспитатель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оробьева Анастасия Анатольевна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овоалтайс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  Правила дорожного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продолжить закреплять знания детей о правилах дорожного движения, сигналах светофора, о дорожных знака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Задачи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бразовательные:</w:t>
        <w:br/>
      </w:r>
      <w:r>
        <w:rPr>
          <w:color w:val="000000"/>
          <w:sz w:val="28"/>
          <w:szCs w:val="28"/>
        </w:rPr>
        <w:t xml:space="preserve"> 1) совершенствовать представления о безопасном поведении на улицах и дорог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репить знания о назначении сигналов светофор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ить и закрепить знания детей о дорожных знака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вать устойчивые навыки безопасного поведения на улиц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развивать внимание, быстроту реакции, логическое мышление, творческое изображение дет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вызвать эмоциональный отклик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воспитывать в детях чувство ответственности, довести до сознания детей, к чему может привести нарушение правил дорожного дви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практический, игровой, наглядный, словес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ы</w:t>
      </w:r>
      <w:r>
        <w:rPr>
          <w:color w:val="000000"/>
          <w:sz w:val="28"/>
          <w:szCs w:val="28"/>
        </w:rPr>
        <w:t>: погружение в игровую ситуацию, сюрпризный момен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одготовка атрибутов и костюмов к занятию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разучивание стих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занятия по ППД в групп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чтение художественной литературы по ПП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беседы о транспорте, дорожных знаках и ПП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разучивание стихов по ПП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просмотр мультфильмов: «Смешарики: Азбука безопасности», «Уроки тетушки Совы»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вижные игры «Воробушки и автомобиль», «Чья машина едет быстрее», «Бегущий светофор», «Автобусы»  и др.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южетные игры: «Шоферы», «Семья», «Больница», «Полиция» и т.д.</w:t>
        <w:br/>
        <w:t>Оборудование и материалы: макеты дорожных знаков, машин, светофора, накидки с изображением дорожных знаков, сшитая дорожка из ткани «пешеходный переход»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идактические игры: «Угадай, какой знак?», «Учим дорожные знаки», «Правила поведения», «Будь внимательным!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Здравствуйте, ребятишки! Сегодня у нас с вами будет очень интересное и познавательное занятие, мы с вами поговорим о правилах, которые должны знать все: и взрослые, и дети. Послушайте стихотворение Галины Шалаево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роге множество прави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где идет, куда как идт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думали, чтобы авари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училось с тобою в пу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ка не можеш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ть дорогу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ить туда не надо-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жди немног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ашины пронесутся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йдутся люди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ю трассу постепенн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учше видно будет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огда ступай спокойн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ль по переходу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сегда ходить удобн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му народ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акие правила будем говорить? ( Ответы детей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авильно, это правила дорожного движения!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дается стук, появляется зайчик. В руках корзинка с мячиками (красного, желтого и зеленого цветов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: Ой, дети, слышите? Кто это стучится. Кто это к нам пожаловал?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> Здравствуйте, дети. Где это я? А куда это я попал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Откуда ты к нам пришел, Зайк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: </w:t>
      </w:r>
      <w:r>
        <w:rPr>
          <w:color w:val="000000"/>
          <w:sz w:val="28"/>
          <w:szCs w:val="28"/>
        </w:rPr>
        <w:t>Пришел я из леса. У нас там тихо и спокойно, никто не ездит, не торопится. А пока шел к вам в гости очень испугался. Вокруг машин так много, все гудят, шумят, торопятся. Чуть под колеса не попал, еле ноги уне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Зайка, ты, наверное, по проезжей части бежал. Вот и не удивительно, что чуть под машину не попал. Ребята, скажите зайке, можно по проезжей части пешеходам ходить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Где можно ходить пешеходам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Правильно. Все пешеходы должны ходить только по специально отведенному месту, которое называется - тротуар. Переходить дорогу – не легкое. Делать это можно и нужно только в правильном мест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угадайте загадку. И вы сможете узнать, кто же помогает людям переходить дорогу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глазищами моргаю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устанно день и ночь.</w:t>
      </w:r>
    </w:p>
    <w:p>
      <w:pPr>
        <w:pStyle w:val="Style15"/>
        <w:shd w:fill="FFFFFF" w:val="clear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машинам помогаю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тебе могу помоч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(Воспитатель показывает светофор с перепутанными цветами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Ребята, посмотрите внимательно, что же не так с нашим светофором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дете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Скажите, пожалуйста, мне и Зайке, как должны располагаться цвета и что они обозначают?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равильно, ребя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вый - красный – СТОЙ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торой - желтый – ЖДИ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тий - зеленый – ПРОХОД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: </w:t>
      </w:r>
      <w:r>
        <w:rPr>
          <w:color w:val="000000"/>
          <w:sz w:val="28"/>
          <w:szCs w:val="28"/>
        </w:rPr>
        <w:t>Какой красивый светофор! А для чего он нужен? Для красоты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Нет, Зайка, светофор стоит не для крас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 xml:space="preserve"> А для чего ж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Ребята, помогите Зайке, расскажите ему, для чего нужен светофор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енок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красный свет гор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нам говори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й на месте! Не ид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множко подожд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ен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- желтый свет гор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готовься», - говорит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 предупрежда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н свет переключа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ебен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еленый свет включил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вперед нам разрешил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шины дружно жду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мамами иду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> Ребята, я все понял! Давайте с вами поиграем, закрепим цвета и их назначения? Я как раз с собой принес корзинку с мячиками. Становитесь в круг, я буду вам бросать мячик, кому брошу красный, будет говорить – СТОЙ, кому желтый – ЖДИ, кому зеленый – ИДИ. Все поняли? Не перепутайте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Играют в игр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 xml:space="preserve"> Вот теперь я знаю, что такое светофор и для чего он нужен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Чтобы закрепить знания цветов светофора и их последовательность, давайте вы, ребята и Зайка, раскрасите свои светофоры. (Раздаю заготовки светофор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Теперь вы точно запомнить, какой цвет следует друг за другом. Зайка, как ты уже понял, когда шел к нам, что по дорогам ездит много машин. Хочешь, мы с ребятами научим тебя, как еще можно переходить дорог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 xml:space="preserve"> Очень хочу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Дорогу можно переходить по светофору или по пешеходному переходу, его еще называют -  «Зебра». Назвали его так, потому что он выглядит в виде нарисованных белых полосок, почти таких же, как у зебры. Полоски у дорожной «Зебры» белые и желтые. Ребята, а как вы думаете, почему полоски на пешеходном переходе – белые, а не какого-нибудь другого цвета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:  </w:t>
      </w:r>
      <w:r>
        <w:rPr>
          <w:bCs/>
          <w:color w:val="000000"/>
          <w:sz w:val="28"/>
          <w:szCs w:val="28"/>
        </w:rPr>
        <w:t>А желты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тветы детей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28"/>
        </w:rPr>
        <w:t>(Воспитатель расстилает пешеходный переход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давайте покажем Зайке, как нужно переходить дорогу. Самое главное из правил перед переходом через дорогу – посмотреть по сторонам, убедиться в том, что все машины остановились. (Дети показывают, как правильно переходить дорогу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, пешеход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 ты про переход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й подземны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ебра, наземны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й, что только переход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ашин тебя спасе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йка:</w:t>
      </w:r>
      <w:r>
        <w:rPr>
          <w:color w:val="000000"/>
          <w:sz w:val="28"/>
          <w:szCs w:val="28"/>
        </w:rPr>
        <w:t> Спасибо вам, ребята! Теперь я научилась правильно переходить дорог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 xml:space="preserve"> Посмотрите внимательно, какой знак «Зебра» стоит вдоль дороги. Зайка, хочешь с нами поиграть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З: </w:t>
      </w:r>
      <w:r>
        <w:rPr>
          <w:color w:val="000000"/>
          <w:sz w:val="28"/>
          <w:szCs w:val="28"/>
        </w:rPr>
        <w:t>Конечно, хочу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Наша игра на внимание. Представьте себе, что вы все пассажиры, которые должны быть всегда внимательны на дороге. Я вам буду показывать цветовые сигналы, которые будут обозначать действие, например –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стоять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хлопать в ладош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еленый – идти. Запомнили? Начинаем! (Играют игру вместе с Зайкой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Ребята, по дорогам ездит много транспорта. И вы все его видели. Давайте отгадаем загадки и поможем Зайке запомнить виды транспорт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то за чудо – длинный до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кна светлые кругом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сит обувь из резины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питается бензином</w:t>
      </w:r>
      <w:r>
        <w:rPr>
          <w:color w:val="000000"/>
          <w:sz w:val="28"/>
          <w:szCs w:val="28"/>
        </w:rPr>
        <w:t>? (Автобус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ху Желтый, снизу – синий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уди его звез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 ним воздушных лин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тянулись провода. (Троллейбус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заранку за окошк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 и звон, и кутерьм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ямым стальным дорожка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Ходят красные дома. (Трамвай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т бензин, как молоко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егать далек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ит грузы и люде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ы знаком, конечно, с ней! (Машина)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: Это все виды транспорта, кого они возят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Правильно, людей. Автобус, трамвай и троллейбус называют общественным транспортом. Где нужно садиться в этот транспорт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: </w:t>
      </w:r>
      <w:r>
        <w:rPr>
          <w:bCs/>
          <w:color w:val="000000"/>
          <w:sz w:val="28"/>
          <w:szCs w:val="28"/>
        </w:rPr>
        <w:t>Правильно, в специально отведенном месте, которое называется остановка.</w:t>
      </w:r>
      <w:r>
        <w:rPr>
          <w:color w:val="000000"/>
          <w:sz w:val="28"/>
          <w:szCs w:val="28"/>
        </w:rPr>
        <w:t xml:space="preserve"> Вот такой знак стоит на автобусной остановке (показывает знак), на троллейбусной (показываю знак), трамвайной остановке (показываю знак). Правила поведения существуют и для поездки в общественном транспорте: нельзя бегать по салону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вываться из окна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но транспорт ожидать только на остановке,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ходить сзади, но лучше дождаться, когда уед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Зайка, понравилось тебе у нас в гостях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:</w:t>
      </w:r>
      <w:r>
        <w:rPr>
          <w:color w:val="000000"/>
          <w:sz w:val="28"/>
          <w:szCs w:val="28"/>
        </w:rPr>
        <w:t xml:space="preserve"> Спасибо вам, ребята. Мне очень понравилось. Много  узнал, что такое светофор, запомнил все цвета светофора, что такое «зебра», что дорогу можно переходить только там, где есть светофор и «зебра», разные знаки дорожного движения. Узнал, что ходить можно только по тротуару, на проезжую часть вообще выходить нельзя, это опасно для жизни. Запомнил правила дорожного движения и расскажу о них  своим друзьям в лесу, чтобы они не попали в беду, если захотят прийти к вам в гост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:</w:t>
      </w:r>
      <w:r>
        <w:rPr>
          <w:color w:val="000000"/>
          <w:sz w:val="28"/>
          <w:szCs w:val="28"/>
        </w:rPr>
        <w:t> Молодцы, ребята, научили Зайку правилам дорожного движения, а он теперь научит всех жителей лес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З: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не пора возвращаться домой. До свидания, ребята. До новых встреч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До свидани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 конце занятия хвалит всех детей и выставляе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q">
    <w:name w:val="lq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7:00Z</dcterms:created>
  <dc:creator>DETSAD</dc:creator>
  <dc:description/>
  <cp:keywords/>
  <dc:language>en-US</dc:language>
  <cp:lastModifiedBy>DETSAD</cp:lastModifiedBy>
  <dcterms:modified xsi:type="dcterms:W3CDTF">2021-01-26T09:26:00Z</dcterms:modified>
  <cp:revision>21</cp:revision>
  <dc:subject/>
  <dc:title/>
</cp:coreProperties>
</file>