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ов Сергей Константинович, 1990 года рождения. Родился в г. Гомель, Белорусской ССР. В 1992 году переехал вместе с семьёй в г. Елабуга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лся в семье потомственных педагогов. Мама, Ежова Светлана Ильинична, по национальности</w:t>
      </w:r>
      <w:r>
        <w:rPr>
          <w:sz w:val="28"/>
          <w:szCs w:val="28"/>
          <w:lang w:val="tt-RU"/>
        </w:rPr>
        <w:t xml:space="preserve"> татарка</w:t>
      </w:r>
      <w:r>
        <w:rPr>
          <w:sz w:val="28"/>
          <w:szCs w:val="28"/>
        </w:rPr>
        <w:t>, учитель татарского языка</w:t>
      </w:r>
      <w:r>
        <w:rPr>
          <w:sz w:val="28"/>
          <w:szCs w:val="28"/>
          <w:lang w:val="tt-RU"/>
        </w:rPr>
        <w:t xml:space="preserve"> и литературы</w:t>
      </w:r>
      <w:r>
        <w:rPr>
          <w:sz w:val="28"/>
          <w:szCs w:val="28"/>
        </w:rPr>
        <w:t>. Дедушка, Газейкин Илья Николаевич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родился в деревне Малькеево</w:t>
      </w:r>
      <w:r>
        <w:rPr>
          <w:sz w:val="28"/>
          <w:szCs w:val="28"/>
          <w:lang w:val="tt-RU"/>
        </w:rPr>
        <w:t xml:space="preserve"> Кайби</w:t>
      </w:r>
      <w:r>
        <w:rPr>
          <w:sz w:val="28"/>
          <w:szCs w:val="28"/>
        </w:rPr>
        <w:t>ц</w:t>
      </w:r>
      <w:r>
        <w:rPr>
          <w:sz w:val="28"/>
          <w:szCs w:val="28"/>
          <w:lang w:val="tt-RU"/>
        </w:rPr>
        <w:t>кого района Республики Татарстан</w:t>
      </w:r>
      <w:r>
        <w:rPr>
          <w:sz w:val="28"/>
          <w:szCs w:val="28"/>
        </w:rPr>
        <w:t xml:space="preserve"> 21.07.</w:t>
      </w:r>
      <w:r>
        <w:rPr>
          <w:sz w:val="28"/>
          <w:szCs w:val="28"/>
          <w:lang w:val="tt-RU"/>
        </w:rPr>
        <w:t>19</w:t>
      </w:r>
      <w:r>
        <w:rPr>
          <w:sz w:val="28"/>
          <w:szCs w:val="28"/>
        </w:rPr>
        <w:t>23</w:t>
      </w:r>
      <w:r>
        <w:rPr>
          <w:sz w:val="28"/>
          <w:szCs w:val="28"/>
          <w:lang w:val="tt-RU"/>
        </w:rPr>
        <w:t xml:space="preserve"> г.р</w:t>
      </w:r>
      <w:r>
        <w:rPr>
          <w:sz w:val="28"/>
          <w:szCs w:val="28"/>
        </w:rPr>
        <w:t xml:space="preserve">. В возрасте 18 лет ушёл на фронт. После войны окончил факультет иностранных языков Казанского педагогического института. В период с 1970 по 1990 год являлся директором Черемшанской СОШ Апастовского района </w:t>
      </w:r>
      <w:r>
        <w:rPr>
          <w:sz w:val="28"/>
          <w:szCs w:val="28"/>
          <w:lang w:val="tt-RU"/>
        </w:rPr>
        <w:t>Республики Татарстан</w:t>
      </w:r>
      <w:r>
        <w:rPr>
          <w:sz w:val="28"/>
          <w:szCs w:val="28"/>
        </w:rPr>
        <w:t xml:space="preserve">. Будучи директором, Илья Николаевич вложил вклад в строительство новой двухэтажной школы с интернатом. В 2000 году в честь 55-летия Победы в Великой Отечественной войне Илье Николаевичу Президентом Республики Татарстан Минтимером Шариповичем Шаймиевым были вручены ключи от квартиры. Бабушка, Газейкина Мария Михайловна, работала в той же школе, что и дедушка, учителем начальных классов. Ее педагогический стаж составляет 44 года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ов Сергей Константинович имеет высшее педагогическое образование. В 2012 году окончил Елабужский институт Казанского (Приволжского) Федерального Университета по специальности «история с дополнительной специальностью «Юриспруденция», квалификация - «учитель истории и права». Общий стаж работы составляет 11 лет, стаж педагогической работы – 6 лет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педагогическую деятельность начал в 2009 году, работая тренером по баскетболу в МБОУ «СОШ №10» ЕМР РТ. В 2012 году стал обладателем гранта «Наш новый учитель»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2 по 2015 год работал учителем истории и обществознания в МБОУ «СОШ №3» ЕМР РТ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-2019 учебном году работал в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Лицее К(П)ФУ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-2020 учебном году работал в ГАОУ «Школа Иннополис».</w:t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  <w:t xml:space="preserve">С 12 мая 2020 года </w:t>
      </w:r>
      <w:r>
        <w:rPr>
          <w:sz w:val="28"/>
          <w:szCs w:val="28"/>
        </w:rPr>
        <w:t xml:space="preserve">Сергей Константинович </w:t>
      </w:r>
      <w:r>
        <w:rPr>
          <w:sz w:val="28"/>
        </w:rPr>
        <w:t xml:space="preserve">работает директором в МАОУ «Полилингвальный образовательный комплекс Адымнар-Алабуга» ЕМР РТ. За время работы он показал себя креативным руководителем, грамотным, высококвалифицированным специалистом, умелым администратором. Высокий уровень владения основами планирования и прогнозирования деятельности образовательного учреждения, личные организационно-административные качества позволили подготовить комплекс к его открытию. В основе его педагогической деятельности лежит постоянное саморазвитие, самосовершенствование. Так, во время подготовки к открытию комплекса был изучен опыт Международной школы для одаренных детей «Летово» г.Москва, </w:t>
      </w:r>
      <w:r>
        <w:rPr>
          <w:sz w:val="28"/>
          <w:lang w:val="tt-RU"/>
        </w:rPr>
        <w:t>Ме</w:t>
      </w:r>
      <w:r>
        <w:rPr>
          <w:sz w:val="28"/>
        </w:rPr>
        <w:t>ж</w:t>
      </w:r>
      <w:r>
        <w:rPr>
          <w:sz w:val="28"/>
          <w:lang w:val="tt-RU"/>
        </w:rPr>
        <w:t>дународной школы г.Казань (</w:t>
      </w:r>
      <w:r>
        <w:rPr>
          <w:sz w:val="28"/>
          <w:lang w:val="en-US"/>
        </w:rPr>
        <w:t>International</w:t>
      </w:r>
      <w:r>
        <w:rPr>
          <w:sz w:val="28"/>
        </w:rPr>
        <w:t xml:space="preserve"> </w:t>
      </w:r>
      <w:r>
        <w:rPr>
          <w:sz w:val="28"/>
          <w:lang w:val="en-US"/>
        </w:rPr>
        <w:t>School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Kazan</w:t>
      </w:r>
      <w:r>
        <w:rPr>
          <w:sz w:val="28"/>
        </w:rPr>
        <w:t xml:space="preserve">), Кембриджской Международной школы Бала-Сити г.Казань, МАОУ «СОШ №165 с углубленным изучением английского языка» г.Казань, МБОУ «СОШ №42» г.Набережные Челны. Также были пройдены курсы «Школа – центр социума», организованные образовательной платформой Фоксфорд совместно с партнером «Рыбаков Фонд». </w:t>
      </w:r>
    </w:p>
    <w:p>
      <w:pPr>
        <w:pStyle w:val="TextBodyIndent"/>
        <w:ind w:left="0" w:firstLine="720"/>
        <w:jc w:val="both"/>
        <w:rPr/>
      </w:pPr>
      <w:r>
        <w:rPr>
          <w:sz w:val="28"/>
        </w:rPr>
        <w:t>На данный момент под руководством Сергея Константиновича активно ведется подготовка к организации нового учебного года.</w:t>
      </w:r>
    </w:p>
    <w:sectPr>
      <w:type w:val="nextPage"/>
      <w:pgSz w:w="11906" w:h="16838"/>
      <w:pgMar w:left="1800" w:right="746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3420"/>
      <w:jc w:val="center"/>
    </w:pPr>
    <w:rPr>
      <w:sz w:val="3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15:00Z</dcterms:created>
  <dc:creator>Администратор</dc:creator>
  <dc:description/>
  <cp:keywords/>
  <dc:language>en-US</dc:language>
  <cp:lastModifiedBy>Сергей</cp:lastModifiedBy>
  <cp:lastPrinted>2009-04-01T16:25:00Z</cp:lastPrinted>
  <dcterms:modified xsi:type="dcterms:W3CDTF">2020-08-25T14:18:00Z</dcterms:modified>
  <cp:revision>32</cp:revision>
  <dc:subject/>
  <dc:title>               Представление – характеристика</dc:title>
</cp:coreProperties>
</file>