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Экспертной группой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ого совета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________ 20___г. № ___                                                        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 № 1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 города Нерюнгр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А.И. Онофрийчук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20__ г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приказом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 20__ г. № 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</w:t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знавательному развитию детей 3-7 лет </w:t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«Маленький следопыт» </w:t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 4 года</w:t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:</w:t>
      </w:r>
    </w:p>
    <w:p>
      <w:pPr>
        <w:pStyle w:val="Style18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лова Ю.Г. воспитатель</w:t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юнгри</w:t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, научившиеся  наблюдениям и опытам, </w:t>
      </w:r>
    </w:p>
    <w:p>
      <w:pPr>
        <w:pStyle w:val="Style18"/>
        <w:spacing w:lineRule="auto" w:line="240" w:before="0" w:after="0"/>
        <w:ind w:left="72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т способность самостоятельно ставить</w:t>
      </w:r>
    </w:p>
    <w:p>
      <w:pPr>
        <w:pStyle w:val="Style18"/>
        <w:spacing w:lineRule="auto" w:line="240" w:before="0" w:after="0"/>
        <w:ind w:left="72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получать на них фактические ответы, </w:t>
      </w:r>
    </w:p>
    <w:p>
      <w:pPr>
        <w:pStyle w:val="Style18"/>
        <w:spacing w:lineRule="auto" w:line="240" w:before="0" w:after="0"/>
        <w:ind w:left="72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ясь на более высоком умственном и </w:t>
      </w:r>
    </w:p>
    <w:p>
      <w:pPr>
        <w:pStyle w:val="Style18"/>
        <w:spacing w:lineRule="auto" w:line="240" w:before="0" w:after="0"/>
        <w:ind w:left="72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м уровне в сравнении с теми,</w:t>
      </w:r>
    </w:p>
    <w:p>
      <w:pPr>
        <w:pStyle w:val="Style18"/>
        <w:spacing w:lineRule="auto" w:line="240" w:before="0" w:after="0"/>
        <w:ind w:left="72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такой школы не прошёл.</w:t>
      </w:r>
    </w:p>
    <w:p>
      <w:pPr>
        <w:pStyle w:val="Style18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Е. Тимирязев</w:t>
      </w:r>
    </w:p>
    <w:p>
      <w:pPr>
        <w:pStyle w:val="Style18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школьном детстве закладывается фундамент конкретных представлений о природе, формируются основы экологического сознания. Поэтому важно, чтобы дети получали достоверные знания и представления, приобретали навыки доброжелательного отношения к природе. Непосредственный контакт ребенка с объектами живой и неживой природы, элементарные опыты с ними позволяют познать их свойства, качества и возможности.   Суть в том, что жизненный опыт ребенка, приобретенный ранее, сталкивается с научными «знаниями», которые ему кажутся неправильными в силу того, что не соответствуют его жизненным представлениям об окружающем мир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 детей - одно из важных направлений в работе с детьми дошкольного возраста. Любой ребенок появляется на свет с врожденной познавательной направленностью, помогающей ему адаптироваться к новым условиям своей жизнедеятельности. Постепенно познавательная направленность перерастает в познавательную активность – состояние внутренней готовности к познавательно-исследовательской деятельности, проявляющееся у детей в поисковых действиях, направленных на получение новых впечатлений об окружающем мир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сследовательской деятельности и экспериментирования специфичны для каждого возраста. В младшем дошкольном возрасте – это: вхождение детей в проблемную игровую ситуацию (ведущая роль педагога); активизация желания искать пути разрешения проблемной ситуации (вместе с педагогом); формирование начальных предпосылок поисковой деятельности (практические опыты)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ДО, познавательно-исследовательская деятельность является основным видом деятельности в детском саду наряду с игровой, коммуникативной, музыкальной, двигательной, изобразительной. Экспериментирование пронизывает все сферы детской деятельности: прием пищи, игру, занятие, прогулку. Ребенок - дошкольник сам по себе уже является исследователем, проявляя живой интерес к различного рода исследовательской деятельности, экспериментированию. Опыты помогают развивать мышление, логику, творчество ребенка, позволяют наглядно показать связь между живым и неживым в природе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онтессори отмечала:  «Если понаблюдать за трехлетним ребенком, можно увидеть, что играет он всегда с каким-нибудь предметом. Это означает, что с помощью рук он обрабатывает, вводит в свое сознание то, что его неосознанный разум уже успел впитать в себя прежде. В процессе этого труда он делает себя сознательными, он творит из себя человека. Таинственная, могучая сила ведет ребенка, и постепенно он сам овладевает ею. С помощью собственных рук и собственного опыта он становится разумным человеком». Следовательно, такое «исследовательское» поведение изложено в природе ребенка, но оно было «отодвинуто» особенностями системы образовани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бытые обществом научные знания могут стать достоянием индивида только через его активную практическую и мыслительную деятельность, успешное формирование которой во многом зависит от наличия у детей необходимого познавательного инструментария, помогающего им проникнуть в сущность предмета. Это набор логических средств добывания знаний, совокупность логических операцией, каждая из которых имеет свое содержание и оценку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деятельность относится к области детской самодеятельности, основывается на интересах детей, приносит им удовлетворение, а значит, личностно-ориентирована на каждого ребенк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чатся искать условия решения поставленных задач, отыскивать связи между свойствами объекта и возможностями его преобразования, тем самым открывая новый способ действия. Случается, что исследования, начатое на занятие, требует продолжения в свободное время. Особенное значение экспериментальной деятельности заключается в том, что в ее процессе дети приобретают социальную практику за пределами учреждения, адаптируются к современным условиям жизни. Экспериментальная деятельность способствует развитию таких качеств личности, как самостоятельность, целеустремленность, ответственность, инициативность, настойчивость, толерантность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ые опыты, эксперименты побуждают детей самостоятельному поиску причин, способов действия, проявлению творчества. Кроме того, дидактический материал обеспечивает развития двух типов детской активности: собственной активности ребенка, полностью определяемой им самим, и активности, стимулируемой взрослыми. Эти два типа активности тесно связаны между собой, редко выступают в чистом виде. Собственная активность детей связана с активностью идущего от взрослого, а знания и умения, усвоенные с помощью   взрослого, становятся достоянием самого ребенка так как он воспринимает и принимает их как собственные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ошкольном детстве закладывается фундамент конкретных представлений о природе, формируются основы экологического сознания. Поэтому важно, чтобы дети получали достоверные знания и представления, приобретали навыки доброжелательного отношения к природе.       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осредственный контакт ребенка с объектами живой и неживой природы, элементарные опыты с ними позволяют познать их свойства, качества и возможности.   Суть в том, что жизненный опыт ребенка, приобретенный ранее, сталкивается с научными «знаниями», которые ему кажутся неправильными в силу того, что не соответствуют его жизненным представлениям об окружающем мире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ивое» действие с предметами начинает вызывать интерес у детей к познанию мира, активное участие в процессе занятий при усвоении знаний об окружающем мире развивается настоятельно  познавательную деятельность.  Дети начинают предполагать результаты опытов, выстраивая причинно – следственные связи между предметами и взаимодействиями с ними, тем самым развивают доказательную сторону своей реч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сделать процесс познания непрерывным, мы создали детскую лабораторию, которая является доступной формой работы с детьми старшей и подготовительной группы детского сада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направление работы: </w:t>
      </w:r>
      <w:r>
        <w:rPr>
          <w:rFonts w:cs="Times New Roman" w:ascii="Times New Roman" w:hAnsi="Times New Roman"/>
          <w:sz w:val="24"/>
          <w:szCs w:val="24"/>
        </w:rPr>
        <w:t>экологическое воспитание детей 3-7 лет в процессе решения проблемных ситуаций средствами опытно-экспериментальной деятельности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а дополните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лостной картины мира у дошкольников в процессе исследовательской и экспериментальной деятельност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кспериментальной деятельности детей дошкольного возраста предполагают решение следующих задач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ошкольников диалектического мышления, то есть способности видеть многообразие мира в системе взаимосвязей и взаимозависимост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бственного познавательно опыта в обобщенном виде с помощью наглядных средств (эталонов, символов, условных заместителей, моделей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ерспектив развития поисково – познавательной деятельности детей путь включение их мыслительные, моделирующие и преобразующие действ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 детей инициативы сообразительности, пытливости, критичности, самостоятельности.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полнительного образования рассчитана на 4 года.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ние работы  представлено в блок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основа жизн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. Живые организм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. Возду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и тень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вук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различных вещей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тв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 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обучения идентичны и носят цикличный характер за счет постепенного усложнения программного материала. 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экспериментирования опирается на следующие принципы педагогической деятельности педагога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субъектный опыт дошкольников, который используется в качестве одного из источников обуч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результатов обучения, предполагающая применения на практике приобретенных знаний, умений и навы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и дифференциация обучения предполагает учет индивидуальных особенностей, интересов и возможностей группы в целом, групп и каждого ребенка в отд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обучения, предполагающая соблюдение взаимного соответствия целей, содержания,  форм, методов, средств обучения оценивания результатов, а так же создания целостности занятий об окружающем мир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работы педагога и детей, предполагающая планирование, реализацию и оценивание процесса и результата обуч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обучения, предполагающая реализацию творческих возможностей педагога и дете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метить, что фактором успешности при реализации идее экспериментирования является соблюдение следующих психолго-дидактических условий организации учебного процесса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2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материал (характер его предъявления) должен обеспечивать выявления содержания субъективного опыта ребенка, включая опыт его предшествующего обуч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знаний педагогом должно быть направлено не только расширение их объема, структурирование, интегрирование, обобщение предметного содержания, но и на преобразование личного опыта каждого ребен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должно быть постоянное согласование опыта ребенка содержанием задаваемых зна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тимулирование ребенка к деятельности должно обеспечивать ему возможность саморазвития, самовыражения в ходе овладения знания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должен быть организован так, чтобы ребенок имел возможность выбора при выполнении заданий, решении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ть контроль и оценку не только результатом, но и процессу учения, то есть тех трансформаций, которые осуществляет ребенок, осваивая учебный материал.</w:t>
      </w:r>
    </w:p>
    <w:p>
      <w:pPr>
        <w:pStyle w:val="Style18"/>
        <w:tabs>
          <w:tab w:val="clear" w:pos="708"/>
          <w:tab w:val="left" w:pos="0" w:leader="none"/>
        </w:tabs>
        <w:ind w:left="0"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ледует отметить, что результативность будет зависеть не столько от педагогических технологий, сколько от личности, профессионализма педагога, его развития инициативы и творчества, от его стремления овладеть достижениями педагогических наук, освоить идеи инновационного опыт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ервого года обу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3-4 год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материалами (дерево, бумага, ткань, глина); их свойствами (прочность – салфетка рвется, а ткань нет, твердость-мягкос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определять цвет, величину, форму, вес (легкий, тяжелый) предм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азличным способам исследования предметов, включая опыты и экспери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детям представление о том, что для роста растений нужна земля, вода и возду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тремя состояниями воды, ее физическими и химическими свойств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 понимать простейшие взаимосвязи в природе в процессе наблюдения и анализа текущей или исходной ситу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ыслительные процессы детей, умение делать простейшие выводы на основе анализа и срав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мение действовать с различными предмет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4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желание участвовать в посильной практ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 и само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е к результатам освоен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т и называют материалы (дерево, бумага, ткань, глина) и их свойства (прочность – салфетка рвется, а ткань нет, твердость-мягкос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 цвет, величину, форму, вес (легкий, тяжелый) предм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т различными способами исследования предметов, включая опыты и экспери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представление о том, что для роста растений нужна земля, вода и возду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т и называют три состояния воды, ее физические и химические сво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т простейшие взаимосвязи в природе, делают простейшие вы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 участие в посильной практ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ют познавательный интерес к миру живой и неживой природ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торого года обу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-5 лет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 существующих в природе взаимосвязях, влиянии человека на прир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етей понимать проблемную ситуацию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миру при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любознательность, познавательную активнос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4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сть за свои поступки и умение понимать их последствия для окружающих и самого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желание участвовать в посильной практ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е к результатам освоен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элементарные представления о существующих в природе взаимосвязях и умеют объяснять 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т проблемную ситу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совместно с воспитателем находить решение проблемной ситуации, выбирая из предложенных педагогом вариа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познавательный интерес к миру живой и неживой природы;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третьего года обучения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6 лет)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етей понимать проблемную ситуацию и ставить вопрос для изуч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находить варианты и пути решения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босновывать выбранное решени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любознательность, познавательную активность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по символам и условным обозначениям описывать явления природы.     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желание участвовать в посильной практ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аккуратного и безопасного обращения с инструментами и материалами при организации опытов, наблюдений и исследова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 и само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е к результатам освоения программ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представления о существующих в природе взаимосвязях и умеют объяснять их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ют о влиянии человека и его деятельности на природ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ют проблемную ситуацию и ставят вопрос для изуч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ют находить решение проблемной ситуации, выбирая из предложенных педагогом вариант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ют обосновывать выбранное решение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символы и условные графические обозначения для описания явлений и процессов в природе.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четвертого года обучения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-7 лет)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выдвигать гипотез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етей сравнивать и обобщать свои собственные наблюдения, самостоятельно мыслить и логически рассуждать при установлении взаимосвязей и взаимозависимосте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ланировать и прогнозировать будущие изменения.     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фиксировать результаты исследований при помощи символов и условных обознач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и поддерживать у детей проявления инициативы, сообразительности, пытливости, самостоятельности в поиске и отстаивании решени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умение подбирать материал для экспериментальной деятельности и объяснять словесно цель работ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ую и творческую активность,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709"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ывающие: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вство взаимопомощи, положительные взаимоотношения,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договариваться друг с другом для решения общей задачи и работать в группе сверстник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аккуратного и безопасного обращения с инструментами и материалами при организации опытов, наблюдений и исслед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е к результатам освоения программ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ыдвигать простейшие гипотезы и объяснять пути доказательства ее верности / невер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планировать проведение опыта или исследования с незначительной помощью взрослог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выводы по результатам проведенного исследования и фиксируют его при помощи символов и условных обозначе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рогнозировать будущие изменения и пояснять свой выбор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ют устойчивый интерес к самостоятельной исследовательской деятельности,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бирают материал для экспериментальной деятельности и объясняют цель работ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ют в небольшой группе, самостоятельно договариваясь о порядке действий, вносят необходимые изменения, обосновывая их участникам групп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гут критично оценивать результаты собственной деятельности и своих товарищей. 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освоения программы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– ребенок самостоятельно выполняет задание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ребенок выполняет задание с небольшой помощью воспитателя или с незначительными ошибками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балл – ребенок с заданием не справился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взрослого и детей организуется один раз в неделю во второй половине дня в групповой комнате, в  экологической комнате, в живом уголке, в лаборатории детского сада, на участке и территории ДОУ. 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образовательной деятельност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1069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от 3 до 4 лет – продолжительностью не более 15 минут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от 4 до 5лет – продолжительностью не более 20 мину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1069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от 5 до 6 лет – продолжительностью не более 25 мину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1069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от 6 до 7 лет – продолжительностью не более 30 минут.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зрослого и детей включает различные формы организации образовательной деятельности: игры путешествия, наблюдение, опыт, эксперимент, проблемные ситуации и т.д.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воения детьми программы кружка осуществляется в процессе мониторинга, которая проводится 2 раза в год – в сентябре и в мае. Результаты мониторинга отражаются в диагностической карте.</w:t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 первого года обучения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детей 3-4 лет)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46"/>
        <w:gridCol w:w="5103"/>
        <w:gridCol w:w="2127"/>
      </w:tblGrid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</w:tr>
      <w:tr>
        <w:trPr>
          <w:trHeight w:val="340" w:hRule="atLeast"/>
          <w:cantSplit w:val="true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основа жизни.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ем с вод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, что вода – жидкость она умеет теч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ые стаканч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воды: жидкость не имеет формы, но может занимать ту, в которую попада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тки игрушек в вод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того, что вода – бесцветная, прозрач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усная водич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со свойствами воды: вода не имеет вкуса, но может его принимать и изменят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бывает разная холодная, горяч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холодную и горячую воду, правильно обозначать слов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firstLine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элементами экспериментир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цветная в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о свойствах воды; показать, как можно сделать воду цветной; Воспитывать бережное отношение к в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к нам пришел дож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цессом конденс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– это тоже в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дним из состояний воды пар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</w:tr>
      <w:tr>
        <w:trPr>
          <w:trHeight w:val="340" w:hRule="atLeast"/>
          <w:cantSplit w:val="true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Лед, снег.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вный снегов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ить что происходит со снегом в теплом помещении, закрепление понятий: растаял, превратился в вод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е льдинки с сюрприз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м, что вода замерзает на холоде, замораживая предметы которые в ней оказываются, растворяет краску и окрашивает л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из ледяного пле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того, что свойство воды- замерзать при низкой температуре, и проверить что что происходит со льдом в теплой воде, ладошках, помещени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</w:tr>
      <w:tr>
        <w:trPr>
          <w:trHeight w:val="340" w:hRule="atLeast"/>
          <w:cantSplit w:val="true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3. Живые организмы. 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щивание луковиц в стакане с водой и без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 фактор внешней среды- воду – как существенную необходимость для роста и развития лу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опыт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исовывает педагог)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щивание семян в стакане с водой и без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циклами развития рас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→ росток →раст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прячутся дет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детям, что в каждом растении есть семена, которые помогают ему размножаться. Выделить общее в строении семя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 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лучше раст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выводу о зависимости развития растения от солнечного освещ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остом одуванчиков на разных полянках. (В тени и на солнц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40" w:hRule="atLeast"/>
          <w:cantSplit w:val="true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Свойства различных вещей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й – тяжел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, что предметы бывают легкие и тяжелые. Научить определять вес предметов и группировать предметы по ве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элементами экспериментир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о – холод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определять температурные качества веществ и предм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ые корабл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детей узнавать вещи, сделанные из бумаги. Научить вычленять качества бумаги (степень прочности, толщина, впитывающая способность) и свойств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есок хорошо сыплется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свойства песка – сыпучесть, рыхлост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ес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равнивать песок и землю, показать свойства песка и зем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какая пе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ь детей к постановке цели эксперимента, выбора средств для наилучшего результата (мыло, шампунь, пена для ванн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цветными стеклышкам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смотреть через цветные стеклышки и различать предметы ближайшего окружения. Выяснить зависимость увиденного через стекло от цвета стекл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ечные зайч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отражать свет зеркалом – пускать солнечных зайч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к и вете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выявить изменения песка при взаимодействии с ветро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узнавать вещи, изготовленные из древесины. Научить вычленять её качества (твердость, степень прочност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элементами экспериментир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узнавать вещи из пластмассы, определять её качества (структура поверхности, толщина, цвет) и свойства (плотность, гибкость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ики стекл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узнавать предметы, изготовленные из стекла, фарфора, фаянса, сравнивать их качественные характеристики и св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элементами экспериментир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и её св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узнавать вещи из ткани, определять её качества (толщина, структура поверхности, степень прочности, мягкость) и свойства (мнется, режется, рвется, намокает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рез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знавать вещи изготовленные из рез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элементами экспериментир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Воздух, Ветер.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пакет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ть воздух в окружающем простран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ьные пузыр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детей пускать мыльные пузыри, познакомить детей с тем что при попадании воздуха в каплю мыльной воды образуется пузыр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ветр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 со свойствами воздуха; с понятием «ветер»; рассказать, как человек использует возду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лице с вертушками и воздушным змеем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ок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обнаружить вокруг себя возду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340" w:hRule="atLeast"/>
          <w:cantSplit w:val="true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 .Что такое звук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муш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двигать гипотезы и предлагать способы их проверки, слуховое вним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элементами экспериментир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вучит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определять предмет по издаваемому зву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ли шум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определять происхождение звука, различать музыкальные и шумовые зву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второго года обуче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ля детей 4-5 ле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08"/>
        <w:gridCol w:w="4933"/>
        <w:gridCol w:w="2473"/>
      </w:tblGrid>
      <w:tr>
        <w:trPr>
          <w:trHeight w:val="1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62" w:right="-1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</w:tr>
      <w:tr>
        <w:trPr>
          <w:trHeight w:val="9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найкой и Незнайко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устройством уголка экспериментирования, с куклами Знайкой и Незнайкой, развивать умение рассказывать о своих впечатлениях, об увиденно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дидактической игрушки</w:t>
            </w:r>
          </w:p>
        </w:tc>
      </w:tr>
      <w:tr>
        <w:trPr>
          <w:trHeight w:val="60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ля Знай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детей о свойствах воды проникать через ткан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310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основа жизни.  </w:t>
            </w:r>
          </w:p>
        </w:tc>
      </w:tr>
      <w:tr>
        <w:trPr>
          <w:trHeight w:val="130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воде – водице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том, где берут воду   (из крана, из колодца, из магазина); круговорот  воды в природе; о том, как вода изменяет  землю (точит камни, прокладывает русла рек), что такое половодье, наводнени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</w:t>
            </w:r>
          </w:p>
        </w:tc>
      </w:tr>
      <w:tr>
        <w:trPr>
          <w:trHeight w:val="30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с краска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цессом растворения  краски в воде (произвольно и при помешивании); развивать наблюдательность, сообразительность, любознательность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36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ые вес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изготовлением и работой водяных весов;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15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рузь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ставом воды,развивать смекалку, наблюдательность, любознательност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15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бывает разной теплой, холодной и очень горяч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определять температурные качества воды, различать холодную и горячую воду, правильно обозначать словами, соблюдать меры предосторожност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15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пределить ,как с помощью воды можно придать ускорение кораблик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</w:tr>
      <w:tr>
        <w:trPr>
          <w:trHeight w:val="15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ка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, как получаются облака; дать понять, как образуется дожд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</w:tr>
      <w:tr>
        <w:trPr>
          <w:trHeight w:val="152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Планета. Живые организмы.</w:t>
            </w:r>
          </w:p>
        </w:tc>
      </w:tr>
      <w:tr>
        <w:trPr>
          <w:trHeight w:val="1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 носи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определении предметов по запаху; познакомить детей с особенностями работы нос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экспериментирование </w:t>
            </w:r>
          </w:p>
        </w:tc>
      </w:tr>
      <w:tr>
        <w:trPr>
          <w:trHeight w:val="1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ишка варень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отпечатки пальцев», показать способ их получен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</w:tr>
      <w:tr>
        <w:trPr>
          <w:trHeight w:val="1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помощни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троением и значением языка; поупражнять в определении вкуса продукт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1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ки на макушке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пределить значимость расположения ушей на противоположных сторонах головы человек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1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какие наши руки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актильную чувствитель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1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глаза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пределить, зачем людям нужны глаз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1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вижу одним глазом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пределить качество зрения при использовании обоих глаз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1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опыты» (поиск следов на снегу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мечать  особенности передвижения  зверей и птиц по земле; развивать наблюдательность. Умение выслушивать ответы сверстник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элементами экспериментир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Лед, снег.</w:t>
            </w:r>
          </w:p>
        </w:tc>
      </w:tr>
      <w:tr>
        <w:trPr>
          <w:trHeight w:val="1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игры на прогулке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зависимости свойств снега от температуры воздуха (на морозе снег рассыпается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</w:tr>
      <w:tr>
        <w:trPr>
          <w:trHeight w:val="1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 мишка в берлоге не мерзне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6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защитных свойств снег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142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войства различных ве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видеть движения воды через корни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, что корень и растения всасывают воду, уточнить функцию коней у растения, установить строения и функци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24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растение дыша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ли потребности в воздухе, дыхании; помочь понять, как происходит процесс дыхания у растен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2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ые кораблики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свойствами стеклянных предметов; развивать наблюдательность, смекалку; продолжать знакомить с правилами безопасности при обращении с предметами из стекла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2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бывает мыло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и назначением мыла; развивать наблюдательность, любознательность, смекалку; закрепить правила безопасности при работе с мыло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2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мя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том, что легкие предметы не только могут плавать, но и могут «выпрыгивать» из воды; развивать смекалку, наблюдательност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</w:tr>
      <w:tr>
        <w:trPr>
          <w:trHeight w:val="2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воздушном шарик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езиной, её качествами и свойствами; показать связь между материалом и способом его употреблен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2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еклянный город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знания детей о свойствах и качествах стекл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утешествие с элементами экспериментирования </w:t>
            </w:r>
          </w:p>
        </w:tc>
      </w:tr>
      <w:tr>
        <w:trPr>
          <w:trHeight w:val="292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Что такое звук</w:t>
            </w:r>
          </w:p>
        </w:tc>
      </w:tr>
      <w:tr>
        <w:trPr>
          <w:trHeight w:val="14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меты звучат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причины возникновения звука – колебание предмет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</w:tr>
      <w:tr>
        <w:trPr>
          <w:trHeight w:val="14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звук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умению различать на слух изменения звуков и шумов, актуализировать знания детей о шумовых свойствах предмет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</w:tr>
      <w:tr>
        <w:trPr>
          <w:trHeight w:val="148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Свет и тень.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это бывает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к понятию, что источники света могут принадлежать и к природному и рукотворному мир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мне одето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лиянием солнечных лучей на черный и белый цвет; развивать наблюдательность, смекалк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олнечные зайчи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схождением солнечных зайчиков, их движением, предметами, от которых они отражаютс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элементами эксперимент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8. Знакомство с магнитом 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я магни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способность магнита</w:t>
            </w:r>
            <w:r>
              <w:rPr/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ягивать некоторые предме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фокусни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предметы, взаимодействующие с магнито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232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9. Знакомство с микроскопом и лупой </w:t>
            </w:r>
          </w:p>
        </w:tc>
      </w:tr>
      <w:tr>
        <w:trPr>
          <w:trHeight w:val="2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кроскопом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микроскопом, вызвать интерес к рассматриванию предмета через микроскоп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27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ое стеклышко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лупой вызвать интерес к рассматриванию предмета через увеличительное стекло, сравнить кратность увеличение предмета через микроскоп и через луп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28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ая лупа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детям способ увеличения без помощи лупы, рассматривание насекомых на участке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экспериментирование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третьего года обуче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7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ля детей 5-6 лет</w:t>
      </w:r>
      <w:r>
        <w:rPr/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7"/>
        <w:gridCol w:w="5245"/>
        <w:gridCol w:w="2410"/>
      </w:tblGrid>
      <w:tr>
        <w:trPr>
          <w:trHeight w:val="3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24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1. Вода основа жизни. </w:t>
            </w:r>
          </w:p>
        </w:tc>
      </w:tr>
      <w:tr>
        <w:trPr>
          <w:trHeight w:val="11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 выливается?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, что такое атмосферное давление, и вместе с ними обнаружить его; совершенствовать умение выдвигать гипотезы и предсказывать ожидаемый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24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лесной ел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формулировать проблему, анализировать ситуацию, планировать эксперимент. Выявить различия в процессах  замерзания жидк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293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Планета. Живые организмы.</w:t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ли рыбы дышат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установить возможность дыхания рыб в воде, потвердеть знания о том, что воздух есть вез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13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в 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знания о том, что на планете Земля обитает много живых существ, что им всем нужны чистый воздух, чистая вода, чистая земля; воспитывать любовь к природе, правильное с ней общение, желание изучать её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«Что такое воздух?» </w:t>
            </w:r>
          </w:p>
        </w:tc>
      </w:tr>
      <w:tr>
        <w:trPr>
          <w:trHeight w:val="8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часть живой прир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том, что человек так же, как и растения, являются частью живой природы, о строении человеческого орган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</w:tc>
      </w:tr>
      <w:tr>
        <w:trPr>
          <w:trHeight w:val="30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сосновой шиш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зменением формы предметов под воздействием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устроена дыхательная система человек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конкретизировать знания детей о строении и значении дыхательной 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1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ый бальза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выводу о необходимости влаги для жизни растений, развивать умение вести схематичную поэтапную зап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опы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экране исследований </w:t>
            </w:r>
          </w:p>
        </w:tc>
      </w:tr>
      <w:tr>
        <w:trPr>
          <w:trHeight w:val="10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цве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наблюдения за комнатными растениями, обучать уходу за цветами, выбора способов ухода за разными раст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е наблюдение с элементами труда</w:t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ываются живот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у детей представлений о повадках животных; развивать у детей наблюдательность, любозна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в подледное царст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некоторыми обитателями водоёма (реки); дать представления о жизни водоёма зимой; учить устанавливать причинно-следственные связи ( прорубаем лунки во льду, рыба имеет запас  кислорода,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путешеств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</w:tr>
      <w:tr>
        <w:trPr>
          <w:trHeight w:val="2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зимуют лягушк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жизни лягушек  в разные сезоны; воспитывать бережное отношение ко всему жив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 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квариумных лягушек</w:t>
            </w:r>
          </w:p>
        </w:tc>
      </w:tr>
      <w:tr>
        <w:trPr>
          <w:trHeight w:val="2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знайка перепутал черепаху с камне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обогащения представлений детей о черепахе как живом существе: она чувствует(слышит, видит, дышит, умеет защищаться от врагов). Сравнивать , выделять наглядно представленные признаки живого; для поддержания интереса детей к проявлениям жизни черепахи, желание наблюдать за нею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черепахой</w:t>
            </w:r>
          </w:p>
        </w:tc>
      </w:tr>
      <w:tr>
        <w:trPr>
          <w:trHeight w:val="5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кеба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ухих  веточек, листьев через микроскоп, сравнение сухих и зеленых листье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, выделять наглядно представленные признаки жив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</w:tc>
      </w:tr>
      <w:tr>
        <w:trPr>
          <w:trHeight w:val="255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Ветер, Воздух.</w:t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, ветер ты могуч…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 со свойствами воздуха; с понятием «ветер»; рассказать, как человек использует возду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руба – над не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элементарные представления об источниках загрязнения    воздуха, о значении чистого воздуха для здоровья человека и всего живого на  Земле; познакомить с правилами экологически безопасного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33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растение дышать?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отребность растений в воздухе, подвести к пониманию процесса  дыхания комнатных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232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Свет и тень.</w:t>
            </w:r>
          </w:p>
        </w:tc>
      </w:tr>
      <w:tr>
        <w:trPr>
          <w:trHeight w:val="45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зайч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речь, умение выдвигать гипотезы и доказывать свою правот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к понятию, что источники света могут принадлежать и к природному, и 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ому миру: классификация источников с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Опыты</w:t>
            </w:r>
          </w:p>
        </w:tc>
      </w:tr>
      <w:tr>
        <w:trPr>
          <w:trHeight w:val="5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это бывает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речь, умение выдвигать гипотезы и доказывать свою право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к понятию, что источники света могут принадлежать и к природном, и 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творному миру: классификация источников све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вокруг н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речь, умение выдвигать гипотезы и доказывать свою право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вести схематическую зап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</w:t>
            </w:r>
          </w:p>
        </w:tc>
      </w:tr>
      <w:tr>
        <w:trPr>
          <w:trHeight w:val="247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войства различных вещей</w:t>
            </w:r>
          </w:p>
        </w:tc>
      </w:tr>
      <w:tr>
        <w:trPr>
          <w:trHeight w:val="56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стеклянных вещ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еклянной посудой, с процессом её изготовления, активизировать познавательную деятельность; вызвать интерес к предметам рукотворного мира, закрепить умение классифицировать материал, из которого делают предм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зделий из стекла, хрусталя, елочные игрушки и т.д.</w:t>
            </w:r>
          </w:p>
        </w:tc>
      </w:tr>
      <w:tr>
        <w:trPr>
          <w:trHeight w:val="13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ка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личными видами тканей; формировать умение сравнивать качества и свойства тканей; помочь понять, что свойства материала обуславливают способ его употреб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 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ков и готовых изделий</w:t>
            </w:r>
          </w:p>
        </w:tc>
      </w:tr>
      <w:tr>
        <w:trPr>
          <w:trHeight w:val="4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ластма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пределить свойства пластмассы ,и для чего она нужн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понять, что свойства материала обуславливают способ его употреб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экспериментирование</w:t>
            </w:r>
          </w:p>
        </w:tc>
      </w:tr>
      <w:tr>
        <w:trPr>
          <w:trHeight w:val="8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нять единиц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птическим  свойством зеркала делить  отображения на две равные части, с понятием оп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зеркалами</w:t>
            </w:r>
          </w:p>
        </w:tc>
      </w:tr>
      <w:tr>
        <w:trPr>
          <w:trHeight w:val="239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Что такое звук</w:t>
            </w:r>
          </w:p>
        </w:tc>
      </w:tr>
      <w:tr>
        <w:trPr>
          <w:trHeight w:val="23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ет эх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понять, как распространяются звуков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ы. Подвести к пониманию возникнов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а, выявить причины ослабления звука. Учить действовать по аналогии, развивать логическое мыш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элементами </w:t>
            </w:r>
          </w:p>
        </w:tc>
      </w:tr>
      <w:tr>
        <w:trPr>
          <w:trHeight w:val="33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ляется эхо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к пониманию возникновения эха, выявить причины ослабления звука. Учить действовать по аналогии, развивать логическое мыш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ространяется звук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</w:tr>
      <w:tr>
        <w:trPr>
          <w:trHeight w:val="56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ющая стру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выявить причины происхождения низких и высоких звуков (частота зву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</w:tr>
      <w:tr>
        <w:trPr>
          <w:trHeight w:val="183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Магнит</w:t>
            </w:r>
          </w:p>
        </w:tc>
      </w:tr>
      <w:tr>
        <w:trPr>
          <w:trHeight w:val="61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стать скрепку из воды не замочив р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логический и естественнонаучный опыт детей, связанный с выявлением таких свойств материалов, как липкость, способность приклеивать и приклеиваться, свойств магнитов притягивать железо. Помочь определить, какими свойствами магнит обладает в воде и на возду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11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и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выявить свойства магнита: прохождения магнитных сил через различные материалы. Определить способность металлических предметов притягивать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3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агни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ь взаимодействия двух магнитов- притяжение и отталки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гнитами</w:t>
            </w:r>
          </w:p>
        </w:tc>
      </w:tr>
      <w:tr>
        <w:trPr>
          <w:trHeight w:val="274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</w:t>
              <w:tab/>
              <w:t>Электричество</w:t>
            </w:r>
          </w:p>
        </w:tc>
      </w:tr>
      <w:tr>
        <w:trPr>
          <w:trHeight w:val="73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шар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установлению причины возникновения электричества; развивать любознательность, умение выявлять причинно- 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опыты</w:t>
            </w:r>
          </w:p>
        </w:tc>
      </w:tr>
      <w:tr>
        <w:trPr>
          <w:trHeight w:val="91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увидеть электр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явлениями статического электричества и возможностью снять его с предмет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причинно- 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опыты</w:t>
            </w:r>
          </w:p>
        </w:tc>
      </w:tr>
      <w:tr>
        <w:trPr>
          <w:trHeight w:val="162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</w:t>
              <w:tab/>
              <w:t>Вес</w:t>
            </w:r>
          </w:p>
        </w:tc>
      </w:tr>
      <w:tr>
        <w:trPr>
          <w:trHeight w:val="4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 пластил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, что при изменении формы предмета его вес не изменяе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4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икроскоп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микроскопом, сравнить увеличение предмета через микроскоп и через луп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72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четвертого года обуче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right="7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ля детей 6-7 лет</w:t>
      </w:r>
      <w:r>
        <w:rPr/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49"/>
        <w:gridCol w:w="5150"/>
        <w:gridCol w:w="2525"/>
      </w:tblGrid>
      <w:tr>
        <w:trPr>
          <w:trHeight w:val="3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</w:tr>
      <w:tr>
        <w:trPr>
          <w:trHeight w:val="364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1. Вода основа жизни. </w:t>
            </w:r>
          </w:p>
        </w:tc>
      </w:tr>
      <w:tr>
        <w:trPr>
          <w:trHeight w:val="2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родолжаетс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оборудованием уголка экспериментирования, развивать наблюдательность, познавательную активнос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от Знайки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?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тки»</w:t>
            </w:r>
          </w:p>
        </w:tc>
      </w:tr>
      <w:tr>
        <w:trPr>
          <w:trHeight w:val="62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ние вод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цессами очистки воды разными способами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3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яная мельница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силой воды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эксперимент</w:t>
            </w:r>
          </w:p>
        </w:tc>
      </w:tr>
      <w:tr>
        <w:trPr>
          <w:trHeight w:val="24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мал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на опыте зависимость количество испаряемой жидкости от размера листье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Планета. Живые организмы.</w:t>
            </w:r>
          </w:p>
        </w:tc>
      </w:tr>
      <w:tr>
        <w:trPr>
          <w:trHeight w:val="2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крайнем севере и в тундр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сширению представлений о жизни на Крайнем Севере и в тундре(погода, природа, животный мир), о приспособлении человека к жизни в суровых условиях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есневелый хлеб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, что в продуктах есть мельчайшие живые организмы. Подбор условий для роста этих организмов экспериментальным путем (развивать исследовательский интерес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ременные опы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экране исследований</w:t>
            </w:r>
          </w:p>
        </w:tc>
      </w:tr>
      <w:tr>
        <w:trPr>
          <w:trHeight w:val="4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ущие малютки 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омощники - глаза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ением глаза, функцией его частей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эксперимент</w:t>
            </w:r>
          </w:p>
        </w:tc>
      </w:tr>
      <w:tr>
        <w:trPr>
          <w:trHeight w:val="50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ет ли зрачок размер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, как зрачок меняет размер в зависимости от освещен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3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няние человек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различении цветов и пищи по запаху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3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кан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работать с различными материалами, проявлять стремление к преобразованию, творчески подходить к решению поставленных задач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255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Ветер, Воздух.</w:t>
            </w:r>
          </w:p>
        </w:tc>
      </w:tr>
      <w:tr>
        <w:trPr>
          <w:trHeight w:val="46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ый             буравчи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выявить, что воздух обладает упругостью, понять, как может использоваться сила воздуха (движение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</w:tr>
      <w:tr>
        <w:trPr>
          <w:trHeight w:val="2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шют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выявить, что воздух обладает упругостью, понять, как может использоваться сила воздуха (движение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эксперимент</w:t>
            </w:r>
          </w:p>
        </w:tc>
      </w:tr>
      <w:tr>
        <w:trPr>
          <w:trHeight w:val="33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ушка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выявить, что воздух обладает упругостью, понять, как может использоваться сила воздуха (движение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232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Свет и тень.</w:t>
            </w:r>
          </w:p>
        </w:tc>
      </w:tr>
      <w:tr>
        <w:trPr>
          <w:trHeight w:val="20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ямое растени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, как свет влияет на рост комнатных растений; развивать наблюдательность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опыт</w:t>
            </w:r>
          </w:p>
        </w:tc>
      </w:tr>
      <w:tr>
        <w:trPr>
          <w:trHeight w:val="6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лнечного зайч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, как можно многократно отразить свет и изображение предмета, то есть увидеть его там, где его нет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- эксперимент 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на стен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еханизмом возникновения цветов как разложением и отражением лучей свет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69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а в банк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на опыте, что при горении изменяется состав воздуха (кислорода становится меньше), что для горения нужен кислород. Познакомить детей со спосабами тушения огн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</w:tr>
      <w:tr>
        <w:trPr>
          <w:trHeight w:val="39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е получился театр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детей на основе наглядного материала; выявлять предметно – следственные связи  явлений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247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войства различных вещей</w:t>
            </w:r>
          </w:p>
        </w:tc>
      </w:tr>
      <w:tr>
        <w:trPr>
          <w:trHeight w:val="20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зобретатели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находить новые решения при выполнении задания с поставленным условием; учить проявлять устойчивое стремление преобразовывать предмет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20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ищи на вку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пищу на вкус (не глядя на неё).10-12 контрастных по вкусу продук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26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бумага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воению детьми представлений о свойствах копировальной бумаги – точное копирование рисунка. Развивать умение обследовать предметы и явления с разных сторон, выявлять зависимости количества копий от силы нажима на карандаш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 копировальной бумаги</w:t>
            </w:r>
          </w:p>
        </w:tc>
      </w:tr>
      <w:tr>
        <w:trPr>
          <w:trHeight w:val="107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гласительных билетов на Новогодний праздник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7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отражен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онять, что отражение возникает на гладких блестящих поверхностях, и не только при свет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</w:tr>
      <w:tr>
        <w:trPr>
          <w:trHeight w:val="3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видеть молнию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что гроза-проявление электричества в природ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375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Что такое звук</w:t>
            </w:r>
          </w:p>
        </w:tc>
      </w:tr>
      <w:tr>
        <w:trPr>
          <w:trHeight w:val="4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ечный телеф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нструктивные и исследовательские способ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 телефоном</w:t>
            </w:r>
          </w:p>
        </w:tc>
      </w:tr>
      <w:tr>
        <w:trPr>
          <w:trHeight w:val="6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слышно?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к пониманию возникновения эха, выявить причины ослабления звука. Учить действовать по аналогии, развивать логическое мышлени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экспериментирования</w:t>
            </w:r>
          </w:p>
        </w:tc>
      </w:tr>
      <w:tr>
        <w:trPr>
          <w:trHeight w:val="6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омар пищит, а жук жужжит?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детям на опыте причины происхождения низких и высоких звуков  (частота звука)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183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Магнит</w:t>
            </w:r>
          </w:p>
        </w:tc>
      </w:tr>
      <w:tr>
        <w:trPr>
          <w:trHeight w:val="5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се падает на землю?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детям с помощью опыта, что Земля обладает силой притяжения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4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рное сияние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 ,что полярное сияние – проявление магнитных сил земл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</w:tr>
      <w:tr>
        <w:trPr>
          <w:trHeight w:val="1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, что у магнита есть полюса(северный и южный).Рассказать об использовании магнита в компасе, о необходимости, компаса люд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274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Электричество</w:t>
            </w:r>
          </w:p>
        </w:tc>
      </w:tr>
      <w:tr>
        <w:trPr>
          <w:trHeight w:val="6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ки</w:t>
            </w:r>
          </w:p>
          <w:p>
            <w:pPr>
              <w:pStyle w:val="Style17"/>
              <w:ind w:lef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установлению причины возникновения электричества; познакомить с проявлениями статического электричества и возможностью снять его с предметов; развивать любознательность, умение выявлять причинно- следственные связи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 опыты </w:t>
            </w:r>
          </w:p>
        </w:tc>
      </w:tr>
      <w:tr>
        <w:trPr>
          <w:trHeight w:val="76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 прическа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Вес</w:t>
            </w:r>
          </w:p>
        </w:tc>
      </w:tr>
      <w:tr>
        <w:trPr>
          <w:trHeight w:val="19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сам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еще одному способу измерения  веса предметов ;знакомство и сравнение различных видов весов, подбор оптимальных условий их приме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элементами экспериментирования</w:t>
            </w:r>
          </w:p>
        </w:tc>
      </w:tr>
      <w:tr>
        <w:trPr>
          <w:trHeight w:val="6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для пластилиновой вороны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веса предмета, подвести к пониманию, что при измерении формы предмета его вес останется неизменны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экспериментаторские навык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элементами экспериментирования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right="-14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142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62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И. Естественно –научные наблюдения и эксперименты в детском саду. Человек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86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:ТЦ Сфера,2008.- 224.(Программа развития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62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Е.А. Сучкова И.М. Организация опытно- экспериментальной деятельности детей 2-7 лет: тематическое планирование, рекомендации, конспекты занятий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86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гоград:Учитель,2012.-333с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62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дова Е. В. Ознакомление дошкольников с окружающим миром. Экспериментирование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86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б.: Детство – ПРЕСС, 2010.-128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62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икова Л.Н .Экспериментальная деятельность  детей4-6 лет: из опыта работы. Волгоград:Учитель,2009.-130с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62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С.Н. Юный эколог. Системам работы в подготовительной к школе группе детского сада. Для работы с детьми 5-6 лет. -М.:МОЗАИКА – СИНТЕЗ, 2010.-168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62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С.Н. Юный эколог. Системам работы с детьми  в старшей  группе детского сада. Для работы с детьми 6-7 лет.- М.:МОЗАИКА – СИНТЕЗ, 2010.-152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62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кологического воспитания в дошкольных образовательных учреждениях : информационно – методические материалы , экологизация развивающей среды детского сада, разработки занятий по разделу «Мир природы», утренники, викторины , игры, 2-е  изд., стереотип./ авт. – сост. О.Ф. Горбатенко.  -Волгоград:Учитель,2008.-286с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9" w:hanging="141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3:37:00Z</dcterms:created>
  <dc:creator>Юлия</dc:creator>
  <dc:description/>
  <cp:keywords/>
  <dc:language>en-US</dc:language>
  <cp:lastModifiedBy>Наташа</cp:lastModifiedBy>
  <cp:lastPrinted>2020-02-21T14:35:00Z</cp:lastPrinted>
  <dcterms:modified xsi:type="dcterms:W3CDTF">2020-02-21T05:51:00Z</dcterms:modified>
  <cp:revision>5</cp:revision>
  <dc:subject/>
  <dc:title/>
</cp:coreProperties>
</file>