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Гимназия №139-Центр образования» Приволжского района г. Казан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1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</w:t>
      </w:r>
    </w:p>
    <w:p>
      <w:pPr>
        <w:pStyle w:val="Normal"/>
        <w:ind w:left="-741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</w:t>
      </w:r>
    </w:p>
    <w:p>
      <w:pPr>
        <w:pStyle w:val="Normal"/>
        <w:ind w:left="-741" w:hanging="0"/>
        <w:jc w:val="center"/>
        <w:rPr>
          <w:sz w:val="40"/>
          <w:szCs w:val="40"/>
        </w:rPr>
      </w:pPr>
      <w:r>
        <w:rPr>
          <w:sz w:val="40"/>
          <w:szCs w:val="40"/>
        </w:rPr>
        <w:t>«Хоровое п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Регист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7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7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4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урока по хору преподавателя МАОУ «Гимназия №139-Центр образования» Приволж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педагога </w:t>
            </w:r>
          </w:p>
          <w:p>
            <w:pPr>
              <w:pStyle w:val="Normal"/>
              <w:rPr/>
            </w:pPr>
            <w:r>
              <w:rPr/>
              <w:t>Строителев Виктор Иванови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ОУ «Гимназия №139-Центр образо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</w:t>
            </w:r>
            <w:r>
              <w:rPr/>
              <w:t xml:space="preserve">  Хоровое исполнитель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«Регистры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 обучающихся</w:t>
            </w:r>
            <w:r>
              <w:rPr/>
              <w:t xml:space="preserve">   7 лет (1 класс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Тип урока</w:t>
            </w:r>
            <w:r>
              <w:rPr/>
              <w:t xml:space="preserve">   комбинированное обучение: объяснение нового материала,                          формирование знаний, совершенствование знаний, подведение результатов обучения, определения домашнего задания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и задачи зан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 и эмоционального отклика на музы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скрытие сущности понятия «Хоровое пение», расширение знаний учащихся 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ласти коллективного музицир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ознакомление учащихся с новым музыкальным материал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 закрепление пройд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формирование у учащихся вокально-хоровых навы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ознакомление с регистрами голо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звитие внимания, памяти, наблюда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развитие творческих способностей, воображения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развить потребность к творческому самовыражени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 формирование у учащихся младших классов уважения и любви к хоровому п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 формирование потребности к исполни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урока</w:t>
            </w:r>
            <w:r>
              <w:rPr/>
              <w:t xml:space="preserve">   комбинированная: урок творчества, урок- иг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  </w:t>
            </w:r>
            <w:r>
              <w:rPr/>
              <w:t>объяснение, разучивание, демонстрация, упражнения, игровые методы</w:t>
            </w:r>
            <w:r>
              <w:rPr>
                <w:b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ие средства </w:t>
            </w:r>
            <w:r>
              <w:rPr/>
              <w:t>подбор музыкальной литературы, репродукции карт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уктура уро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Организационный эта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Дыхательн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Распе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Работа над музыкальными произведен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Подведение ит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- Домашнее зад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ие для организации урока: </w:t>
            </w:r>
            <w:r>
              <w:rPr/>
              <w:t>компьютер, мультимедийный проектор, фортепи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  <w:t xml:space="preserve">                                              </w:t>
      </w:r>
      <w:r>
        <w:rPr>
          <w:b/>
        </w:rPr>
        <w:t>Содержание урок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2552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142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ителя 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учителя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равствуйте, ребята. (под пианино)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изация внимания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- Сегодня разучим песню из мультфильма «Львёнок и черепаха» (демонстрация отрывка на экран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происходит в Афр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2 мин</w:t>
            </w:r>
          </w:p>
        </w:tc>
      </w:tr>
      <w:tr>
        <w:trPr>
          <w:trHeight w:val="2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тикуляционная и дыхательная гимнастика,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ивизация артикуляционного аппарата и дыхательной системы органтзма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2.1 Упражнения на артикуляцию и дыхание: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едставляем, что мы лежим под солнышком (Вдох-выдох)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ул лёгкий ветерок (дуем в ладошку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мин               </w:t>
            </w:r>
          </w:p>
        </w:tc>
      </w:tr>
      <w:tr>
        <w:trPr>
          <w:trHeight w:val="23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акие животные живут в Африке?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 замечали, что у маленького слонёнка высокий голос, а у взрослого слона голос низкий?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к вот, эта разница в объёме голоса называется регистр.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попробуем изобразить маленького слонёнка и взрослого слона (поём нисходящую мелодию на букву «у» регистры сверху вниз, маленький -  головой, взрослый – груд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животные живут в Африке?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замечали, что у маленького слонёнка высокий голос, а у взрослого слона голос низк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над музыкальными произ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узыкального слуха, музыкальной памяти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оизведения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Произведение для разучивания: «Львёнок и Черепаха» композитор А. Филиппенко, слова Б.Бойко.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ём первое предложение радостно, на улыбке в высоком регистре (Пение первого предложения)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- Молодцы! Всё хорошо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ём второе предложение бодро, с энтузиазмом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 xml:space="preserve">- Третье предложение поёт черепаха в нижнем регистре.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перь споём от начала до конца. Первые два предложения в верхнем регистре, где поёт львёнок, а последнее предложение поёт черепаха в нижнем регист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5.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ы разучил, новую песню и распевку.  Вы замечательно пели. Все сегодня молодцы.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ые понятия про голоса мы с вами изучили?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егистр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ые понятия про голоса мы с вами изучили?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егистр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3 мин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машнее задан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я хочу дать вам домашнее задание: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шайте голоса родителей, родственников и животных, определите их регистры. </w:t>
            </w:r>
          </w:p>
          <w:p>
            <w:pPr>
              <w:pStyle w:val="Normal"/>
              <w:tabs>
                <w:tab w:val="clear" w:pos="708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rPr/>
            </w:pPr>
            <w:r>
              <w:rPr>
                <w:sz w:val="22"/>
                <w:szCs w:val="22"/>
              </w:rPr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Style16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55:00Z</dcterms:created>
  <dc:creator>Камиля</dc:creator>
  <dc:description/>
  <cp:keywords/>
  <dc:language>en-US</dc:language>
  <cp:lastModifiedBy>Виктор Строителев</cp:lastModifiedBy>
  <cp:lastPrinted>2016-01-31T23:04:00Z</cp:lastPrinted>
  <dcterms:modified xsi:type="dcterms:W3CDTF">2021-12-21T16:07:00Z</dcterms:modified>
  <cp:revision>22</cp:revision>
  <dc:subject/>
  <dc:title/>
</cp:coreProperties>
</file>