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Центр развития ребенка – детский сад № 21 «Малышо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алтай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коррекционно-развивающего занятия с педагогом-психологом во 2-ой младшей группе «Фрукты – наши друзья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-психолог: Литвин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анд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ле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бобщающих понятий; развитие воображения, памяти, навыков общения и взаимодействия; воспитывать доброжелательность и уважение друг к др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воображ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ятие внутреннего напряжения, релаксац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работать в паре, сотруднича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интерес дошкольников к разнообразию профе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в количестве 8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20 минут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волшебный мешочек с фруктами, листы с изображением круга, цветные карандаш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ступительная ча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с вами познакомимся с интересными героями. Они уже спешат к нам в гости. А кто же спешит к нам в гости, мы узнаем немного позж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поприветствуем друг друга. Для этого необходимо громко сказать: «Доброе утро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видели когда-нибудь яблоко? Грушу? Банан? Апельсин? (Ответы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 можно их назвать, одним словом? (Ответы дет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фрукт вы любите больше всего? (Ответы дет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почему люди едят фрукты? (Ответы дет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абсолютны правы, потому что в фруктах очень много витаминов, которые нужны нам для здоровья. И сегодня к нам в гости пришел очень полезный и знаменитый фрукт. Посмотрите на экран. Ребята, вы узнали ег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вы, это апельсин. Но он пришел к нам в гости не один, а со своими друзьями. Ребята, назовите, пожалуйста, друзей апельс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чень любят играть в игры, и сейчас они с вами поиграю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Волшебный мешоче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апельсин со своими друзьями спрятались в волшебный мешочек. Вам необходимо на ощупь отгадать, что попало к вам в руки. Условия игры вам понятны? Ну что, тогда начинаем иг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ревращение в зверя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банан тоже приготовил для вас игру. Банан очень подвижный и поэтому он любит веселые игры с превращением в зверей. Ваша задача по сигналу колокольчика превратится в зверя, который изображен на экране, и выполнить соответствующее движение. Готовы? Начина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ведь – руки в сторону, ходьба  вразвалоч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ц – руки на макушке, прыжки на двух ног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шка – встаем на четвереньки и выгибаем спину вверх-вни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робей – руки в стороны, взмахи вверх-вни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Ну что, ребята, весело поиграли с бананом? (Ответы детей). А теперь давайте узнаем, какую игру для нас приготовило ябло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Что поменялось?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на экран, что изображено на нем? (Ответы детей). Совершенно верно. Вам необходимо запомнить расположение предметов на экране. Когда вы отвернетесь, на экране что-то изменится. Возможно, что-то исчезнет или что-то появится, или просто что-то поменяется местами. Вам эти изменения надо найти и исправ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ам понравилась игра? (Ответы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ело ли вам было играть с нашими гостям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Волшебный круг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к сожалению, нашим гостям пора возвращаться к себе домой. И они просят вас нарисовать им на память рисунок. Перед вами лежит лист бумаги, на котором нарисован круг. Вам необходимо оживить его. Как же это сделать, спросите вы меня? А я вам отвечу, очень просто! Просто нужно дорисовать глазки, носик, ротик, лучики, полоски. Посмотрите на экран, сейчас наши гости покажут вам, как можно «оживить» круг. (Просмотр образцов на слайд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ам понятно, как выполнить задание? (Ответы детей). Очень хорошо, выполня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занят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Ваши рисунки очень понравились нашим гостям, у вас получились замечательные под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ам понравилось сегодня играть с нашими гостями?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ут наших гостей, овощи или фрукты?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ая игра понравилась больше всего?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сегодня молодцы! Играли дружно, никого не обиж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щани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прощаемся с нашими гостями, помашем им рукой и скажем: «До свидания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!importan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751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Yapyasync0horizontal">
    <w:name w:val="yap-ya_sync_0-horizontal"/>
    <w:basedOn w:val="Normal"/>
    <w:qFormat/>
    <w:pPr>
      <w:spacing w:lineRule="auto" w:line="240" w:before="280" w:after="280"/>
    </w:pPr>
    <w:rPr>
      <w:rFonts w:ascii="inherit!important" w:hAnsi="inherit!important" w:eastAsia="Times New Roman" w:cs="inherit!important"/>
      <w:sz w:val="24"/>
      <w:szCs w:val="24"/>
    </w:rPr>
  </w:style>
  <w:style w:type="paragraph" w:styleId="Yapvkmain">
    <w:name w:val="yap-vk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logoblocktext">
    <w:name w:val="yap-logo-block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vkmain1">
    <w:name w:val="yap-vk-main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aplogoblocktext1">
    <w:name w:val="yap-logo-block__tex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Justifyfull">
    <w:name w:val="justifyfull"/>
    <w:basedOn w:val="Normal"/>
    <w:qFormat/>
    <w:pPr>
      <w:spacing w:lineRule="auto" w:line="240" w:before="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15:00Z</dcterms:created>
  <dc:creator>ка ка</dc:creator>
  <dc:description/>
  <cp:keywords/>
  <dc:language>en-US</dc:language>
  <cp:lastModifiedBy>DETSAD</cp:lastModifiedBy>
  <cp:lastPrinted>2016-01-29T19:09:00Z</cp:lastPrinted>
  <dcterms:modified xsi:type="dcterms:W3CDTF">2021-10-06T04:38:00Z</dcterms:modified>
  <cp:revision>56</cp:revision>
  <dc:subject/>
  <dc:title/>
</cp:coreProperties>
</file>