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менская П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– как средство визуализации на уроках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убоко убеждена, что ученики и их учителя должны проживать время своих уроков счастливо, так как на уроках мы проводим часть нашей жизни. Мы должны получать максимум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нглийского языка мой главный девиз, мое педагогическое кредо звучит так: “You can bring the horse to the pool, but you can’t make it dri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ривлекая инновационные технологии, я стремлюсь создавать в своей деятельности атмосферу сотрудничества и доверия для максимального раскрытия умений своих учащихся. Я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пытаюс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казать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чт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озможн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едующее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You can take the horse to the water and you can help it drink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омнения, что компьютерные технологии уже давно проникли в различные сферы жизни современного общества: бизнес, финансы, средства массовой информации, науку и образование. На общем фоне развития мультимедийных технологий в нашей стране постепенно проявляется и становится заметным процесс внедрения информационно коммуникативных технологий в сферу народного образования. Компьютерные телекоммуникации начинают осознаются  многими педагогами как один из инструментов познания мира. Инструмент этот насколько мощный, что вместе с ним в школу приходят новые формы и методы обучения, новая идеология глобального мышления. Использование компьютерных технологий – требование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Т становится наиболее эффективным средством, способствующим расширению образовательного пространства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учителя, стремящегося идти в ногу со временем, основано на единстве знаний, умений и использовании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умение получать информацию из разных источников, пользоваться ей и создавать ее самостоятельно. Широкое использование ИКТ  открывает для учителя и его учеников новые возможности в преподавании и освоени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подробно рассмотреть метод использования презентаций на уроках английского языка в школе с целью его широкого применения в учебном процесс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спользование компьютерных презентаций на уроках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мпьютера как средства обучения связана с такими его характеристиками как комплексность, универсальность, интерактив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использовании компьютера для создания презентаций для уроков английского языка. Презентации можно использовать и на начальном этапе обучения и на продвину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, используя вместо аудиторной доски проецирование слайд-фильмов с экрана компьютера на большой настенный экр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здействия учебного материала на учащихся во многом зависит от степени и уровня иллюстративности материала. Визуальная насыщенность учебного материала делает его ярким, убедительным и способствует интенсификации процесса его усвоения. Компьютерные презентации позволяю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учащихся на значимых моментах излагаемой информ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наглядные эффектные образцы в виде иллюстраций, схем, диаграмм, графических композиций и т. п.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сразу на несколько видов памяти: зрительную, слуховую, эмоциональную и в некоторых случаях моторну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дая такой возможностью, как интерактивность, компьютерные презентации позволяют эффективно адаптировать учебный материал под особенности обучающихся. Усиление интерактивности приводит к более интенсивному участию в процессе обучения самого обучаемого, что способствует повышению эффективности восприятия и запоминания учебного матер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зентацию в учебном процессе можно на различных этапах урока, при этом суть ее как наглядного средства остается неизменной, меняются только ее формы, в зависимости от поставленной цели ее исполь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ит ли создавать презентации на каждый урок и не слишком ли много времени это занимает? Совершенно не обязательно постоянно использовать презентации, тем более что в некоторых случаях, когда материал урока содержит большое количество иллюстративного материала, применение компьютерной презентации позволит существенно повысить эффективность у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на рынке программного обеспечения средства построения презентаций позволяют без программирования в короткий срок создавать, и при необходимости изменять, компьютерные презентации. Одна из самых эффективных программ для создания презентаций – Microsoft Power Point. Она позволяет учителю в короткие сроки создавать собственные презентации. Учитывая большие дидактические возможности компьютерного представления знаний, уже в ближайшее время следует ожидать более интенсивного использования компьютерных презентаций в образов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презентации на уроке позво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мотивацию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ольшое количество иллюстративного материал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фицировать урок, исключив время для написания материала на дос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ь учащихся в самостоятельный процесс обучения, что особенно важно для развития их обще учебных навы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компьютер служит средством для поиска необходимой информации, а также стимулом для формирования речевых высказыв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я широко использую презент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сочно оформленные презентации вызывают большой интерес на начальном этапе обучения. Презентации решают проблему использования наглядного материала. Например, если раньше приходилось вырезать и приклеивать картинки на доску, то сейчас с помощью Интернет можно найти картинки и рисунки и сразу вставить на слайд. Если картинок много, то оформить несколько слайдов. Детям очень нравятся презент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требует творческого подхода со стороны учителя и просто хорошего знания компьютера, большой предварительной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лайдов, каждый из которых должен логически вписаться в структуру урока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еобходимого раздаточного и дидактического материал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ходит красной нитью через весь урок, делает его ярким, образным, наглядным, запоминающимся, эмоциональным. Создание уроков-презентаций является творческим стимулом для учителя. Презентации помогают удовлетворить творческие амбиции учителей и пополняют базу методических разработок уроков. Работа с презентациями заставляет конкретизировать объемный материал, формулировать свои мысли предельно кратко и лаконично, систематизировать полученную информацию, представляя ее в виде краткого конспек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я все активнее использую компьютерные возможности и готовлю уроки с использованием компьютера вместе со своими учащимися, вовлекая их в интересный процесс совместного творчества. Специфика этих уроков в том, что использование ИКТ позволяет активизировать деятельность учащихся в процессе овладения знаниями. Современный подросток сегодня хорошо владеет компьютером и, как показало анкетирование, много времени проводит у монитора. Задача современного педагога – использовать такую заинтересованность учащихся, направлять ее в нужное русл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 позволяет перейт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учения как функции запоминания к обучению как процессу умственного развит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атической модели знаний к динамической системе умственных действ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иентации на усреднённого ученика к дифференцированным и индивидуальным программам обуче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нешней мотивации обучения к внутренней нравственно волевой регуля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пасение, что со временем все компьютерные технологии станут обыденными и перестанут привлекать к себе такое внимание, как на данном этапе, а значит и пропадёт одна положительная сторона этой инновации – повышенный интерес учеников. Как быть? Я считаю, что не стоит над этим ломать голову: пока интересно, востребовано – надо использовать. Наверное, совсем скоро мы будем свидетелями появления на свет какой-либо новой супер – технологии и, как всегда, с неиссякаемым педагогическим энтузиазмом примемся внедрять ее в наши школьные будн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ы работы с использованием презентаций Microsoft Power Point на уроках иностранного язы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традиционных методах ведения урока главным носителем информации для ученика выступает учитель, он требует от ученика концентрации внимания, сосредоточенности, напряжения памяти. Не каждый ученик способен работать в таком режиме. Психологические особенности характера, тип восприятия ребенка становятся причиной неуспешности. При этом современные требования к уровню образованности не позволяют снизить объем информации, необходимой для усвоения учеником на уро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рока с использованием НИТ информация предоставляется ученику красочно оформленной, с использованием эффектов анимации, в виде текста, диаграммы, графика, рисунка. Все это позволяет более наглядно и доступно, чем в устной форме объяснить учебный материа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основа массовой компьютеризации образования, безусловно, связана с тем, что современный компьютер представляет собой эффективное средство оптимизации условий умственного труда вообще, в любом его проявлении. </w:t>
      </w:r>
      <w:r>
        <w:rPr>
          <w:i/>
          <w:iCs/>
          <w:sz w:val="28"/>
          <w:szCs w:val="28"/>
        </w:rPr>
        <w:t>Р. Вильямс и К. Макли в своей статье "Компьютеры в школе” пишут: “Есть одна особенность компьютера, которая раскрывается при использовании его как устройства для обучения других и как помощника в приобретении знаний, это его неодушевленность. Машина может “дружелюбно” общаться с пользователем и в какие-то моменты “поддерживать” его, однако она никогда не проявит признаков раздражительности и не даст почувствовать, что ей стало скучно. В этом смысле применение компьютеров является, возможно, наиболее полезным при индивидуализации определенных аспектов преподавания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овые методики с использованием презентаций Microsoft Power Point противопоставляются традиционному обучению иностранным языкам. Эта форма организации уроков является наиболее доступной для работы учителя и применения ее на уроках в нашей школ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использованием презентаций Microsoft Power Point на уроках иностранного языка включаю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норечевой заряд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екси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алогической и монологической реч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ботку грамматических я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большие дидактические возможности компьютерного представления знаний, уже в ближайшее время следует ожидать более интенсивного использования компьютерных презентаций в образова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презентации на уроке позво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мотивацию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ольшое количество иллюстративного материал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фицировать урок, исключив время для написания материала на дос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ь учащихся в самостоятельный процесс обучения, что особенно важно для развития их общеучебных навы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иан М.А. и др.Методика преподавания иностранных языков: Общий курс.– Н.-Новгород: НГЛУ, 2004.-190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-визуальный метод/А.А.Миролюбова // Иностранные языки в школе.-2003.-№5.-С.22-2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для учителей иностранного языка / С.Г.Никитенко//Учитель.-2002.-№5.-С.217-22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а в обучении иностранным языкам /Л.А.Подопригорова // Иностранные языки в школе.-2003.-№5.-С.25-3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ов на уроке иностранного языка – потребность времени/ Л.П.Петрова // Иностранные языки в школе.-2005.-№5.-С.57-6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на уроках английскогоязыка/ Е.С.Музланова, Е.И.Кисунко //Английский язык: Приложение к газете “Первое сентября”.-2006.-№12.-С.13-1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Интернет в обучении иностранным языкам/Г.И.Федорова // Учитель.-2003.-№1.-С.65-67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в обучении иностранным языкам / И.А.Соломахина // Школьные технологии. -2004.-№5.-С.198-2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1:00Z</dcterms:created>
  <dc:creator>Admin</dc:creator>
  <dc:description/>
  <dc:language>en-US</dc:language>
  <cp:lastModifiedBy>Полина</cp:lastModifiedBy>
  <dcterms:modified xsi:type="dcterms:W3CDTF">2018-06-07T14:14:07Z</dcterms:modified>
  <cp:revision>4</cp:revision>
  <dc:subject/>
  <dc:title>Презентация – как средство визуализации на уроках англий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