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ЦРР – д/сад № 21 «Малыш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Литвинова А.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коррекционно-развивающего занятия с педагогом-психологом в старшей группе «Оби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эмоцией и значком «Оби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вообра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ятие внутреннего напряжения, релакса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я работать в паре, сотрудничать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дети старшего дошкольного возраста в количестве 6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25 мину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бумага размера А4, цветные карандаши, презентация «Найди эмоцию «Обида»», картинки с эмоцией «Оби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ступительн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 мы друг друг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 друг, здравствуй друг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нимем мы друг д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ствуй друг, здравствуй друг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солнцу улыбнемся (поднять руки ввер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е поверне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 всем вокр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й друг и я твой друг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пражнение «Знакомство с эмоцией «Обида»</w:t>
      </w:r>
      <w:r>
        <w:rPr>
          <w:rFonts w:cs="Times New Roman" w:ascii="Times New Roman" w:hAnsi="Times New Roman"/>
          <w:sz w:val="24"/>
          <w:szCs w:val="24"/>
        </w:rPr>
        <w:t xml:space="preserve"> Психолог предлагает детям сесть на стульч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внимательно на картинку, на ней изображена эмоция. Как вы думаете, что здесь изображено? (Ответы дет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равильно, здесь изображена «Обида». Скажите мне, пожалуйста, в каких случаях мы с вами используем эмоцию «Обида»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Правиль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давайте посмотрим на другие эмоции: радости, страха, удивления и попробуем ответить, чем эмоция обида от них отличаетс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Упражнение «Как мы обижаемс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ейчас я вам расскажу одну интересную историю про девочку, которая на всех обижала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м небольшом городке, жила девочка по имени Катя. В одно прекрасное утро к ней подошла мама и разбудила ее, чтобы собираться в детский сад. А Катя взяла и обиделась на маму, за то, что она ее разбудила. Катя встала, умылась, оделась и решила взять с собой в сад жевательную резинку, но папа ей не разрешил, и она обиделась на папу. Катя быстро пошла к выходу и наступила на кошку, кошка ее поцарапала. И тут Катя обиделась и на кош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йчас прошу присесть каждого из вас по очереди на стул и изобразить обиженную девочку Кат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Презентация «Найди эмоцию оби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 на слайды с изображением разнообразных эмоций, вам среди всех эмоций, необходимо распознать эмоцию обида. Как только вы увидите нужную эмоцию, вам нужно будет захлопать в ладош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Рисование эмоции оби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рисунки, на которых  необходимо дорисовать эмоцию об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Упражнение «Чтобы не обижаться, надо расслаблять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йчас я вам расскажу, как нужно правильно расслабляться, чтобы не обижаться. Послушайте внимательно, что вам помож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кий с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ая, тихая мелод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 на свежем воздух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ая мягкая игруш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у меня есть мягкая игрушка, петушок Кеша. Давайте с ним познакомимся. Для этого будем передавать его друг другу по круг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щ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 прощание пожелаем друг другу, что хорошее и прият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флек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что нового вы узнали сегодня на занят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ам больше всего понравилос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у вас сейчас настроени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strike w:val="false"/>
      <w:dstrike w:val="false"/>
      <w:color w:val="3B751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Yapyasync0horizontal">
    <w:name w:val="yap-ya_sync_0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inherit!important"/>
      <w:sz w:val="24"/>
      <w:szCs w:val="24"/>
    </w:rPr>
  </w:style>
  <w:style w:type="paragraph" w:styleId="Yapvkmain">
    <w:name w:val="yap-vk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1">
    <w:name w:val="yap-vk-mai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15:00Z</dcterms:created>
  <dc:creator>ка ка</dc:creator>
  <dc:description/>
  <cp:keywords/>
  <dc:language>en-US</dc:language>
  <cp:lastModifiedBy>DETSAD</cp:lastModifiedBy>
  <cp:lastPrinted>2016-01-29T19:09:00Z</cp:lastPrinted>
  <dcterms:modified xsi:type="dcterms:W3CDTF">2020-09-25T03:10:00Z</dcterms:modified>
  <cp:revision>43</cp:revision>
  <dc:subject/>
  <dc:title/>
</cp:coreProperties>
</file>