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рок технической механики по теме "Равнодействующая сил"</w:t>
      </w:r>
    </w:p>
    <w:p>
      <w:pPr>
        <w:pStyle w:val="Style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ган Ольга Михайловна – преподаватель технической механики</w:t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Це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для учеников)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атизация знаний о равнодействующей всех сил, приложенных к телу; о сложении векторов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терпретация первого закона Ньютона относительно понятия равнодействующая сил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риятие данной формулировки закона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Применение полученных знаний к знакомой и новой ситуации при решении физических задач.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Задачи урока</w:t>
      </w:r>
      <w:r>
        <w:rPr>
          <w:i/>
          <w:iCs/>
          <w:sz w:val="20"/>
          <w:szCs w:val="20"/>
        </w:rPr>
        <w:t xml:space="preserve"> (для учителя):</w:t>
      </w:r>
    </w:p>
    <w:p>
      <w:pPr>
        <w:pStyle w:val="Style12"/>
        <w:rPr/>
      </w:pPr>
      <w:r>
        <w:rPr>
          <w:i/>
          <w:iCs/>
          <w:sz w:val="20"/>
          <w:szCs w:val="20"/>
        </w:rPr>
        <w:t>Образовательны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очнить и расширить знания о равнодействующей силе и способах ее нахождения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ировать умения применять понятие равнодействующей силы к обоснованию законов движения (законов Ньютона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явить уровень усвоения темы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ить формирование навыков самоанализа ситуации и самоконтроля. </w:t>
      </w:r>
    </w:p>
    <w:p>
      <w:pPr>
        <w:pStyle w:val="Style1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оспитательные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йствовать формированию мировоззренческой идеи познаваемости явлений и свойств окружающего мира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черкнуть значение модулирования в познаваемости материи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тить внимание на формирование общечеловеческих качеств:</w:t>
        <w:br/>
        <w:t>a) деловитость,</w:t>
        <w:br/>
        <w:t>b) самостоятельность;</w:t>
        <w:br/>
        <w:t>c) аккуратность;</w:t>
        <w:br/>
        <w:t>d) дисциплинированность;</w:t>
        <w:br/>
        <w:t xml:space="preserve">e) ответственное отношение к учебе. </w:t>
      </w:r>
    </w:p>
    <w:p>
      <w:pPr>
        <w:pStyle w:val="Style1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ять умственное развитие дете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ть над формированием умений сравнивать явления, делать выводы, обобщен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ь: </w:t>
        <w:br/>
        <w:t>a) выделять признаки сходства в описании явлений,</w:t>
        <w:br/>
        <w:t>b) анализировать ситуацию</w:t>
        <w:br/>
        <w:t xml:space="preserve">c) делать логические умозаключения на основе этого анализа и имеющихся знаний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ить уровень самостоятельного мышления обучающегося по применению имеющихся знаний в различных ситуациях. 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орудование и демонстрации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люстрации:</w:t>
        <w:br/>
        <w:t>эскиз к басне И.А. Крылова “Лебедь, рак и щука”,</w:t>
        <w:br/>
        <w:t>эскиз картины И. Репина “Бурлаки на Волге”,</w:t>
        <w:br/>
        <w:t xml:space="preserve">к задаче №108 “Репка” -  “Задачник Физика” Г. Остер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елки цветные на полиэтиленовой основ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пировальная бумаг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доскоп и пленка с решением двух задач самостоятельной работы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аталов “Опорные конспекты”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Портрет Фарадея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формление доски:</w:t>
      </w:r>
    </w:p>
    <w:p>
      <w:pPr>
        <w:pStyle w:val="Style12"/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Если вы в этом</w:t>
        <w:br/>
        <w:t>разберетесь как следует,</w:t>
        <w:br/>
        <w:t>вы лучше сможете следить</w:t>
        <w:br/>
        <w:t>за ходом моей мысли</w:t>
        <w:br/>
        <w:t xml:space="preserve">при изложении дальнейшего”. </w:t>
      </w:r>
      <w:r>
        <w:rPr>
          <w:rFonts w:cs="Arial" w:ascii="Arial" w:hAnsi="Arial"/>
          <w:sz w:val="20"/>
          <w:szCs w:val="20"/>
        </w:rPr>
        <w:br/>
        <w:t>М.Фарадей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30120" cy="589280"/>
            <wp:effectExtent l="0" t="0" r="0" b="0"/>
            <wp:docPr id="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Ход урока</w:t>
      </w:r>
    </w:p>
    <w:p>
      <w:pPr>
        <w:pStyle w:val="Heading3"/>
        <w:rPr/>
      </w:pPr>
      <w:r>
        <w:rPr/>
        <w:t>1. Организационный момент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ка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сутствующих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чия дневников, тетрадей, ручек, линеек, карандашей;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внешнего вида.</w:t>
      </w:r>
    </w:p>
    <w:p>
      <w:pPr>
        <w:pStyle w:val="Heading3"/>
        <w:rPr/>
      </w:pPr>
      <w:r>
        <w:rPr/>
        <w:t>2. Повторение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ходе беседы на уроке повторяем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закон Ньютона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ла – причина ускорения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закон Ньютона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ожение векторов правилу треугольника и параллелограмма. </w:t>
      </w:r>
    </w:p>
    <w:p>
      <w:pPr>
        <w:pStyle w:val="Heading3"/>
        <w:rPr/>
      </w:pPr>
      <w:r>
        <w:rPr/>
        <w:t>3. Основной материал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а урок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Однажды Лебедь, Рак да Щука</w:t>
        <w:br/>
        <w:t>Везти с поклажей воз взялись</w:t>
        <w:br/>
        <w:t>И вместе, трое, все в него впряглись;</w:t>
        <w:br/>
        <w:t>Из кожи лезут вон,</w:t>
        <w:br/>
        <w:t>А возу все нет ходу!</w:t>
        <w:br/>
        <w:t>Поклажа бы для них казалась и легка:</w:t>
        <w:br/>
        <w:t>Да Лебедь рвется в облака,</w:t>
        <w:br/>
        <w:t>Рак пятится назад,</w:t>
        <w:br/>
        <w:t>А Щука тянет в воду!</w:t>
        <w:br/>
        <w:t>Кто виноват из них, кто прав –</w:t>
        <w:br/>
        <w:t>Судить не нам;</w:t>
        <w:br/>
        <w:t>Да только воз и ныне там!”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.А.Крылов)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басне выражено скептическое отношение к Александру I, она высмеивает неурядицы в Государственном Совете 1816 г. реформы и комитеты, затеваемые Александром I не в силах были стронуть с места глубоко увязший воз самодержавия. В этом-то, с политической точки зрения, Иван Андреевич был прав. Но мы давайте выясним физический аспект. Прав ли Крылов? Для этого необходимо подробнее познакомиться с понятием равнодействующая сил, приложенных к телу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, равная геометрической сумме всех приложенных к телу (точке) сил, называется равнодействующей или результирующей силой.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24200" cy="581025"/>
            <wp:effectExtent l="0" t="0" r="0" b="0"/>
            <wp:docPr id="3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</w:rPr>
        <w:t>Рисунок 1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едет себя данное тело? Либо покоится, либо движется прямолинейно и равномерно, т.к из I закона Ньютона следует, что существуют такие системы отсчета, относительно которых поступательно движущееся тело сохраняет свою скорость постоянной, если на него не действуют другие тела или действие этих тел скомпенсировано,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 е. |F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>| = |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| </w:t>
      </w:r>
      <w:r>
        <w:rPr>
          <w:i/>
          <w:iCs/>
          <w:sz w:val="20"/>
          <w:szCs w:val="20"/>
        </w:rPr>
        <w:t>(вводится определение равнодействующей)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, которая производит на тело такое же действие, как и несколько одновременно действующих сил, называется равнодействующей этих сил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хождение равнодействующей нескольких сил - это геометрическое сложение действующих сил; выполняется по правилу треугольника или параллелограмм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исунке 1 R=0, т.к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1975" cy="133985"/>
            <wp:effectExtent l="0" t="0" r="0" b="0"/>
            <wp:docPr id="4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сложить два вектора, к концу первого вектора прикладывают начало второго и соединяют начало первого с концом второго </w:t>
      </w:r>
      <w:r>
        <w:rPr>
          <w:i/>
          <w:iCs/>
          <w:sz w:val="20"/>
          <w:szCs w:val="20"/>
        </w:rPr>
        <w:t>(манипуляция на доске со стрелками на полиэтиленовой основе).</w:t>
      </w:r>
      <w:r>
        <w:rPr>
          <w:rFonts w:cs="Arial" w:ascii="Arial" w:hAnsi="Arial"/>
          <w:sz w:val="20"/>
          <w:szCs w:val="20"/>
        </w:rPr>
        <w:t xml:space="preserve"> Данный вектор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190" cy="153035"/>
            <wp:effectExtent l="0" t="0" r="0" b="0"/>
            <wp:docPr id="5" name="im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и есть результирующая всех сил, приложенных к телу, т.е. R = F 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– F 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= 0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42950" cy="133985"/>
            <wp:effectExtent l="0" t="0" r="0" b="0"/>
            <wp:docPr id="6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можно, опираясь на определение равнодействующей силы, сформулировать I закон Ньютона? Уже известная формулировка I закона Ньютона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Если на данное тело не действуют другие тела или действия других тел скомпенсированы (уравновешены), то это тело либо покоится, либо движется прямолинейно и равномерно”.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ая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формулировка I закона Ньютона </w:t>
      </w:r>
      <w:r>
        <w:rPr>
          <w:i/>
          <w:iCs/>
          <w:sz w:val="20"/>
          <w:szCs w:val="20"/>
        </w:rPr>
        <w:t>(дать формулировку I закона Ньютона под запись)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Если равнодействующая сил, приложенных к телу, равна нулю, то тело сохраняет свое состояние покоя или равномерного прямолинейного движения”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оступить при нахождении равнодействующей, если силы, приложенные к телу, направлены в одну сторону по одной прямой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дача №1 </w:t>
      </w:r>
      <w:r>
        <w:rPr>
          <w:i/>
          <w:iCs/>
          <w:sz w:val="20"/>
          <w:szCs w:val="20"/>
        </w:rPr>
        <w:t>(решение задачи №108 Григория Остера из задачника “Физика”)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д, взявшись за репку, развивает силу тяги до 600 Н, бабка – до 100 Н, внучка – до 50 Н, Жучка – до 30 Н, кошка – до 10 Н и мышка – до 2 Н. Чему равна равнодействующая всех этих сил, направленных по одной прямой в одну и ту же сторону? Справилась бы с репкой эта компания без мышки, если силы, удерживающие репку в земле, равны 791 Н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Манипуляция на доске со стрелками на полиэтиленовой основе).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09315" cy="2465705"/>
            <wp:effectExtent l="0" t="0" r="0" b="0"/>
            <wp:docPr id="7" name="im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i/>
          <w:iCs/>
          <w:sz w:val="20"/>
          <w:szCs w:val="20"/>
        </w:rPr>
        <w:t>Ответ.</w:t>
      </w:r>
      <w:r>
        <w:rPr>
          <w:rFonts w:cs="Arial" w:ascii="Arial" w:hAnsi="Arial"/>
          <w:sz w:val="20"/>
          <w:szCs w:val="20"/>
        </w:rPr>
        <w:t xml:space="preserve"> Модуль равнодействующей силы, равный сумме модулей сил, с которыми дед тянет за репку, бабка за дедку, внучка за бабку, Жучка за внучку, кошка за Жучку, а мышка за кошку, будет равен 792 Н. Вклад мускульной силы мышки в этот могучий порыв равен 2 Н. Без Мышкиных ньютонов дело не пойдет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ча №2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если действующие на тело силы направлены под прямым углом друг к другу? </w:t>
      </w:r>
      <w:r>
        <w:rPr>
          <w:i/>
          <w:iCs/>
          <w:sz w:val="20"/>
          <w:szCs w:val="20"/>
        </w:rPr>
        <w:t>(Манипуляция на доске со стрелками на полиэтиленовой основе).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4142105" cy="1579880"/>
            <wp:effectExtent l="0" t="0" r="0" b="0"/>
            <wp:docPr id="8" name="im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Записываем правила с. 104 Шаталов “Опорные конспекты”)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ча №3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ытаемся выяснить, прав ли в басне И.А. Крылов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считать, что сила тяги трех животных, описанных в басне, одинакова и сравнима (или более) с весом воза, а также превышает силу трения покоя, то, используя рисунок 2 (1) к задаче 3, получаем после построения равнодействующей, что И.А. Крылов, безусловно, прав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же использовать данные, приведенные ниже, подготовленные обучающимися заранее, то получаем немного другой результат (см. рисунок 2 (1) к задаче 3).</w:t>
      </w:r>
    </w:p>
    <w:tbl>
      <w:tblPr>
        <w:tblW w:w="52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"/>
        <w:gridCol w:w="1279"/>
        <w:gridCol w:w="1058"/>
        <w:gridCol w:w="1371"/>
      </w:tblGrid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, с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, кг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, м/с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 (речной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- 0,5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- 0,5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ука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-7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– 5,5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бедь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– 10 (13)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 – 22,2</w:t>
            </w:r>
          </w:p>
        </w:tc>
      </w:tr>
    </w:tbl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ность, развиваемая телами при равномерном прямолинейном движении, которое возможно при равенстве силы тяги и силы сопротивления, может быть рассчитана по следующей формуле: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114935"/>
            <wp:effectExtent l="0" t="0" r="0" b="0"/>
            <wp:docPr id="9" name="im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небольших скоростях движения сила сопротивления растет линейно со скоростью: 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89940" cy="208280"/>
            <wp:effectExtent l="0" t="0" r="0" b="0"/>
            <wp:docPr id="10" name="im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ла сопротивления направлена противоположно скорост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k зависит от формы, размеров, состояния поверхности движущегося тела и свойств среды.</w:t>
      </w:r>
    </w:p>
    <w:p>
      <w:pPr>
        <w:pStyle w:val="Style12"/>
        <w:jc w:val="center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75765" cy="1733550"/>
            <wp:effectExtent l="0" t="0" r="0" b="0"/>
            <wp:docPr id="11" name="im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Манипуляция на доске со стрелками на полиэтиленовой основе)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нахождении (построении) равнодействующе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190" cy="1530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15510" cy="1722120"/>
            <wp:effectExtent l="0" t="0" r="0" b="0"/>
            <wp:docPr id="13" name="im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ходим к выводу, что при произведенных допущениях воз будет смещаться в сторону движения Лебедя. Следовательно, с точки зрения физики, неправ был дедушка Крылов! </w:t>
      </w:r>
    </w:p>
    <w:p>
      <w:pPr>
        <w:pStyle w:val="Heading3"/>
        <w:rPr/>
      </w:pPr>
      <w:r>
        <w:rPr/>
        <w:t>4. Закрепление изученного материала, контроль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стоятельная работа на листочках под копировальную бумагу, обучающиеся сверяются с правильными ответами на доске через кодоскоп.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ча №4</w:t>
      </w:r>
    </w:p>
    <w:tbl>
      <w:tblPr>
        <w:tblW w:w="3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1859"/>
      </w:tblGrid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 вариант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I вариант 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1735" cy="1714500"/>
                  <wp:effectExtent l="0" t="0" r="0" b="0"/>
                  <wp:docPr id="14" name="img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g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13155" cy="647065"/>
                  <wp:effectExtent l="0" t="0" r="0" b="0"/>
                  <wp:docPr id="15" name="img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g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  <w:t>5. Дома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с иллюстрацией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Выдь на Волгу:</w:t>
        <w:br/>
        <w:t>чей стон раздается</w:t>
        <w:br/>
        <w:t>над красавицей русской рекой?</w:t>
        <w:br/>
        <w:t>Этот стон у нас песней зовется –</w:t>
        <w:br/>
        <w:t>То бурлаки идут бечевой!...</w:t>
        <w:br/>
        <w:t>…Плечами, грудью и спиной</w:t>
        <w:br/>
        <w:t>Тянул он баржу бечевой;</w:t>
        <w:br/>
        <w:t>Полдневный зной его палил,</w:t>
        <w:br/>
        <w:t>И пот с него ручьями лил.</w:t>
        <w:br/>
        <w:t>И падал он, и вновь вставал,</w:t>
        <w:br/>
        <w:t>Хрипя, “Дубинушку” стонал”.</w:t>
        <w:br/>
        <w:t>(Н. Некрасов)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эскизу И. Репина “Бурлаки на Волге” определить равнодействующую всех сил, приложенных к барже.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28315" cy="3601720"/>
            <wp:effectExtent l="0" t="0" r="0" b="0"/>
            <wp:docPr id="16" name="img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исунок 2а к задаче 3.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8690" cy="1494790"/>
            <wp:effectExtent l="0" t="0" r="0" b="0"/>
            <wp:docPr id="17" name="img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исунок 2б к задаче 3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1933575"/>
            <wp:effectExtent l="0" t="0" r="0" b="0"/>
            <wp:docPr id="18" name="img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исунок 3 к задаче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13:00Z</dcterms:created>
  <dc:creator>User</dc:creator>
  <dc:description/>
  <cp:keywords/>
  <dc:language>en-US</dc:language>
  <cp:lastModifiedBy>User 2</cp:lastModifiedBy>
  <dcterms:modified xsi:type="dcterms:W3CDTF">2020-12-29T11:23:00Z</dcterms:modified>
  <cp:revision>4</cp:revision>
  <dc:subject/>
  <dc:title>Урок физики в 9-м классе по теме "Равнодействующая сил"</dc:title>
</cp:coreProperties>
</file>