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зина Д.А., МАОУ «Гимназия №139-ЦО» Приволжского района г.Казани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СПЕКТЫ ЧТЕНИЯ С ЛИСТА В КЛАССЕ ФОРТЕПИАНО ДМШ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-музыканты Н. С. Зверев, В.И. Сафонова, Ф.М. Блюменфельд, Л. В. Николаева, Г. Г. Нейгауз и многие другие считали, что чтение с листа должно составлять определенную часть каждодневого "рациона" занятий учащегося-музыкан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ая музыку, учащийся имеет дело с произведениями, которые не обязательно разучивать. Эти произведения не для запоминания и заучивания, а просто из потребности мыслить, узнавать, открывать, постигать. Специальные наблюдения показывают, что музыкальное мышление учащихся при чтении заметно тонизируется, становится более ярким, живым, обостренным, цепки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д воспитанием навыков чтения с листа необходимо систематически работать с самого начала обучения. Обучение чтению с листа развивает музыкальное мышление ученика, наиболее перспективный путь в направлении общемузыкального развития уча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ажными составляющими навыка чтения нот с листа является, во-первых, свободная ориентировка пальцев и рук на клавиатуре, а во-вторых - аппликатурная техника. Этого можно достичь при игре гамм, аккордов, арпеджио, а также в процессе транспонирования.</w:t>
      </w:r>
    </w:p>
    <w:p>
      <w:pPr>
        <w:pStyle w:val="C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тие навыка чтения с листа является предметом упорного совместного труда преподавателя и учащегося.</w:t>
      </w:r>
    </w:p>
    <w:p>
      <w:pPr>
        <w:pStyle w:val="C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ение с листа является сложным процессом, требующим развития комплекса музыкальных способностей:</w:t>
      </w:r>
    </w:p>
    <w:p>
      <w:pPr>
        <w:pStyle w:val="C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навыками фортепианной техники;</w:t>
      </w:r>
    </w:p>
    <w:p>
      <w:pPr>
        <w:pStyle w:val="C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музыкально-слуховых представлений;</w:t>
      </w:r>
    </w:p>
    <w:p>
      <w:pPr>
        <w:pStyle w:val="C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нутреннего слуха.</w:t>
      </w:r>
    </w:p>
    <w:p>
      <w:pPr>
        <w:pStyle w:val="C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целом этот процесс можно представить условно разделенным на три этапа:</w:t>
      </w:r>
    </w:p>
    <w:p>
      <w:pPr>
        <w:pStyle w:val="C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Зрительное восприятие; </w:t>
      </w:r>
    </w:p>
    <w:p>
      <w:pPr>
        <w:pStyle w:val="C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Звуковое представление; </w:t>
      </w:r>
    </w:p>
    <w:p>
      <w:pPr>
        <w:pStyle w:val="C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Двигательные импульсы.</w:t>
      </w:r>
    </w:p>
    <w:p>
      <w:pPr>
        <w:pStyle w:val="C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чинать обучать чтению с листа следует с самых простых произведений, одноголосных мелодий, желательно в разных ключах, чередуя правую и левую руки.</w:t>
      </w:r>
    </w:p>
    <w:p>
      <w:pPr>
        <w:pStyle w:val="C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тем исполняются легкие пьесы одновременно двумя руками.</w:t>
      </w:r>
    </w:p>
    <w:p>
      <w:pPr>
        <w:pStyle w:val="C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тепенно мелодический рисунок и аккомпанемент должны усложняться, появляются аккорды, элементы полифонии.</w:t>
      </w:r>
    </w:p>
    <w:p>
      <w:pPr>
        <w:pStyle w:val="Normal"/>
        <w:spacing w:lineRule="auto" w:line="360" w:before="0" w:after="0"/>
        <w:ind w:firstLine="851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ажно обучить ученика сокращения и облегчения музыкального текста. Нельзя сокращать мелодическую линию, ритмические и гармонические басы, но можно опустить один звук в октавах, отдельные звуки в широких аккордах, гамму в аккомпанементе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олезно предварительно читать с листа «про себя», без инструмента. Ученик сначала просматривает произведение глаз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 размер пьесы, единицу движения, соотношение длитель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 тональность, знаки альт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ет мелод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атривает или выбирает аппликатуру,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ционную группировку пальце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ет сопровожд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сленно проигрывает пьесу внутренним слухо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ишь затем исполняет текст целиком, без остановок.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необходим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нтрация вним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идеть глазами вперёд на один – два та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грать, не глядя на клавиатур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художественной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ое увеличение объёма и темпа произведений, исполняемых с ли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 установления звукомоторной связи является самым сложным моментом в обучении игры с ли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ачале необходимо в упражнениях овладеть различными несложными элементами фортепианной фактуры (восходящая и нисходящая гамма, короткие и длинные арпеджио, аккорды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ем читаются с листа произведения, включающие данные элементы факту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важно, и что часто вызывает трудности, уметь читать с листа произведения с большим количеством знаков альтерации. Эту трудность можно устранить, постоянно транспонируя пьесы в другие тональности с большим количеством знаков при ключ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ю слухового внимания, что особенно важно в концертмейстерской практике, помогает игра дуэтом. В этом случае тренируются навыки совместной игры, умение слушать партнера, создавать с ним единый музыкальный образ.</w:t>
      </w:r>
    </w:p>
    <w:p>
      <w:pPr>
        <w:pStyle w:val="C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ким образ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формирование навыков чтения с листа связано</w:t>
      </w:r>
      <w:r>
        <w:rPr>
          <w:rStyle w:val="C1"/>
          <w:color w:val="000000"/>
          <w:sz w:val="28"/>
          <w:szCs w:val="28"/>
        </w:rPr>
        <w:t> с комплексом музыкально-пианистических задач, таких как:</w:t>
      </w:r>
    </w:p>
    <w:p>
      <w:pPr>
        <w:pStyle w:val="C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тие внутреннего слуха;</w:t>
      </w:r>
    </w:p>
    <w:p>
      <w:pPr>
        <w:pStyle w:val="C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скрытие художественного содержания произведения;</w:t>
      </w:r>
    </w:p>
    <w:p>
      <w:pPr>
        <w:pStyle w:val="C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умение мыслить крупными звуковыми комплексами;</w:t>
      </w:r>
    </w:p>
    <w:p>
      <w:pPr>
        <w:pStyle w:val="C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вободное ориентирование в метроритмической структуре, гармонии и фактуре.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с листа – один из наиболее перспективных путей, ведущих в направлении музыкального развития учащегося. Умение читать с листа создает базу для быстрого освоения нотного материала, а значит, высвобождает время на занятии для решения других музыкальных задач, которые приводят к совершенствованию фортепиан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иг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формировании навыка чтения нот с листа помогут следующие упражн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е задание - выработка навыка в исполнении и умении бегло прочитать наиболее часто встречающиеся в первоначальной фортепианной литературе элементы мелодии в движении вверх и вниз. Этому способствует игра «Бус»- звуков, идущих последовательно. Задача учащегося, не глядя на клавиатуру, воспроизвести правильные звуковые последования. Затем можно вводить «Бусы», где мелодия располагается скачками. Позже вводится игра «Двойных бус»- то есть игра двойными нотами, а чуть позже игра трезвучий («Снеговиков»).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 позиционных смен осваивается также при помощи игры гамм, арпеджио, вырабатывается при игре этюдов. Умение бегло прочитать элементы движения мелодии вверх и вниз. Например «Этюд №1» Черн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воспитать навыки быстрого зрительно-слухового сигнала опознания интервала или аккорда по графическому рисунку. Начиная играть «Бусы»- учащийся запоминает графическое изображение движения мелодии вверх, или вниз, расположение нот. Две ноты подряд на линейках, или две ноты подряд расположены между линеек – значит, следует играть через клавишу. Расположение нот – линейка, между линеек – значит, следует играть ноты подря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важное условие, определяющее быстроту и точность двигательной реакции на нотную картинку - аппликатурная техника. То есть – доведение до автоматизма умения выбрать аппликатурный вариант, наилучший в данной игровой ситуации. С первых занятий следует просить учащегося выбирать логичную и правильную аппликатуру и самому подписать над нотами - это даст лучшее запоминание и усвоение материала. Поэтому типичная аппликатура основных фортепианных форм должна быть прочно усвоена на занятиях, чтобы встретив ту или иную техническую фигуру в произведении, пальцы сами собой занимали нужную позици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ин важный навык, необходимый для чтения с листа - это умение упрощать нотный текст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тип упрощения - игра крайних голосов с пропуском средних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сполнение в партии левой руки только сильной дол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гармоническом аккомпанементе соединять звуки, относящиеся к одной гармонии в единый аккор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более сложным для чтения фортепианной музыки является навык быстрого охвата текста по вертика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ая музыку, учащийся имеет дело с произведениями, которые не обязательно разучивать. Эти произведения не для запоминания и заучивания, а просто из потребности мыслить, узнавать, открывать, постигать. Специальные наблюдения показывают, что музыкальное мышление учащихся при чтении заметно тонизируется, становится более ярким, живым, обостренным, цепки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беглости чтения музыкальных произведений служит также игра учащегося в ансамбле с педагогом, а по достижении определенного пианистического уровня и с товарищем. Необходимость считаться с партнером тренирует быстроту реакции и стимулирует сообразитель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ервого-второго года обучения для формирования и развития техники чтения нот с листа я использую хрестоматии для первого года обучения, которые одновременно служат для общего пианистического развития ученика. Это «Школа игры на фортепиано» Николаева А., «В музыку с радостью» Визной И. и Геталовой О., «Альбом ученика-пианиста» Корольковой И.С. и друг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, основную работу с пособием проходить на уроке, затрачивая не более 7 минут. Этого времени достаточно для выполнения одного зад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быстрого разбора и чтения нотного текста тесно взаимосвязано с общим музыкально-пианистическим развитием ребён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лучшие результаты  навыка чтения нот с листа достигаются тогда, когда этот навык формируется с первых шагов обучения пиани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вободно читать с листа нотный текст благоприятно влияет на ход учебного процесса и, в итоге, на конечный результат воспитания музыканта. Чтение с листа помогает ученикам серьезно пополнить и углубить знания музыкальной литературы, расширить свой музыкальный кругозо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лабые учащиеся, систематически играя с листа, двигаются вперед значительно быстрее и увереннее. У них появляется интерес к игре на инструменте. Педагог должен использовать все имеющиеся возможности для того, чтобы привить своим ученикам любовь к чтению с листа, самостоятельному  музицирован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писок  литературы:</w:t>
      </w:r>
    </w:p>
    <w:p>
      <w:pPr>
        <w:pStyle w:val="Normal"/>
        <w:spacing w:lineRule="auto" w:line="36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рянская Ф. Навык игры с листа, его структура и принципы развития.  Вопросы фортепианной педагогики. – М., 1976.  Вып. 4.</w:t>
      </w:r>
    </w:p>
    <w:p>
      <w:pPr>
        <w:pStyle w:val="Normal"/>
        <w:spacing w:lineRule="auto" w:line="36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ерхолаз Р.А. Вопросы методики чтения нот с листа. Под ред. Беркман Т.Л. Издательство академии педагогических наук. – Москва, 1960;</w:t>
      </w:r>
    </w:p>
    <w:p>
      <w:pPr>
        <w:pStyle w:val="Normal"/>
        <w:spacing w:lineRule="auto" w:line="36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линова Е.В. Формирование навыков чтения нот с листа на фортепиа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20:00Z</dcterms:created>
  <dc:creator>Пользователь Windows</dc:creator>
  <dc:description/>
  <cp:keywords/>
  <dc:language>en-US</dc:language>
  <cp:lastModifiedBy>Пользователь</cp:lastModifiedBy>
  <dcterms:modified xsi:type="dcterms:W3CDTF">2021-02-04T22:55:00Z</dcterms:modified>
  <cp:revision>8</cp:revision>
  <dc:subject/>
  <dc:title/>
</cp:coreProperties>
</file>