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1.png" ContentType="image/png"/>
  <Override PartName="/word/media/image2.jpeg" ContentType="image/jpeg"/>
  <Override PartName="/word/media/image7.png" ContentType="image/png"/>
  <Override PartName="/word/media/image4.jpeg" ContentType="image/jpeg"/>
  <Override PartName="/word/media/image5.jpeg" ContentType="image/jpeg"/>
  <Override PartName="/word/media/image3.gif" ContentType="image/gif"/>
  <Override PartName="/word/media/image6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eastAsia="en-US" w:bidi="en-US"/>
        </w:rPr>
        <w:t>Татарстан Республикасы Югары Ослан райо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eastAsia="en-US" w:bidi="en-US"/>
        </w:rPr>
        <w:t>Муниципаль гомуми белем бир</w:t>
      </w:r>
      <w:r>
        <w:rPr>
          <w:rFonts w:cs="Times New Roman" w:ascii="Times New Roman" w:hAnsi="Times New Roman"/>
          <w:iCs/>
          <w:sz w:val="28"/>
          <w:szCs w:val="28"/>
          <w:lang w:val="tt-RU" w:eastAsia="en-US" w:bidi="en-US"/>
        </w:rPr>
        <w:t>ү учре</w:t>
      </w:r>
      <w:r>
        <w:rPr>
          <w:rFonts w:cs="Times New Roman" w:ascii="Times New Roman" w:hAnsi="Times New Roman"/>
          <w:iCs/>
          <w:sz w:val="28"/>
          <w:szCs w:val="28"/>
          <w:lang w:eastAsia="en-US" w:bidi="en-US"/>
        </w:rPr>
        <w:t>ж</w:t>
      </w:r>
      <w:r>
        <w:rPr>
          <w:rFonts w:cs="Times New Roman" w:ascii="Times New Roman" w:hAnsi="Times New Roman"/>
          <w:iCs/>
          <w:sz w:val="28"/>
          <w:szCs w:val="28"/>
          <w:lang w:val="tt-RU" w:eastAsia="en-US" w:bidi="en-US"/>
        </w:rPr>
        <w:t>дения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tt-RU" w:eastAsia="en-US" w:bidi="en-US"/>
        </w:rPr>
        <w:t>Макыл урта гомуми белем бирү мәктәбе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  <w:lang w:val="tt-RU" w:eastAsia="en-US" w:bidi="en-US"/>
        </w:rPr>
      </w:pPr>
      <w:r>
        <w:rPr>
          <w:rFonts w:cs="Times New Roman" w:ascii="Times New Roman" w:hAnsi="Times New Roman"/>
          <w:iCs/>
          <w:sz w:val="28"/>
          <w:szCs w:val="28"/>
          <w:lang w:val="tt-RU" w:eastAsia="en-US"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       “ </w:t>
      </w:r>
      <w:r>
        <w:rPr>
          <w:rFonts w:cs="Times New Roman" w:ascii="Times New Roman" w:hAnsi="Times New Roman"/>
          <w:sz w:val="28"/>
          <w:szCs w:val="28"/>
          <w:lang w:val="tt-RU"/>
        </w:rPr>
        <w:t>Безнең бакчада</w:t>
      </w:r>
      <w:r>
        <w:rPr>
          <w:lang w:val="tt-RU"/>
        </w:rPr>
        <w:t xml:space="preserve"> “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Calibri" w:cs="Calibri"/>
          <w:lang w:val="tt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дигән темага дәрес эшкәртмәс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(1 нче сыйныфның  рус  төркемендә  татар  теле дәрес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Укытучы: Гордеева Миләүшә Миннула кызы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туган тел һәм туган тел  әдәбияты укытучыс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87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кытучы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ордеева Миләүшә Миннула кыз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әрес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тар тел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ыйныф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әрес төре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ыгыту дәрес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әреснең технологик төзелеше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әрес темасы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знең бакча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аксат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шелчәләр, җиләк- җимешләр темалары буенча өйрәнелгән сүзләрне, грамматик конструкцияләрне кабатлау.</w:t>
              <w:br/>
              <w:t>Эш куша белү, эшне бергә планлаштыра белү күнекмәләрен камилләштерү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кучыларны җөмләләрне дөрес төзергә өйрәтү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тар сүзләренең матур яңгырашына кызыксыну уяту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өп терминнар, аңлатмалар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сүз, аваз, хәреф, транскрип</w:t>
            </w:r>
            <w:r>
              <w:rPr>
                <w:rFonts w:cs="Times New Roman" w:ascii="Times New Roman" w:hAnsi="Times New Roman"/>
              </w:rPr>
              <w:t>ция, схема, проблем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7905"/>
      </w:tblGrid>
      <w:tr>
        <w:trPr/>
        <w:tc>
          <w:tcPr>
            <w:tcW w:w="1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решеләчәк  нәтиҗә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Предмет күнекмәлә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i/>
                <w:lang w:val="tt-RU"/>
              </w:rPr>
              <w:t>Язу күнекмәлә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каллиграфик дөрес итеп я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 транскрипция билгеләрен дөрес я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дөрес итеп күчереп я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i/>
                <w:lang w:val="tt-RU"/>
              </w:rPr>
              <w:t>Уку-язу күнекмәлә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татар теленең орфографик  һәм пунктуацион  кагыйдәләрен сак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татар теленә  хас авазларны дөрес әйт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tt-RU"/>
              </w:rPr>
              <w:t>Тел күнекмәләре</w:t>
            </w:r>
            <w:r>
              <w:rPr>
                <w:rFonts w:cs="Times New Roman" w:ascii="Times New Roman" w:hAnsi="Times New Roman"/>
                <w:lang w:val="tt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 Сүзләрнең  мәгънәсен бел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татар сүзләрен дөрес әйт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 сүзләрне урынлы кул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җөмләдә сүз тәртибен бел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 сүзләр белән сүзтезмәләр, җөмләләр төзи бел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i/>
                <w:lang w:val="tt-RU"/>
              </w:rPr>
              <w:t>Шәхескә кагылышлы УУГ</w:t>
            </w:r>
            <w:r>
              <w:rPr>
                <w:rFonts w:cs="Times New Roman" w:ascii="Times New Roman" w:hAnsi="Times New Roman"/>
                <w:lang w:val="tt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дөрес сөйләм булдыруга омтылы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үз фикереңне әйтә белү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төркемнәрдә килешеп эшли бел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иптәшеңә рухи ярдәм күрсәтә бел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-фикереңне дәллили бел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i/>
                <w:lang w:val="tt-RU"/>
              </w:rPr>
              <w:t>Регулятив У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уку бурычларын к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-барлыкка килгән </w:t>
            </w:r>
            <w:r>
              <w:rPr>
                <w:rFonts w:cs="Times New Roman" w:ascii="Times New Roman" w:hAnsi="Times New Roman"/>
              </w:rPr>
              <w:t>ситуацияд</w:t>
            </w:r>
            <w:r>
              <w:rPr>
                <w:rFonts w:cs="Times New Roman" w:ascii="Times New Roman" w:hAnsi="Times New Roman"/>
                <w:lang w:val="tt-RU"/>
              </w:rPr>
              <w:t>ә ориентлаша бел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үз фикереңне төгәл җиткер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дөрестән дөрес түгелне а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таныш арасыннан таныш булмаганны билгели бел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нәтиҗәләр формалашты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  <w:lang w:val="tt-RU"/>
              </w:rPr>
              <w:t>Танып –белү У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тиешле мәгълүматны табу һәм аерып 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төрле рәвештә бирелгән мәгълүматны кабул итү һәм аңла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рәсемнәр, иллюстрацияләр ярдәмендә сорауларга җавп таба белү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укыганны анализла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lang w:val="tt-RU"/>
              </w:rPr>
              <w:t>Коммуникатив У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башкаларның сөйләмен ишетү һәм тыңла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үз фикереңә ышандыра белү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-башкаларга аңлаешлы сөйләм төз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7905"/>
      </w:tblGrid>
      <w:tr>
        <w:trPr/>
        <w:tc>
          <w:tcPr>
            <w:tcW w:w="1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Эшне оештыру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Эш формалар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есурслар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ронталь 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өркемнәрдә һәм парларда э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индивидуал</w:t>
            </w:r>
            <w:r>
              <w:rPr>
                <w:rFonts w:cs="Times New Roman" w:ascii="Times New Roman" w:hAnsi="Times New Roman"/>
              </w:rPr>
              <w:t>ь эш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уллану өчен дәресле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әйдәрова Р.З. Күңелле татар т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Эш дәфтә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Техник чаралар: комп</w:t>
            </w:r>
            <w:r>
              <w:rPr>
                <w:rFonts w:cs="Times New Roman" w:ascii="Times New Roman" w:hAnsi="Times New Roman"/>
              </w:rPr>
              <w:t>ьютер, презентация, мультимедиади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Өйрәнү технологиясе</w:t>
      </w:r>
    </w:p>
    <w:tbl>
      <w:tblPr>
        <w:tblW w:w="162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42"/>
        <w:gridCol w:w="3863"/>
        <w:gridCol w:w="4394"/>
        <w:gridCol w:w="351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әрес этапла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ормалаштырылырга тиешле күнекмәлә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лайдлар, күрсәтмәлекләр, карт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кытучы гамәлләр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кучылар гамәлләре</w:t>
            </w:r>
          </w:p>
        </w:tc>
      </w:tr>
      <w:tr>
        <w:trPr>
          <w:trHeight w:val="113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ештыру өле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i/>
                <w:lang w:val="tt-RU"/>
              </w:rPr>
              <w:t>регуля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үзбә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i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i/>
                <w:lang w:val="tt-RU"/>
              </w:rPr>
              <w:t>коммуник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бүтәннәрнең сөйләмен тыңлау һәм аңла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үз фикереңә ышандыра белү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башкаларга аңлаешлы сөйләм төз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-Исәнмесез! Хәерле  көн! Барыбыз да исән-сау, матур. Дәрестә без нинди булырга тиешбез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үген сыйныфта кем дежур? Дежур укучының отчетын тыңлап ки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сәнмесез! Хәерле көн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з игътибарлы. Без бүген яңа сүзләр беләчәкбез. Без- укучы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Дежур отчет бирә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ктуальләш-тер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Уку мәс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>әләсен к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Уку мәсьәлә-сен  чиш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ңа белем һәм күнекмәләрне кул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Рефлек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татар алфавитына кергән хәрефләрне белү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щ хәрефе турында мәгълүмат бирә белү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i/>
                <w:lang w:val="tt-RU"/>
              </w:rPr>
              <w:t>Танып белү УУГ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сорауларга дөрес җаваплар табу;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белү-белмәү чикләрен таный белү;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i/>
                <w:lang w:val="tt-RU"/>
              </w:rPr>
              <w:t>Предмет нәтиҗәләре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авазлардан сүзләр төзи белү;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сүзләрдән җөмләләр төзи белү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i/>
                <w:lang w:val="tt-RU"/>
              </w:rPr>
              <w:t>Коммуникатив УУГ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башкаларның сөйләмен тыңлау, аңлау;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иптәшең белән килешеп эшләү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i/>
                <w:lang w:val="tt-RU"/>
              </w:rPr>
              <w:t>регулятив УУГ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үз сүзеңне дөрес итеп әйтү;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дөрестән-дөрес түгелне аеру;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хаталарны төзәтү юлларын эзләү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i/>
                <w:lang w:val="tt-RU"/>
              </w:rPr>
              <w:t>шәхескә кагылышлы У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авазларны дөрес әйтү күнекмәләрен формалашты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i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i/>
                <w:lang w:val="tt-RU"/>
              </w:rPr>
              <w:t>Коммуникатив У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проблеманы ачу, карар кабул итү һәм аны гамәлгә ашы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башкаларның сөйләмен тыңлау һәм аң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tt-RU"/>
              </w:rPr>
              <w:t>Мета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i/>
                <w:lang w:val="tt-RU"/>
              </w:rPr>
              <w:t>танып белү У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кирәкле мәгълүматны табу һәм аерып 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төрле рәвештә бирелгән мәгълүматны кабул итә һәм аң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i/>
                <w:lang w:val="tt-RU"/>
              </w:rPr>
              <w:t>регулятив У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телдән һәм язма сөйләмдә бирелгән мәгълүматны дөрес аңла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ишеткәнне системага с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рус һәм татар сөйләмен чагыштыру, каршы к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 үз сөйләмеңне бәялә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i/>
                <w:lang w:val="tt-RU"/>
              </w:rPr>
              <w:t>коммуникатив У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мөстәкыйль мәгълүмат эзли белү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 үз фикереңне әйтә бел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i/>
                <w:lang w:val="tt-RU"/>
              </w:rPr>
              <w:t>Метапредмет У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i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i/>
                <w:lang w:val="tt-RU"/>
              </w:rPr>
              <w:t>регуляти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дәреснең максатын билгеләү, аңа формулировка яса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укытучы ярдәмендә үз эшчәнлегеңне планлашты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уку һәм  булачак эшчәнлек арасында бәйләнеш бул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tt-RU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ч хәрефен дөрес я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сүзләр төзү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үзләрнең мәгънәләрен аңлый бел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кагыйдәләрне аңлап дөрес итеп кул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i/>
                <w:lang w:val="tt-RU"/>
              </w:rPr>
              <w:t>Шәхескә кагылышлы У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төркемнәрдә һәм парларда эшли бел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i/>
                <w:lang w:val="tt-RU"/>
              </w:rPr>
              <w:t>коммуникатив У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сорауларга җавап бирә белү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 диалог төзи бел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 иптәшеңне тыңлый белү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үз фикереңне төгәл җиткерә бел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i/>
                <w:lang w:val="tt-RU"/>
              </w:rPr>
              <w:t>танып белү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эшләгән гамәлеңдә дөрес ориентлаша белү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сорауларга дөрес җаваплар таб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белү-белмәү чикләрен бел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i/>
                <w:lang w:val="tt-RU"/>
              </w:rPr>
              <w:t>регуляти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бирелгән план буенча эшләү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уку материалы буенча үз гипотезаларыңны чыга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 хаталарны билгели бел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үз эшчәнлегеңне бәяли бел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i/>
                <w:lang w:val="tt-RU"/>
              </w:rPr>
              <w:t>Предметные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сүзләрне дөрес итеп язу;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язылганнарның дөреслеген тикшерү;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lang w:val="tt-RU"/>
              </w:rPr>
              <w:t>Метапредмет ууг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i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i/>
                <w:lang w:val="tt-RU"/>
              </w:rPr>
              <w:t>регулятив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дөресне дөрес түгелдән аера белү;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үзара контрол</w:t>
            </w:r>
            <w:r>
              <w:rPr>
                <w:rFonts w:cs="Times New Roman" w:ascii="Times New Roman" w:hAnsi="Times New Roman"/>
              </w:rPr>
              <w:t>ь булдыру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i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Танып бел</w:t>
            </w:r>
            <w:r>
              <w:rPr>
                <w:rFonts w:cs="Times New Roman" w:ascii="Times New Roman" w:hAnsi="Times New Roman"/>
                <w:i/>
                <w:lang w:val="tt-RU"/>
              </w:rPr>
              <w:t>ү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tt-RU"/>
              </w:rPr>
              <w:t>уку материалын анализлау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нәтиҗәләр формалаштыр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 төрле материаллардан, чыганаклардан файдалана белү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i/>
                <w:lang w:val="tt-RU"/>
              </w:rPr>
              <w:t>коммуникатив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бүтәннәрнең сөйләмен тыңлау һәм аңлау;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үз фикереңне аңлаешлы итеп җиткерү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i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i/>
                <w:lang w:val="tt-RU"/>
              </w:rPr>
              <w:t xml:space="preserve">Метапредмет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i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i/>
                <w:lang w:val="tt-RU"/>
              </w:rPr>
              <w:t>регулятив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үз эшчәнлегеңә бәя бирү;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үз уку эшчәнлегеңнең нәтиҗәләрен яхшыртуга ихтыяҗ формалаштыру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lang w:val="tt-RU"/>
              </w:rPr>
              <w:t>коммуникатив</w:t>
            </w:r>
            <w:r>
              <w:rPr>
                <w:rFonts w:cs="Times New Roman" w:ascii="Times New Roman" w:hAnsi="Times New Roman"/>
                <w:lang w:val="tt-RU"/>
              </w:rPr>
              <w:t>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үз фикереңне төгәл итеп әйт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92250" cy="105283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6575" cy="67945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3" r="-6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62940" cy="60388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49680" cy="611505"/>
                  <wp:effectExtent l="0" t="0" r="0" b="0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02920" cy="54483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66" r="-7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4040" cy="77724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27990" cy="73787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49" r="-8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01955" cy="56134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9" t="-64" r="-8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37870" cy="728980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кыяр</w:t>
              <w:br/>
              <w:t>кәбестә</w:t>
              <w:br/>
              <w:t>бәрәңге</w:t>
              <w:br/>
              <w:t>әфлисун</w:t>
              <w:br/>
              <w:t>гру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у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4470" cy="25908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7" t="-140" r="-17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87985" cy="35369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9380</wp:posOffset>
                      </wp:positionV>
                      <wp:extent cx="1797050" cy="162433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1624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7"/>
                                    <w:gridCol w:w="104"/>
                                    <w:gridCol w:w="256"/>
                                    <w:gridCol w:w="29"/>
                                    <w:gridCol w:w="403"/>
                                    <w:gridCol w:w="15"/>
                                    <w:gridCol w:w="404"/>
                                    <w:gridCol w:w="347"/>
                                    <w:gridCol w:w="347"/>
                                    <w:gridCol w:w="302"/>
                                    <w:gridCol w:w="15"/>
                                    <w:gridCol w:w="291"/>
                                  </w:tblGrid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42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tt-RU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1124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tt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1124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widowControl w:val="false"/>
                                          <w:suppressLineNumbers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tt-RU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17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widowControl w:val="false"/>
                                          <w:suppressLineNumbers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tt-RU"/>
                                          </w:rPr>
                                          <w:t>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tt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lang w:val="tt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tt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5pt;height:127.9pt;mso-wrap-distance-left:9pt;mso-wrap-distance-right:0pt;mso-wrap-distance-top:0pt;mso-wrap-distance-bottom:0pt;margin-top:-9.4pt;mso-position-vertical-relative:text;margin-left:4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"/>
                              <w:gridCol w:w="104"/>
                              <w:gridCol w:w="256"/>
                              <w:gridCol w:w="29"/>
                              <w:gridCol w:w="403"/>
                              <w:gridCol w:w="15"/>
                              <w:gridCol w:w="404"/>
                              <w:gridCol w:w="347"/>
                              <w:gridCol w:w="347"/>
                              <w:gridCol w:w="302"/>
                              <w:gridCol w:w="15"/>
                              <w:gridCol w:w="291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12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12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77190" cy="32766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4" t="-108" r="-9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6855" cy="224155"/>
                  <wp:effectExtent l="0" t="0" r="0" b="0"/>
                  <wp:docPr id="1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46710" cy="37528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Без чәчәбез яшелчә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ишер, кыяр, кәбест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у сибәбез, су сибәб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лар үсә дә, үс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үктә кояш елм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Җылы яңгырлар я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әхәт кенә җил исә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шелчәләр зур үс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0" cy="1142365"/>
                  <wp:effectExtent l="0" t="0" r="0" b="0"/>
                  <wp:docPr id="1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69850</wp:posOffset>
                      </wp:positionV>
                      <wp:extent cx="39624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1.45pt;margin-top:5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tt-RU"/>
              </w:rPr>
              <w:t>Мин                                              -ый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81280</wp:posOffset>
                      </wp:positionV>
                      <wp:extent cx="63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95pt;margin-top:6.4pt;width:0pt;height:0pt" type="_x0000_t32">
                      <v:stroke color="#f2f2f2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81280</wp:posOffset>
                      </wp:positionV>
                      <wp:extent cx="43180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1pt;margin-top:6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tt-RU"/>
              </w:rPr>
              <w:t>Син              аш(а)                        -ыйсы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21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00330</wp:posOffset>
                      </wp:positionV>
                      <wp:extent cx="12382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2pt;margin-top: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99060</wp:posOffset>
                      </wp:positionV>
                      <wp:extent cx="38925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1pt;margin-top: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tt-RU"/>
              </w:rPr>
              <w:t>Ул                                                  - 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lang w:val="tt-RU"/>
              </w:rPr>
              <w:t>Яшисең ,уйныйм ,яшим, барасың,барам, шуам, биим, җырлыйм ,алам, бирәсең, я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69850</wp:posOffset>
                      </wp:positionV>
                      <wp:extent cx="39624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45pt;margin-top:5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tt-RU"/>
              </w:rPr>
              <w:t>Мин                                              -ый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81280</wp:posOffset>
                      </wp:positionV>
                      <wp:extent cx="63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95pt;margin-top:6.4pt;width:0pt;height:0pt" type="_x0000_t32">
                      <v:stroke color="#f2f2f2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81280</wp:posOffset>
                      </wp:positionV>
                      <wp:extent cx="43180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1pt;margin-top:6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tt-RU"/>
              </w:rPr>
              <w:t>Син              аш(а)                        -ыйсы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26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00330</wp:posOffset>
                      </wp:positionV>
                      <wp:extent cx="12382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2pt;margin-top: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99060</wp:posOffset>
                      </wp:positionV>
                      <wp:extent cx="38925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1pt;margin-top: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tt-RU"/>
              </w:rPr>
              <w:t>Ул                                                  - 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76835</wp:posOffset>
                      </wp:positionV>
                      <wp:extent cx="606425" cy="609600"/>
                      <wp:effectExtent l="5715" t="5080" r="635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609480"/>
                              </a:xfrm>
                              <a:prstGeom prst="rightArrowCallout">
                                <a:avLst>
                                  <a:gd name="adj1" fmla="val 25121"/>
                                  <a:gd name="adj2" fmla="val 25119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white" stroked="t" o:allowincell="t" style="position:absolute;margin-left:50.35pt;margin-top:6.05pt;width:47.7pt;height:47.95pt;mso-wrap-style:none;v-text-anchor:middle" type="_x0000_t7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tt-RU"/>
              </w:rPr>
              <w:t>чия                                 тоз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имон                           кыз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мидор                      ба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ишер                           ә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ыяр                              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28700" cy="770890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з сезнең белән узган дәрестә нәрсә турында сөйләшкән ид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ез бу хәреф турында нәрсә әйтә аласы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рничә мисал китерегез ә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Әлеге сүзләрне кертеп  сүзтезмәләр төзеп карагыз ә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Әлеге сүзтезмәләргә сорау куегы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 төркем</w:t>
              <w:br/>
              <w:t xml:space="preserve">2 төрк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әзер  бер-берегезгә шул ук сорауларны бирегез һәм җавап та бирег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езнең арада нәрсә булып узды?( Өстәмә сораулар: Сез нишләдегез.Биедегезме, җырладыгызмы?)</w:t>
              <w:br/>
              <w:t>Ничә кеше сөйләш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у сөйләшүне ничек дип атыйбы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Димәк,  диалог нәрсә у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әзер тактага карагыз ә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үзләрне туры килгән рәсемнәр белән тоташтырыгы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лалар, үз төркемнәрегездән сайлап алынган кешеләрне такта янына чакы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икшереп чыгыгыз әле.Хаталар юк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уган, груша сүзләрен транскрипциядә язып карагыз ә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Ни өчен  суган сүзе өчен </w:t>
            </w:r>
            <w:r>
              <w:rPr>
                <w:rFonts w:cs="Times New Roman" w:ascii="Times New Roman" w:hAnsi="Times New Roman"/>
              </w:rPr>
              <w:t xml:space="preserve">[гъ] </w:t>
            </w:r>
            <w:r>
              <w:rPr>
                <w:rFonts w:cs="Times New Roman" w:ascii="Times New Roman" w:hAnsi="Times New Roman"/>
                <w:lang w:val="tt-RU"/>
              </w:rPr>
              <w:t>вариантын сайладыгы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Бу сүзләр арасында  барысы да татар сүзләрем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имәк, бу сүзне без ничек укыйбы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Әйдәгез бергәләшеп фонетик зарядка ясап алый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ку мәсьәләсен 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рлык рәсемнең дә сүзләре бар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йсы рәсемнәргә сүзләр тапмадыгы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Экранга карагыз .Анда сүзләрнең тәрҗемәсе бар. Укып чыгыг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у сүзләр сезгә таныш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у нинди сүзлә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Бу сүзләрдә уртак бер хәреф бар. Табыгыз ә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Сез рус теле дәресләрендә инде бу хәреф турында сөйләштегез. Ә менә татар теле дәресендә әле безнең бу турыда сөйләшкәнебез ю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әзер игътибар белән  мультимедиадискны карап алырбыз. (диск авторы Хәйдәрова Р.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ез игътибарлы булдыгызмы икән? Тыңланганнан чыгып нәрсә әйтә аласы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Әйе, дөрес. Хәзер минем арттан кабатлап карагыз ә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чәчәк, чөгендер, чия, борыч, ә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Рус сүзләрен әйтеп карыйбыз: чашка, чай, череш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әтиҗә ясагыз ә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Сез яшелчәләр ашыйсызм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ак вы скажете что любите картошку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и өчен  кыяр яратасың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Хәзер Я ем. Ты ешь. Он ест  дигән конструк</w:t>
            </w:r>
            <w:r>
              <w:rPr>
                <w:rFonts w:cs="Times New Roman" w:ascii="Times New Roman" w:hAnsi="Times New Roman"/>
              </w:rPr>
              <w:t xml:space="preserve">цияне татарча 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йтеп карыйк</w:t>
            </w:r>
            <w:r>
              <w:rPr>
                <w:rFonts w:cs="Times New Roman" w:ascii="Times New Roman" w:hAnsi="Times New Roman"/>
                <w:lang w:val="tt-RU"/>
              </w:rPr>
              <w:t>. Вы  знаете слово аша. Переведите</w:t>
              <w:br/>
              <w:t>С помощью этих слов ты можеш сообщить другим, о том, что ты еш, он ест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То ест</w:t>
            </w:r>
            <w:r>
              <w:rPr>
                <w:rFonts w:cs="Times New Roman" w:ascii="Times New Roman" w:hAnsi="Times New Roman"/>
              </w:rPr>
              <w:t>ь, если я скажу :Я еш вы поймете, о чем это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н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слова кушай, еш с какой интонацией произнос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если ты хочешь сообщить , что ты кушаеш, нужен приказывающий тон. Тогда слово аша подойдет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начит нам что надо зна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к думаете о чем мы с вами будем говорит</w:t>
            </w:r>
            <w:r>
              <w:rPr>
                <w:rFonts w:cs="Times New Roman" w:ascii="Times New Roman" w:hAnsi="Times New Roman"/>
              </w:rPr>
              <w:t>ь сегод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ңа сүзләр өйрәнәчәкбезм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ку мәсьәләсен чиш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лалар хәзер ч хәрефен алфавиттан табып күрсәтегез ә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Һавада язып күрсәтегез ә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ктага чыгып язып та күрсәтегез инде. Сез нинди ч ны яздыгыз. Башка төрле ничек әйтәб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Эш дәфтәрләрендә ч хәрефен бер юл языг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lang w:val="tt-RU"/>
              </w:rPr>
              <w:t xml:space="preserve">ч 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  <w:lang w:val="tt-RU"/>
              </w:rPr>
              <w:t xml:space="preserve"> авазы турында без нәрсә әйтә алабы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ч хәрефе кергән сүзләр уйлап әйтегез ә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ктага карагыз әле. Анда кроссворд бирелгән. Рәсемнәр сезгә ярдәм итә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инди сүз килеп чык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әрсә ул бакч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кчада нәрсә үсә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кчада чия, чөгендер үсәм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Чия нинд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Чия нинди төстә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ладкий  сүзе татарча ничек бу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әрсә балл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Ә лимон нинд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ислый сүзен сүзекләрдән табыйк әле. Хәзер әйтегез инде: Лимон нинд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имон, чия, алма нәрсә? Яшелчәме, җимешм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ез чия яратасызмы? Бер-берегездән сорагыз әл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Аня, син ни өчен чия яртасың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иза, син ни өчен лимон яратмыйсың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Чия кайда үсә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к вы у мамы спросите любит ли она ябл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просите какое яблоко ей надо Предлагайте маме ябло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әзер физкультминутка ясап алый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ифмовка-“Без яшелчә чәчәбез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Тиздән аш вакыты җитә. Без нәрсәләр ашарбыз икән. Вы все , надеюс</w:t>
            </w:r>
            <w:r>
              <w:rPr>
                <w:rFonts w:cs="Times New Roman" w:ascii="Times New Roman" w:hAnsi="Times New Roman"/>
              </w:rPr>
              <w:t>ь, кушаете овощи?</w:t>
            </w:r>
            <w:r>
              <w:rPr>
                <w:rFonts w:cs="Times New Roman" w:ascii="Times New Roman" w:hAnsi="Times New Roman"/>
                <w:lang w:val="tt-RU"/>
              </w:rPr>
              <w:t xml:space="preserve">  Как называется суп, где много ово</w:t>
            </w:r>
            <w:r>
              <w:rPr>
                <w:rFonts w:cs="Times New Roman" w:ascii="Times New Roman" w:hAnsi="Times New Roman"/>
              </w:rPr>
              <w:t>щ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ин щи яратасың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Щидә нәрсә бар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Ә син нәрсә яратасың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әсемгә карагыз әле. Бу нәрсә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Тәлинкәдә нәрсә ба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Прикажите  зайцу кушать морко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А как заяц ответит, что он ест морков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 xml:space="preserve">Нам нужно найти ответ на этот в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Ребята, а теперь откройте учебники. Китапларны ачтык.   Текстны табып укып чыгыгыз. (Гөжләп у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әзер Я ем. Она ест. Ты кушай. Дигән җирләрен табып әйтег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Әйдәгез  схема төзеп карый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кып күрсәтегез ә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ңа белем һәм күнекмәләрне кул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Хәзер алдыгыздагы тартмалардан уенчык яшелчә-җимешләрне алыгыз. Аша сүзен төрле формаларда кулланып  диалог төзеп карый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арларда эшлик.1) Предлагайте друг-друге то что у вас есть.2) Благодорите.3) Пожелайте приятного аппет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лалар ни өчен Тәмле булсын дигән сүзләрне кулландыгыз? Бу нинди сү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Давайте   поиграем в игру “ Кафеда”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улдырдыгыз!  Хәзер тактадагы биремне карап ки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ирелгән сүзләрне  ике баганага аерырга кирәк.  Укып чыгыгыз. Нинди билгеләренә карыйк икә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лдан язган схеманы карагыз ә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олар нәрсәне аңлата соң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Дөрес, укучыл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Хәзер схемага таянып ике баганага аерып языгыз. Иптәшегезгә булышып җибәрег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делайте домики.Пусть окончания в домиках побуд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Слайдны карагыз ә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ирем: сүзләр белән сүзтезмәләр төзегез. Алдыгыздагы “алмаларга”җавапларыгызны языг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Балалар,әйдәгез дәресебезгә нәтиҗәләр чыгарыйк. Без бүген  нәрсә турында сөйләште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л ничек укы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л кайда язы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[ч]авазы  сузыкмы, тартык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әтиҗә ясаг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Нәтиҗә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инди яңа сүзләр белдеге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уян дустыбызны кире кайтарыйк ә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Мы могли зай</w:t>
            </w:r>
            <w:r>
              <w:rPr>
                <w:rFonts w:cs="Times New Roman" w:ascii="Times New Roman" w:hAnsi="Times New Roman"/>
              </w:rPr>
              <w:t>цу приказывать. А теперь что скаж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и </w:t>
            </w:r>
            <w:r>
              <w:rPr>
                <w:rFonts w:cs="Times New Roman" w:ascii="Times New Roman" w:hAnsi="Times New Roman"/>
                <w:lang w:val="tt-RU"/>
              </w:rPr>
              <w:t>өчен ашый вариантын сайладыгы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о себя что ска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lang w:val="tt-RU"/>
              </w:rPr>
              <w:t xml:space="preserve">е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әтиҗә ясаг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әтиҗә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әреслектәге таблица белән чагыштырыгыз әле үз җавабыгызны. Туры киләм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Рефлекс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Афәрин, укучыларым! Булдырдыгыз.  Барыбыз да яхшы эшләдек дип саныйм. Әйдәгез, хәзер үзебезне мактыйк ә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Ә хәзер мин сезгә рәсемнәр таратам. Булдыра алган кадәр өйдә буяп килергә тырышыгыз. Бу рәсемнәрдә нәрсә сурәтләнгә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Әйе. Димәк, киләсе дәрестә безнең булышчыларыбыз  кәҗә белән малай булачак. А вот , что они будут делат</w:t>
            </w:r>
            <w:r>
              <w:rPr>
                <w:rFonts w:cs="Times New Roman" w:ascii="Times New Roman" w:hAnsi="Times New Roman"/>
              </w:rPr>
              <w:t>ь –это уже в следующем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зг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 xml:space="preserve"> д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рес ошадымы?</w:t>
            </w:r>
            <w:r>
              <w:rPr>
                <w:rFonts w:cs="Times New Roman" w:ascii="Times New Roman" w:hAnsi="Times New Roman"/>
                <w:lang w:val="tt-RU"/>
              </w:rPr>
              <w:t xml:space="preserve"> Дәрес файдалы булды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убулыгыз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Щ хәрефе туры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Щ хәрефе бары тик рус теленнән кергән сүзләрдә генә бу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Бо</w:t>
            </w:r>
            <w:r>
              <w:rPr>
                <w:rFonts w:cs="Times New Roman" w:ascii="Times New Roman" w:hAnsi="Times New Roman"/>
              </w:rPr>
              <w:t>рщ, щи, щ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орщ тә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щи  тоз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щетка яң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1 төркем  Бор</w:t>
            </w:r>
            <w:r>
              <w:rPr>
                <w:rFonts w:cs="Times New Roman" w:ascii="Times New Roman" w:hAnsi="Times New Roman"/>
              </w:rPr>
              <w:t>щ нинд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 нинд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Щетка нинд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 төркем  Нәрсә тәм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әрсә тозл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әрсә яң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Борщ нинд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-Борщ т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ралашу. Сөйләш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ке ке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иалог ул ике кеше сөйләшү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кучылар сүзләрне рәсемнәр белән тоташтыра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лалар үз сүзләрен әйтәлә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[с у гъ а</w:t>
            </w:r>
            <w:r>
              <w:rPr>
                <w:rFonts w:cs="Times New Roman" w:ascii="Times New Roman" w:hAnsi="Times New Roman"/>
                <w:vertAlign w:val="superscript"/>
                <w:lang w:val="tt-RU"/>
              </w:rPr>
              <w:t>0</w:t>
            </w:r>
            <w:r>
              <w:rPr>
                <w:rFonts w:cs="Times New Roman" w:ascii="Times New Roman" w:hAnsi="Times New Roman"/>
                <w:lang w:val="tt-RU"/>
              </w:rPr>
              <w:t xml:space="preserve"> н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[г р у ш а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Чөнки бу калын әйтелешле сү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Юк. Груша сүзе рус сү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усча ничек укысак, шулай укыйб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[г]  [гъ]  [к]  [къ]  [ә]  [ү]  [ө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бак, кишер, бәрәңге, груша, суган, гөмб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Ю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свекла, пере</w:t>
            </w:r>
            <w:r>
              <w:rPr>
                <w:rFonts w:cs="Times New Roman" w:ascii="Times New Roman" w:hAnsi="Times New Roman"/>
              </w:rPr>
              <w:t>ц, ви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лалар укый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Ю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у яңа сүзлә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ч  хәре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Ч авазы башка төрле әйтел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батлый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тар телендә[ ч] авазы йомшак әйтел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Әй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ин  бәрәңге яра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ин кыяр яра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ыяр тә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Еш, куш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Әй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тому что так не говорят. Надо сказать Я 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гда мы так говорим, мы приказыв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т. Не подой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ам нужно  знать, как сказать Я ем.</w:t>
              <w:br/>
              <w:t>Ты ешь. Он 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Ч хәрефе һәм [ч] авазы туры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ша сүзен төрләндерәчәкб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ңа сүзләр өйрәнәчәкб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ба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Һавада куллары белән яза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ечкенә ч . Зур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Юл хәрефе. Баш хәреф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Эш дәфтәрләрендә э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[ч] авазы тарт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орыч, чәй, чәчәк,  эч,агач, бакча, яшелч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россвордны чишәлә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к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кча- огород,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кчада алма, кыяр, кәбестә, суган,чәчәк үс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Әйе. Бакчада чия, чөгендер үс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Чия тә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Чия кызыл төст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ллы, тат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Җиләк бал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имон кисл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имон ә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имо, чия, алма җиме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Син чия яратасың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Әйе, мин чия яра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Чия тәмле, бал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Син лимон яратасың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Юк, мин лимон яратмый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имон ә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Чия бакчада үс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Әни, син алма яратасың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Әни , сиңа нинди алма кирә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Миңа кызыл алма кирә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Мә, әни кызыл ал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Әй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Әйе. Мин щи яра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Щидә суган, кәбестә, бәрәңге б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ин  чөгендер яра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у-ку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релкада кишер б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уян, кишер а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лмиб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енә өстәл. Өстәлдә салат бар. Мин салат ашыйм. Салат бик тәмле.  Сеңлем дә салат ашый. Әни, мә салат а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ин ашыйм. Сеңлем ашый.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ин ашый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ин ашыйсың</w:t>
              <w:br/>
              <w:t>Ул аш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Артем, мә  груша а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Рәхмә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Тәмле булсын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Чөнки без тәрбияле булырга тиешбез. Бу матур сү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лалар үз араларыннан официант һәм  кунакларны сайлап куялар.  Уен болайрак у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Исәнмесез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Исәнмесез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Сезгә меню  кирәкм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Әйе, кирә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 Син нәрсә ашыйсың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Мин бор</w:t>
            </w:r>
            <w:r>
              <w:rPr>
                <w:rFonts w:cs="Times New Roman" w:ascii="Times New Roman" w:hAnsi="Times New Roman"/>
              </w:rPr>
              <w:t>щ ашыйм. Ми</w:t>
            </w:r>
            <w:r>
              <w:rPr>
                <w:rFonts w:cs="Times New Roman" w:ascii="Times New Roman" w:hAnsi="Times New Roman"/>
                <w:lang w:val="tt-RU"/>
              </w:rPr>
              <w:t>ңа борщ кирәк. 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Яхшы. Менә бор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Рәхмә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Тәмле булсын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үзләрне укыйлар. Некоторые слова оканчиваются на -сың, а некоторые на-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казывает  на того кто это дел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ин, с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кучылар язалар. Җавапларын укый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ушымчаларны билгелилә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лалар биремне эшлилә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Ч хәрефе һәм [ч]авазы туры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ч хәрефе татарча йомшак укы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л сүз башында, сүз ахырында, сүз уртасында язы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ртык ав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Без бүген ч хәрефен һәм [ч авазын ъттек.]ч хәрефе татарча йомшак укы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л сүз башында, сүз ахырында, сүз уртасында язы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ртык ав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орыч, чия, чөгендер, ә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уян, а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Мы можем сказать, что заяц кушает морко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уян кишер аш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уян-у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Мин кишер ашыйм. Син кишер ашыйсың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Слово аша приказываю</w:t>
            </w:r>
            <w:r>
              <w:rPr>
                <w:rFonts w:cs="Times New Roman" w:ascii="Times New Roman" w:hAnsi="Times New Roman"/>
              </w:rPr>
              <w:t xml:space="preserve">щее сло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Если хотим сооб</w:t>
            </w:r>
            <w:r>
              <w:rPr>
                <w:rFonts w:cs="Times New Roman" w:ascii="Times New Roman" w:hAnsi="Times New Roman"/>
              </w:rPr>
              <w:t>щить , что я ем. Ты еш, или он ест, то надо так сказ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ин  ашыйм.</w:t>
              <w:br/>
              <w:t>Син  ашыйсы</w:t>
            </w:r>
            <w:r>
              <w:rPr>
                <w:rFonts w:cs="Times New Roman" w:ascii="Times New Roman" w:hAnsi="Times New Roman"/>
                <w:lang w:val="tt-RU"/>
              </w:rPr>
              <w:t>ң</w:t>
              <w:br/>
              <w:t>Ул аш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Әй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ез-тырыш. Без- уңган. Без- булдыраб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әҗә. Мал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Әйе.Ош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әрес файдалы булды. Без яңа сүзләр белдек, аша сүзен төрләндерергә өйрәнд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аубулыг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sectPr>
      <w:type w:val="nextPage"/>
      <w:pgSz w:orient="landscape" w:w="16838" w:h="11906"/>
      <w:pgMar w:left="709" w:right="53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40:00Z</dcterms:created>
  <dc:creator>ГУЛЬНАРА</dc:creator>
  <dc:description/>
  <cp:keywords/>
  <dc:language>en-US</dc:language>
  <cp:lastModifiedBy>тимур гордеев</cp:lastModifiedBy>
  <cp:lastPrinted>2013-08-19T12:34:00Z</cp:lastPrinted>
  <dcterms:modified xsi:type="dcterms:W3CDTF">2020-07-03T10:40:00Z</dcterms:modified>
  <cp:revision>2</cp:revision>
  <dc:subject/>
  <dc:title/>
</cp:coreProperties>
</file>