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финансовой грамотности у до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Финансовая грамотность формируется с самого малого возраста. Дети включаются в экономическую жизнь семьи, сталкиваются с деньгами, рекламой, ходят с родителями в магазин, участвуют в купле-продаже, овладевая, таким образом, экономической информацией на бытовом уровне. Всё это несёт в себе воспитательный потенциал, заключающийся в таких этических качествах, как честность, доброта, трудолюбие.</w:t>
      </w:r>
    </w:p>
    <w:p>
      <w:pPr>
        <w:pStyle w:val="Normal"/>
        <w:rPr/>
      </w:pPr>
      <w:r>
        <w:rPr>
          <w:sz w:val="28"/>
          <w:szCs w:val="28"/>
        </w:rPr>
        <w:t>С  дошкольного детства детям нужно прививать чувство ответственности и долга во всех сферах жизни, в том числе и финансовой, это поможет им в будущем никогда не влезать в долги, держать себя в рамках и аккуратно вести свой бюд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мотное отношение к собственным деньгам и опыт пользования финансовыми продуктами в дошкольном возрасте открывает хорошие возможности и способствует финансовому благополучию детей, когда они вырастают    </w:t>
      </w:r>
    </w:p>
    <w:p>
      <w:pPr>
        <w:pStyle w:val="Normal"/>
        <w:rPr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Поэтому</w:t>
      </w:r>
      <w:r>
        <w:rPr>
          <w:bCs/>
        </w:rPr>
        <w:t xml:space="preserve"> </w:t>
      </w:r>
      <w:r>
        <w:rPr>
          <w:bCs/>
          <w:sz w:val="28"/>
          <w:szCs w:val="28"/>
        </w:rPr>
        <w:t>Министерство просвещения вместе с Банком России и Центром реализации государственной образовательной политики и информационных технологий разработало программу экономического воспитания для детских садов. А точнее - для детей 5-7 лет. Почти 70 процентов родителей считают,  что  это самый подходящий возраст для "обучения детей базовым знаниям экономики".</w:t>
      </w:r>
    </w:p>
    <w:p>
      <w:pPr>
        <w:pStyle w:val="Normal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кже Федеральный государственный образовательный стандарт дошкольного образования ставит задачу формирования общей культуры личности детей. Она включает и экономическую (финансовую)культур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нятия рекомендовано проводить в доступной и комфортной для детей форме - это театральные постановки, сказки, тематические игры в группе, образовательные веб-квесты. </w:t>
      </w:r>
      <w:r>
        <w:rPr/>
        <w:t xml:space="preserve"> </w:t>
      </w:r>
      <w:r>
        <w:rPr>
          <w:bCs/>
          <w:sz w:val="28"/>
          <w:szCs w:val="28"/>
        </w:rPr>
        <w:t xml:space="preserve">Малыш узнает о важности труда и мире профессий, торговле и семейном бюджете, доходах и расходах, денежных знаках России и других стран. Плюс - учится объективно оценивать навязчивую рекламу, беречь свои и чужие вещ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а работы с детьми построена на основе игр экономической направленности , которые проводятся с детьми в свободное время. Почему игра? Игра является основным видом деятельности, в которой ребенок без труда осваивает социальный мир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ый этап в обучении дошкольника начинается с понимания того, что такое монеты, банкноты и банковские карты. Дети начинают понимать, как оплачиваются покупки: с помощью наличности или банковских карт, что такое банкомат. Наблюдая за работой банкоматов, они понимают их функции, в частности, что родители с помощью банкомата обналичивают деньги. В свободной деятельности мы с детьми нарезали и нарисовали денежные купюры, банковские карты. Параллельно  знакомила дошколят с работой фабрики Гознака: как не просто печатаются деньги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Я изготовила банкомат в который мы положили наши  деньги , сделали прорезь для карт. Но чтобы получить деньги в банкомате надо их заработать и положить на карту. На этом этапе подключила родителей.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мнению кандидата педагогических наук, доцента А. А. Смоленцева, ребёнок, прежде всего, познает азы семейной экономики, поскольку именно в семье он делает свои первые шаги в мир экономической действительности, получает о ней первые представления. Дошкольник узнает о труде, профессиях родных и близких, о финансовом положении семьи. Именно взрослые люди   должны научить ребёнка обращаться с деньгами с самого раннего возраст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и проиграли несколько ситуаций по моему сценарию,  в ходе которых дети пришли к выводу:  чтобы получить деньги надо обязательно работать  А чтобы много  зарабатывать нужно стать профессионалом. Для этого стоит выбрать себе профессию по душе и много учиться. Не нужно ждать, пока ты вырастешь. Ты можешь готовиться к своей будущей  работе уже сейчас. Хочешь стать художником – рисуй, танцором – танцуй, поваром – помогай маме с приготовлением пищи на кухн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вместная работа родителей и детей продолжилась в проведении игр, викторин,  выполнении  различных заданий с помощью изготовленного своими руками интерактивного пособия лэпбу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--Ты в магазина. Какие   товары нужно купить в первую очередь, без них семья обойтись не может? А какие можно купить, если останутся деньги. </w:t>
      </w:r>
    </w:p>
    <w:p>
      <w:pPr>
        <w:pStyle w:val="Normal"/>
        <w:rPr/>
      </w:pPr>
      <w:r>
        <w:rPr>
          <w:bCs/>
          <w:sz w:val="28"/>
          <w:szCs w:val="28"/>
        </w:rPr>
        <w:t>---Как можно сократить первоочередные траты семьи – это платежи за жилье, свет, воду, питание, транспорт, лечение? Ведь без них нельзя обойтис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--   Почему нужно хорошо уметь считать? Чтобы ходить в магазин надо хорошо знать математику.  Иначе не сможешь правильно рассчитать покупку и сдач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--Придумай рекламу для наших товаров. Они должны стать особенными. Дай этим товарам интересные названия, расскажи об их качествах и об их использован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--Угадай, люди какой профессии изображены на карточках. А кем хочешь стать ты? Чем тебе нравится заниматься? Выбери себе профессию по душе.</w:t>
      </w:r>
    </w:p>
    <w:p>
      <w:pPr>
        <w:pStyle w:val="Normal"/>
        <w:rPr/>
      </w:pPr>
      <w:r>
        <w:rPr>
          <w:bCs/>
          <w:sz w:val="28"/>
          <w:szCs w:val="28"/>
        </w:rPr>
        <w:t>В процессе ознакомления дошкольников с финансовой грамотностью в своей работе я использую различные формы работы с детьми, при этом учитывая особенности возраста, а также доступность и увлекательность материала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И детям и родителям понравились  задания на основе устного народного творчества: «Закончи пословицу», «Нарисуй поговорку», «Кто больше вспомнит пословиц о труде», «Зашифруй загадку». </w:t>
      </w:r>
    </w:p>
    <w:p>
      <w:pPr>
        <w:pStyle w:val="Normal"/>
        <w:rPr/>
      </w:pPr>
      <w:r>
        <w:rPr>
          <w:rFonts w:cs="Calibri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Конечно же,  даже в финансовых вопросах не обойтись без веселой сказочной терапии.  Читаем, драматизируем сказки, ищем экономическую составляющую, собираем библиотечку: «Приключения Буратино» А.Толстого , «Муха-цокотуха»              К. Чуковского, «Приключения Чиполлино», « Чем пахнут ремесла?»Д.Родари, «Баранкин, будь человеком» В. Медведева, стихи С.Михалкова, С Маршака, рассказы Э.Успенского..  В библиотечке много русских народных сказок: «Репка», «Курочка Ряба», «Лисичка со скалочкой», «Два жадных медвежонка», «Как мужик гусей делил» и т.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знаний по освоению финансовой грамотности происходит и  в организации иг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-  С детьми играем и придумываем новые сюжетно-ролевые игры: «Товарный обмен», «Супермаркет», «Банк» , «Салон красоты», «Аптека», «Интернет магазин», «Рынок»  и друг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-Подвижные игры-эстафеты: «В каком саду соберут больше яблок?», Кто больше соберет налогов?», «Чья фабрика произведет больше мячей?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 </w:t>
      </w: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 </w:t>
      </w: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 </w:t>
      </w: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 </w:t>
      </w: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сходя из выше изложенного, можно сделать вывод: что создание условий и игровая деятельность положительно воздействуют на формирование финансовой грамотности, а значит и основ экономической культуры у детей-дошкольников. Кроме этого позволяет активизировать познавательную деятельность детей, совершенствовать коммуникативные качества. У детей появляется интерес к людям разных профессий, они стали бережнее относиться не только к игрушкам, но и к предметам окружения, творчески подходят к решению игровых задач, улучшились взаимоотношения в детском коллективе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рючкова Н.А. Учебно-методическое пособие по повышению финансовой грамотности «Первые шаги по ступеням финансовой грамотности» (для дошкольников) – Калининград, 2013г. -26 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Поварницина Г.П.,Киселева Ю.А «Финансовая грамотность детей». Учитель, 2019 г.</w:t>
      </w:r>
    </w:p>
    <w:p>
      <w:pPr>
        <w:pStyle w:val="Normal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. «Российская газета»  №82  2019г.</w:t>
      </w:r>
    </w:p>
    <w:p>
      <w:pPr>
        <w:pStyle w:val="Normal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4.. Ульева Е «Откуда берутся деньги» . Энциклопедия для малышей.                                            Ростов – на-Дону. 2019г.   с. 49-92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4:20:00Z</dcterms:created>
  <dc:creator>Админ</dc:creator>
  <dc:description/>
  <cp:keywords/>
  <dc:language>en-US</dc:language>
  <cp:lastModifiedBy>Админ</cp:lastModifiedBy>
  <dcterms:modified xsi:type="dcterms:W3CDTF">2021-01-31T10:55:00Z</dcterms:modified>
  <cp:revision>10</cp:revision>
  <dc:subject/>
  <dc:title/>
</cp:coreProperties>
</file>