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литературы в 11 классе по повести Б.Васильева «А зори здесь тихие…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краткий обзор творчества Б. Васильева, обратить внимание на проблемы, которые ставит писатель в пове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еникам понять и оценивать поступки героев и выражать свое отношение к ним. Развивать навыки анализа текста с помощью приемов  критического мыш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ысокие патриотические качества.</w:t>
      </w:r>
    </w:p>
    <w:p>
      <w:pPr>
        <w:pStyle w:val="Style15"/>
        <w:spacing w:lineRule="auto" w:line="240" w:before="0" w:after="135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Ход урок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с песни «А зори здесь тихие, тихие…» (группа «Любэ»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.</w:t>
      </w:r>
    </w:p>
    <w:p>
      <w:pPr>
        <w:pStyle w:val="Style15"/>
        <w:shd w:fill="FFFFFF" w:val="clear"/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 учителя: Они все хотели жить, но они погибли, чтобы люди могли сказать: «А зори здесь тихие…» Тихие зори не могут быть созвучны с войной, со смертью. Они погибли, но они победили, не пропустили ни одного фашиста. Победили, потому что беззаветно любили Родину. Женщина на войне…Велика роль женщин на фронте. Женщины – врачи и санитарки под обстрелами и взрывами выносили с поля боя раненых, оказывали первую помощь, порой ценою собственной жизни спасали раненых. Организовались отдельные женские батальоны. Девушкам - бойцам сурового времени и посвящаем мы свой урок. Сегодня мы расскажем о девушках, которых бесчеловечно, жестоко «уравняла» война, злобно растоптав их обаяние, нежность, любовь. Не случайно именно девушек сделал Борис Васильев героями своей повести, чтобы показать, насколько жестока война. Ведь в женщинах начало всякой жизни. 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прочитали повесть, ваше впечатление от прочитанного?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упления учащихся)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рассмотрим образы главных героев этой пове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теме урока .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олните таблицу по девушкам. </w:t>
      </w:r>
    </w:p>
    <w:tbl>
      <w:tblPr>
        <w:tblW w:w="8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43"/>
        <w:gridCol w:w="2136"/>
        <w:gridCol w:w="2154"/>
      </w:tblGrid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йн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й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ель </w:t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35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ентирование таблицы, выступления учащихся)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что вы можете рассказать о Васкове?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уч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то небольшая повесть не может оставить равнодушным и ни взрослых, ни подростков. Для всех трагическая судьба юных девушек, отдавших жизнь за Родину, за победу в жестокой схватке с фашизмом, олицетворяет собой то, какой ценой досталась нашему народу побед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 сих пор страшно читать повесть Б. Васильева «А зори здесь тихие…». Женщина на войне воспринимается как нечто противоестественное. Юные героини повести мечтают о жизни – и погибают. Они готовы умереть за победу, но всё говорит о несправедливости этих смертей. Да, главная суть войны в правде о смерти, и её смог очень отобразить Б. Васильев. Конечно, мы понимаем, что это смерть ради жизни. Но от этого она не становится менее страшной.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Рефлексия.</w:t>
      </w:r>
    </w:p>
    <w:p>
      <w:pPr>
        <w:pStyle w:val="Style15"/>
        <w:shd w:fill="FFFFFF" w:val="clear"/>
        <w:spacing w:lineRule="auto" w:line="240" w:before="0" w:after="13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Д/з: прочитать рассказ В.Быкова «Сотников»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29T05:22:00Z</dcterms:modified>
  <cp:revision>3</cp:revision>
  <dc:subject/>
  <dc:title/>
</cp:coreProperties>
</file>