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310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хтырченко  Ольга  Владимиров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Муниципального дошкольного образовательного  учрежд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«Детский сад  № 63»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г. Энгельс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аратовской  области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спект  комплексного  занят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 экологи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«Волшебная водичка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иследовательно - поисковая  деятельность  детей)</w:t>
            </w:r>
          </w:p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спект   комплексного занят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 эколог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5545" cy="1185545"/>
                  <wp:effectExtent l="0" t="0" r="0" b="0"/>
                  <wp:docPr id="1" name="Рисунок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1515" cy="691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Волшебная водичка»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1720" cy="1578610"/>
                  <wp:effectExtent l="0" t="0" r="0" b="0"/>
                  <wp:docPr id="4" name="Рисунок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(иследовательно - поисковая  деятельность  детей)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       </w:t>
            </w:r>
            <w:r>
              <w:rPr/>
              <w:drawing>
                <wp:inline distT="0" distB="0" distL="0" distR="0">
                  <wp:extent cx="1044575" cy="1245235"/>
                  <wp:effectExtent l="0" t="0" r="0" b="0"/>
                  <wp:docPr id="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" cy="5943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173480" cy="1945640"/>
                  <wp:effectExtent l="0" t="0" r="0" b="0"/>
                  <wp:docPr id="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6730" cy="5067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Воспитатель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Ахтырченко О.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ать  представление  о  воде,  о  её  свойств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особствовать  накоплению  у  детей  конкретных  представлений  о  свойствах  воды:  жидкая, прозрачная, бесцветн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вести  к  пониманию  того,  что  вода  может  поменять  цв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вать  речь  детей,  активизировать  словарь: жидкая,  прозрачная, бесцветн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вать  актуальность   при  работе  с  водой.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Словарная  работ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жидкая,  прозрачная, бесцветная, разноцветная.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Предварительная  работа</w:t>
            </w:r>
            <w:r>
              <w:rPr>
                <w:b/>
                <w:color w:val="C0000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ссматривание  чистой, прозрачной  воды  в  стакан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еседа  о  воде  и  её  свойств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ссматривание  воды  после  окрашивания  воды  акварельными  краск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кскурсия  по  группе  с  целью  местонахождения  во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учивания  потешек  о  воде  ( Во  время  умывания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дактическая  игра: «Разноцветные  капельк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дактическая  игра: « Угадай  по  вкусу  воду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бирали  воду  пипеткой  в  стакан  (образование  капелек)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Матери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удиозаписи:  журчание  воды  в  кране,  шум  дождя,  музыкально - подвижная  игра: «Солнышко  и  дожди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сня: «Белые  кораблики»  (переделанная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зрачные  ёмк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дноразовые  стаканчик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боч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Игрушки  из  яичек  киндер - сюрпри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Вырезные  капельки  из  карт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ягкая  игрушка - капель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укла - Капель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ночка - в  виде  капельки  для  сюрпризного  момен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елые  кораблики (сделанные  из  бумаги).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Ход  занятия: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Дети  стоят  в  кругу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Ребята, давайте  мы  с  вами  поигр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Дети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Дав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Послушайте внимательно загадку  и  попробуйте  её  отгадать.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Загадка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- Если  на  нос  села  вакс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>На  руках  застыла  клякс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>Кто  тогда  наш  лучший  друг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 xml:space="preserve">Снимет  грязь  с  лица  и  рук?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>Без  чего  не  может  мам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>Ни  готовить, ни  стирать?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 xml:space="preserve">Без  чего  мы  скажем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</w:t>
            </w:r>
            <w:r>
              <w:rPr>
                <w:color w:val="002060"/>
                <w:sz w:val="28"/>
                <w:szCs w:val="28"/>
              </w:rPr>
              <w:t>Человеку  умирать?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</w:t>
            </w:r>
            <w:r>
              <w:rPr>
                <w:color w:val="002060"/>
                <w:sz w:val="28"/>
                <w:szCs w:val="28"/>
              </w:rPr>
              <w:t>Чтобы  не было  беды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</w:t>
            </w:r>
            <w:r>
              <w:rPr>
                <w:color w:val="002060"/>
                <w:sz w:val="28"/>
                <w:szCs w:val="28"/>
              </w:rPr>
              <w:t xml:space="preserve">Жить  нельзя  нам  без…..  </w:t>
            </w:r>
            <w:r>
              <w:rPr>
                <w:color w:val="C00000"/>
                <w:sz w:val="28"/>
                <w:szCs w:val="28"/>
              </w:rPr>
              <w:t>(Воды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Верно,  без  воды!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казываю  картинку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26590" cy="132143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C00000"/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734695" cy="489585"/>
                  <wp:effectExtent l="0" t="0" r="0" b="0"/>
                  <wp:docPr id="11" name="Рисунок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32"/>
                <w:szCs w:val="32"/>
                <w:u w:val="single"/>
              </w:rPr>
              <w:t xml:space="preserve">Звучит  аудиозапись - журчание  воды  из  крана 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Слышите, ребята,  вода  в  кране  журчит?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слушиваемс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color w:val="002060"/>
                <w:sz w:val="28"/>
                <w:szCs w:val="28"/>
              </w:rPr>
              <w:t>- Это  наверное, кто -то  забыл  в  кране  воду  закрыть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Пойду  закрою  кран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C00000"/>
                <w:sz w:val="32"/>
                <w:szCs w:val="32"/>
                <w:u w:val="single"/>
              </w:rPr>
              <w:t>Ухожу  в  умывальную  комнату -  возвращаюсь   с  куклой  - Капелье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Ребята,  посмотрите,  кто  это  к  нам  пришёл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611505" cy="765175"/>
                  <wp:effectExtent l="0" t="0" r="0" b="0"/>
                  <wp:docPr id="1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бращаюсь  к  кукле)   </w:t>
            </w:r>
            <w:r>
              <w:rPr>
                <w:color w:val="002060"/>
                <w:sz w:val="28"/>
                <w:szCs w:val="28"/>
              </w:rPr>
              <w:t>- Ты  кто?</w:t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Я  Капелька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</w:t>
            </w:r>
            <w:r>
              <w:rPr>
                <w:b/>
                <w:color w:val="C0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А  как  зовут  тебя  Капель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Меня  зовут  Капитошк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А  зачем  ты  пришла  к  нам  в  группу  Капелька?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-  Я  пришла  в  гости  к  своим  сестричкам - капелькам,  которые, живут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color w:val="002060"/>
                <w:sz w:val="28"/>
                <w:szCs w:val="28"/>
              </w:rPr>
              <w:t>у  вас в  группе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  <w:tab/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                                       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8605" cy="865505"/>
                  <wp:effectExtent l="0" t="0" r="0" b="0"/>
                  <wp:docPr id="23" name="Рисунок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 - Ребята,  а  вы  знаете, что  из  множества  моих  сестричек - капелек  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color w:val="002060"/>
                <w:sz w:val="28"/>
                <w:szCs w:val="28"/>
              </w:rPr>
              <w:t xml:space="preserve">получается вода.  И  чтобы  набрать  стаканчик  воды  надо  очень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color w:val="002060"/>
                <w:sz w:val="28"/>
                <w:szCs w:val="28"/>
              </w:rPr>
              <w:t>много  моих  сестричек - капелек.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казываю  прозрачный стакан  с  водой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                                                   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4430" cy="1482725"/>
                  <wp:effectExtent l="0" t="0" r="0" b="0"/>
                  <wp:docPr id="2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color w:val="002060"/>
                <w:sz w:val="28"/>
                <w:szCs w:val="28"/>
              </w:rPr>
              <w:t xml:space="preserve"> - Вода - это бесценный  дар  природы!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казываю  картинки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2130" cy="1524000"/>
                  <wp:effectExtent l="0" t="0" r="0" b="0"/>
                  <wp:docPr id="28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color w:val="002060"/>
                <w:sz w:val="28"/>
                <w:szCs w:val="28"/>
              </w:rPr>
              <w:t xml:space="preserve">   - Ребята,  а  вы  знаете,  где  живёт  у  вас  в  группе  вода?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Дети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В аквариуме, в умывальной комнате, в уголке природы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color w:val="C00000"/>
                <w:sz w:val="28"/>
                <w:szCs w:val="28"/>
                <w:u w:val="single"/>
              </w:rPr>
              <w:t>Показываю  картинки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1958340" cy="163258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32"/>
                <w:szCs w:val="32"/>
                <w:u w:val="single"/>
                <w:lang w:val="en-US" w:eastAsia="en-US"/>
              </w:rPr>
              <w:t xml:space="preserve">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1632585"/>
                  <wp:effectExtent l="0" t="0" r="0" b="0"/>
                  <wp:docPr id="30" name="Рисунок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9640" cy="1632585"/>
                  <wp:effectExtent l="0" t="0" r="0" b="0"/>
                  <wp:docPr id="31" name="Рисунок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100580" cy="1632585"/>
                  <wp:effectExtent l="0" t="0" r="0" b="0"/>
                  <wp:docPr id="32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36750" cy="1632585"/>
                  <wp:effectExtent l="0" t="0" r="0" b="0"/>
                  <wp:docPr id="33" name="Рисунок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286000" cy="1428750"/>
                  <wp:effectExtent l="0" t="0" r="0" b="0"/>
                  <wp:docPr id="34" name="Рисунок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color w:val="002060"/>
                <w:sz w:val="28"/>
                <w:szCs w:val="28"/>
              </w:rPr>
              <w:t xml:space="preserve">  - Молодцы  ребята! Знаете, где  у вас живёт в группе  вод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color w:val="002060"/>
                <w:sz w:val="28"/>
                <w:szCs w:val="28"/>
              </w:rPr>
              <w:t xml:space="preserve">   - А  ёщё  где  может  жить вода? ( Дети  называют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color w:val="C00000"/>
                <w:sz w:val="28"/>
                <w:szCs w:val="28"/>
                <w:u w:val="single"/>
              </w:rPr>
              <w:t>Показываю  картинки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C00000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b/>
                <w:i/>
                <w:color w:val="C00000"/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1986915" cy="1554480"/>
                  <wp:effectExtent l="0" t="0" r="0" b="0"/>
                  <wp:docPr id="35" name="Рисунок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261235" cy="1548765"/>
                  <wp:effectExtent l="0" t="0" r="0" b="0"/>
                  <wp:docPr id="36" name="Рисунок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023745" cy="1548765"/>
                  <wp:effectExtent l="0" t="0" r="0" b="0"/>
                  <wp:docPr id="37" name="Рисунок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15795" cy="1621155"/>
                  <wp:effectExtent l="0" t="0" r="0" b="0"/>
                  <wp:docPr id="38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174240" cy="1598295"/>
                  <wp:effectExtent l="0" t="0" r="0" b="0"/>
                  <wp:docPr id="39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0120" cy="1600200"/>
                  <wp:effectExtent l="0" t="0" r="0" b="0"/>
                  <wp:docPr id="4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835" cy="1316990"/>
                  <wp:effectExtent l="0" t="0" r="0" b="0"/>
                  <wp:docPr id="4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7545" cy="1383030"/>
                  <wp:effectExtent l="0" t="0" r="0" b="0"/>
                  <wp:docPr id="42" name="Рисунок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7575" cy="1425575"/>
                  <wp:effectExtent l="0" t="0" r="0" b="0"/>
                  <wp:docPr id="43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47545" cy="1425575"/>
                  <wp:effectExtent l="0" t="0" r="0" b="0"/>
                  <wp:docPr id="44" name="Рисунок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215" cy="1572895"/>
                  <wp:effectExtent l="0" t="0" r="0" b="0"/>
                  <wp:docPr id="4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0" cy="1428750"/>
                  <wp:effectExtent l="0" t="0" r="0" b="0"/>
                  <wp:docPr id="46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0390" cy="1350010"/>
                  <wp:effectExtent l="0" t="0" r="0" b="0"/>
                  <wp:docPr id="47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215" cy="1425575"/>
                  <wp:effectExtent l="0" t="0" r="0" b="0"/>
                  <wp:docPr id="48" name="Рисунок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1990" cy="1425575"/>
                  <wp:effectExtent l="0" t="0" r="0" b="0"/>
                  <wp:docPr id="49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810385" cy="1562735"/>
                  <wp:effectExtent l="0" t="0" r="0" b="0"/>
                  <wp:docPr id="50" name="Рисунок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857375" cy="1529715"/>
                  <wp:effectExtent l="0" t="0" r="0" b="0"/>
                  <wp:docPr id="51" name="Рисунок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008505" cy="1561465"/>
                  <wp:effectExtent l="0" t="0" r="0" b="0"/>
                  <wp:docPr id="52" name="Рисунок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color w:val="002060"/>
                <w:sz w:val="28"/>
                <w:szCs w:val="28"/>
              </w:rPr>
              <w:t xml:space="preserve">   - Какую  пользу  приносит вода? 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color w:val="002060"/>
                <w:sz w:val="28"/>
                <w:szCs w:val="28"/>
              </w:rPr>
              <w:t xml:space="preserve">   </w:t>
            </w:r>
            <w:r>
              <w:rPr>
                <w:i/>
                <w:color w:val="002060"/>
                <w:sz w:val="28"/>
                <w:szCs w:val="28"/>
              </w:rPr>
              <w:t>( ответы  детей)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color w:val="002060"/>
                <w:sz w:val="28"/>
                <w:szCs w:val="28"/>
              </w:rPr>
              <w:t xml:space="preserve">  - Где  нужна  вам  в  группе  вода?</w:t>
            </w:r>
          </w:p>
          <w:p>
            <w:pPr>
              <w:pStyle w:val="Normal"/>
              <w:ind w:left="2832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( ответы  дете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Дети  рассказывают  Капитошки, где  в  группе  у  нас  есть  вода  и  для  чего  она  там  нужна.  А  Капитошка  после  каждого  ответа  выставляет  на  наборное  полотно  красивую  капельку  сделанную  из  картона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7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Дети</w:t>
            </w:r>
            <w:r>
              <w:rPr>
                <w:b/>
                <w:color w:val="C0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>В  природном  уголке, в  аквариуме, в  лейке  для  полива  комнатных  растений,   в  посудном  помещении, в кране, в  ручейке, в  умывальной  комнате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Капелька: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 xml:space="preserve">Молодцы  ребятки, знаете,  где  у  вас  в  группе  живут  мои  сестрички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капельки,  где  живёт  у  вас  вода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>- А  вот  потешки  о  воде  вы  знаете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Дети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2060"/>
                <w:sz w:val="28"/>
                <w:szCs w:val="28"/>
              </w:rPr>
              <w:t>Расскажите  мне  их,  пожалуй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Дети  читают  потешки  о  вод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истая водичка</w:t>
            </w:r>
          </w:p>
          <w:p>
            <w:pPr>
              <w:pStyle w:val="Normal"/>
              <w:ind w:left="108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ет  деткам  личико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одичка, водичка</w:t>
            </w:r>
          </w:p>
          <w:p>
            <w:pPr>
              <w:pStyle w:val="Normal"/>
              <w:ind w:left="108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Умой  моё  личико </w:t>
            </w:r>
          </w:p>
          <w:p>
            <w:pPr>
              <w:pStyle w:val="Normal"/>
              <w:ind w:left="108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б  глазки  блестели</w:t>
            </w:r>
          </w:p>
          <w:p>
            <w:pPr>
              <w:pStyle w:val="Normal"/>
              <w:ind w:left="108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б  щёчки  краснел</w:t>
            </w:r>
          </w:p>
          <w:p>
            <w:pPr>
              <w:pStyle w:val="Normal"/>
              <w:ind w:left="108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б  смеялся  роток</w:t>
            </w:r>
          </w:p>
          <w:p>
            <w:pPr>
              <w:pStyle w:val="Normal"/>
              <w:ind w:left="108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б  кусался зубок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Капелька: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Молодцы  ребята  и  потешки  о  воде  знает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color w:val="002060"/>
                <w:sz w:val="28"/>
                <w:szCs w:val="28"/>
              </w:rPr>
              <w:t>Вот  вам  ещё  одну  капельку  дарю  за  эт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авит  на  наборное  полотно  ещё  одну  капельку  и  обращает  внимание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center" w:pos="538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ab/>
              <w:t>детей  на  капельки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2060"/>
                <w:sz w:val="28"/>
                <w:szCs w:val="28"/>
              </w:rPr>
              <w:t>Ребята,  посмотрите,  сколько  у  нас  капелек - Капитошек стало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Дети считают капель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7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7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8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8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8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8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8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drawing>
                <wp:inline distT="0" distB="0" distL="0" distR="0">
                  <wp:extent cx="299085" cy="457200"/>
                  <wp:effectExtent l="0" t="0" r="0" b="0"/>
                  <wp:docPr id="8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Вот  и  капли - капитошки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      </w:t>
            </w:r>
            <w:r>
              <w:rPr>
                <w:color w:val="002060"/>
                <w:sz w:val="28"/>
                <w:szCs w:val="28"/>
              </w:rPr>
              <w:t>Застучали  по  дорожке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      </w:t>
            </w:r>
            <w:r>
              <w:rPr>
                <w:color w:val="002060"/>
                <w:sz w:val="28"/>
                <w:szCs w:val="28"/>
              </w:rPr>
              <w:t>Тучки  собираются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  </w:t>
            </w:r>
            <w:r>
              <w:rPr>
                <w:color w:val="002060"/>
                <w:sz w:val="28"/>
                <w:szCs w:val="28"/>
              </w:rPr>
              <w:t>Дождик  начинае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194435" cy="1194435"/>
                  <wp:effectExtent l="0" t="0" r="0" b="0"/>
                  <wp:docPr id="86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Аудиозапись  - звуки  дождя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 Слышите  ребята,  дождь  пошёл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Дети: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color w:val="002060"/>
                <w:sz w:val="28"/>
                <w:szCs w:val="28"/>
              </w:rPr>
              <w:t xml:space="preserve"> Да!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color w:val="002060"/>
                <w:sz w:val="28"/>
                <w:szCs w:val="28"/>
              </w:rPr>
              <w:t xml:space="preserve">Покажите,  как  дождик  капает.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Пальчиковая  гимнас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альчиками  одной  руки  стучат  об  ладошку  другой  руки  приговаривая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п - кап - кап,  кап- кап - кап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Дождик, дождик  не  шуми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Просят,  просят  малыши!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</w:t>
            </w:r>
            <w:r>
              <w:rPr>
                <w:color w:val="002060"/>
                <w:sz w:val="28"/>
                <w:szCs w:val="28"/>
              </w:rPr>
              <w:t>- Ребята,  давайте  вместе  попросим  дождик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(Дети  вместе  повторяют)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Дети: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Дождик, дождик  не  шуми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</w:t>
            </w:r>
            <w:r>
              <w:rPr>
                <w:color w:val="002060"/>
                <w:sz w:val="28"/>
                <w:szCs w:val="28"/>
              </w:rPr>
              <w:t>Просят,  просят  малыши!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                          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3175" cy="1428750"/>
                  <wp:effectExtent l="0" t="0" r="0" b="0"/>
                  <wp:docPr id="8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Выключаю  аудиозапись  дождя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Кончился  дождик!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Дождь  покапал  и  прошёл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Это  очень  хорошо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В  небе  солнце  светит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Веселитесь  дети!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Музыкально - подвижная  игра: « Солнышко  и  дождик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ключаю  аудиозапись игры « Солнышко  и 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Солнышко  выглянуло!</w:t>
            </w: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Поём: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color w:val="002060"/>
                <w:sz w:val="28"/>
                <w:szCs w:val="28"/>
              </w:rPr>
              <w:t>Светит  солнышко  в  окошко,  светит  в  нашу  комнату!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</w:t>
            </w:r>
            <w:r>
              <w:rPr>
                <w:color w:val="002060"/>
                <w:sz w:val="28"/>
                <w:szCs w:val="28"/>
              </w:rPr>
              <w:t>Мы  захлопаем  в  ладошки - очень  рады  солнышку!</w:t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910" cy="642620"/>
                  <wp:effectExtent l="0" t="0" r="0" b="0"/>
                  <wp:docPr id="88" name="Рисунок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b/>
                <w:i/>
                <w:color w:val="C0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252855" cy="1619885"/>
                  <wp:effectExtent l="0" t="0" r="0" b="0"/>
                  <wp:docPr id="8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Выключаю  аудиозапись  дождя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2060"/>
                <w:sz w:val="28"/>
                <w:szCs w:val="28"/>
              </w:rPr>
              <w:t>Дождь  пошёл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оспитатель  раскрывает  зонтик  - дети  бегут  под  зонт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Игра  повторяется   3 - 4 раза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Ребята, идите  сюда  скорей.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(Дети  подходят  к  столам,  на  которых  в прозрачных   ёмкостях стоит  вода)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>:</w:t>
            </w:r>
            <w:r>
              <w:rPr>
                <w:color w:val="002060"/>
                <w:sz w:val="28"/>
                <w:szCs w:val="28"/>
              </w:rPr>
              <w:t xml:space="preserve"> - Ребята, посмотрите,  сколько  воды  дождь  налил!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</w:t>
            </w:r>
            <w:r>
              <w:rPr>
                <w:color w:val="002060"/>
                <w:sz w:val="28"/>
                <w:szCs w:val="28"/>
              </w:rPr>
              <w:t>- Садитесь  скорее  за  столы, водичка  хочет  с  вами  поиграть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(Дети  садятся  за  столы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2060"/>
                <w:sz w:val="28"/>
                <w:szCs w:val="28"/>
              </w:rPr>
              <w:t>Коль  с  водой  имеем  дело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Рукава  засучим  смело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Пролил  воду - не  беда: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Салфеточка  под  рукой  всегд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Фартук - друг:  он  нам  поможет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Никого  он  не  промоч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 xml:space="preserve">(Дети  надевают  фартучки, садятся  за  столы) </w:t>
            </w:r>
            <w:r>
              <w:rPr>
                <w:color w:val="C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- Раз, два,  три, четыре, пять!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Начинаем  мы  играть!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 xml:space="preserve">- Ребята,  возьмите  аккуратно  стаканчик  с  водой  и  поднесите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</w:t>
            </w:r>
            <w:r>
              <w:rPr>
                <w:color w:val="002060"/>
                <w:sz w:val="28"/>
                <w:szCs w:val="28"/>
              </w:rPr>
              <w:t>к  носу - понюхайте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(Дети  нюхают  во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>Пахнет  чем  вода?    Есть  ли  у  воды  запах?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Дети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Н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(Капелька - Кукла  нюхает  воду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И  правда  ничем  не  пахнет,  она  без  запах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 xml:space="preserve">- Без  чего  ребята?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(Капелька - Кукла просит  повторить  двух,  трёх 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Дети: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Без  запаха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>А  теперь  ребята  попробуйте  воду  на  вкус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</w:t>
            </w:r>
            <w:r>
              <w:rPr>
                <w:color w:val="002060"/>
                <w:sz w:val="28"/>
                <w:szCs w:val="28"/>
              </w:rPr>
              <w:t>Попейте  из  своего  стаканчика  водичку  и  скажите, есть  у  воды  вкус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color w:val="C00000"/>
                <w:sz w:val="28"/>
                <w:szCs w:val="28"/>
              </w:rPr>
              <w:t>(Дети  отпивают  воду  из  стаканчик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Капелька: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Какая  вода  на  вкус?  Есть  ли  у  воды  вкус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Дети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 Нет!  Она  безвкусная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color w:val="C00000"/>
                <w:sz w:val="28"/>
                <w:szCs w:val="28"/>
              </w:rPr>
              <w:t>(Капелька - Кукла имитирует  пробу  воды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Капелька: </w:t>
            </w:r>
            <w:r>
              <w:rPr>
                <w:color w:val="002060"/>
                <w:sz w:val="28"/>
                <w:szCs w:val="28"/>
              </w:rPr>
              <w:t>-  И, правда,  безвкусная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 xml:space="preserve">Повтори  Таня,  какая  вода? 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color w:val="C00000"/>
                <w:sz w:val="28"/>
                <w:szCs w:val="28"/>
              </w:rPr>
              <w:t>(Просит  повторить  двух,  трёх 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Дети: </w:t>
            </w:r>
            <w:r>
              <w:rPr>
                <w:color w:val="002060"/>
                <w:sz w:val="28"/>
                <w:szCs w:val="28"/>
              </w:rPr>
              <w:t>-  Безвкусная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А  сейчас  ребятки  поиграем  в  интересную  игр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Игра: «Определи  воду  по  вкусу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950" cy="2089785"/>
                  <wp:effectExtent l="0" t="0" r="0" b="0"/>
                  <wp:docPr id="90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Капелька: </w:t>
            </w:r>
            <w:r>
              <w:rPr>
                <w:color w:val="002060"/>
                <w:sz w:val="28"/>
                <w:szCs w:val="28"/>
              </w:rPr>
              <w:t xml:space="preserve">- Посмотрите  ребята,  у  меня  на  столе  стоят  стаканчики  с  прозрачной,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</w:t>
            </w:r>
            <w:r>
              <w:rPr>
                <w:color w:val="002060"/>
                <w:sz w:val="28"/>
                <w:szCs w:val="28"/>
              </w:rPr>
              <w:t xml:space="preserve">бесцветной  водой.  По  виду  она  во  всех  стаканчиках  одинаковая,  но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разная  по  вкусу.  Вы  должны   определить  воду  на  вкус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                                                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1428750"/>
                  <wp:effectExtent l="0" t="0" r="0" b="0"/>
                  <wp:docPr id="9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(Капелька - Кукла предлагает попробовать  из  любого  стаканчика  воду).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едлагаю  взять  трубочку.  Пробуют  - сладкая,  солёная, кислая)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Ребята, водичка  хочет  поиграть  с  вами  в  прядки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</w:t>
            </w:r>
            <w:r>
              <w:rPr>
                <w:color w:val="002060"/>
                <w:sz w:val="28"/>
                <w:szCs w:val="28"/>
              </w:rPr>
              <w:t xml:space="preserve">Сейчас  моя сестричка - водичка  спрячет  от  вас  игрушку, а  вы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</w:t>
            </w:r>
            <w:r>
              <w:rPr>
                <w:color w:val="002060"/>
                <w:sz w:val="28"/>
                <w:szCs w:val="28"/>
              </w:rPr>
              <w:t>попробуйте  её  най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Стоят  три  стакана  с  прозрачной  водо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5155" cy="1217295"/>
                  <wp:effectExtent l="0" t="0" r="0" b="0"/>
                  <wp:docPr id="92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Раз,  два,  раз -  два  начинается  игр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Раз,  два,  три,  четыре,  пять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Пора  глазки  закрывать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Дети  закрывают  глаза, Капелька прячет  игрушку в  любой  стакан игруш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с  прозрачной  водой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2060"/>
                <w:sz w:val="28"/>
                <w:szCs w:val="28"/>
              </w:rPr>
              <w:t>Раз,  два,  три,  четыре,  пять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color w:val="002060"/>
                <w:sz w:val="28"/>
                <w:szCs w:val="28"/>
              </w:rPr>
              <w:t>Можно  глазки  открывать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color w:val="002060"/>
                <w:sz w:val="28"/>
                <w:szCs w:val="28"/>
              </w:rPr>
              <w:t>И  игрушку  называ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 Дети  быстро  находят  игрушку и  называют  её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Провожу  игру  3 - 4  раз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>Ребята,  а  почему  вы  так  быстро  нашли  игрушку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Дети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Потому  что  вода  прозрачная  и  бесцветная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</w:t>
            </w:r>
            <w:r>
              <w:rPr>
                <w:color w:val="002060"/>
                <w:sz w:val="28"/>
                <w:szCs w:val="28"/>
              </w:rPr>
              <w:t>В  ней  хорошо  видна  игрушка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 xml:space="preserve">Ребята,  а  теперь  я  закрою  глазки, а  вы  спрячьте  свою  игрушку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в  воде,  а  я  попробую  её  найти  и  назва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( Дети  опускают  в  свой  стакан  воды  игрушку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Раз,  два,  три,  четыре,  пять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Капелька -  можно  глазки  открывать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</w:t>
            </w:r>
            <w:r>
              <w:rPr>
                <w:color w:val="002060"/>
                <w:sz w:val="28"/>
                <w:szCs w:val="28"/>
              </w:rPr>
              <w:t>И  игрушки  у  ребяток  называть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(Капелька открывает  глаза,  быстро  называет у  всех  детей  игрушки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- Ребята,  я  тоже  быстро  нашла  ваши  игрушки, потому - что  вода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прозрачная  и  бесцветная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Какая  вода?  Повторите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Дети</w:t>
            </w:r>
            <w:r>
              <w:rPr>
                <w:b/>
                <w:color w:val="C0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-</w:t>
            </w:r>
            <w:r>
              <w:rPr>
                <w:color w:val="002060"/>
                <w:sz w:val="28"/>
                <w:szCs w:val="28"/>
              </w:rPr>
              <w:t xml:space="preserve"> Прозрачная, бесцветная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 xml:space="preserve">Ребята,  а  вы  знаете,  как  можно спрятать  игрушку  в  воде,  чтобы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её  не было  видно?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</w:t>
            </w:r>
            <w:r>
              <w:rPr>
                <w:color w:val="002060"/>
                <w:sz w:val="28"/>
                <w:szCs w:val="28"/>
              </w:rPr>
              <w:t>- Какой  должна  быть  вода, чтобы  игрушка  могла  спрят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Дети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  Вода  должна  быть  окрашенн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Капелька  обращает  внимание  детей  на  окрашенную  воду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Капелька: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Вот  я  вам  приготовила  окрашенную воду.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</w:t>
            </w:r>
            <w:r>
              <w:rPr>
                <w:i/>
                <w:color w:val="002060"/>
                <w:sz w:val="28"/>
                <w:szCs w:val="28"/>
              </w:rPr>
              <w:t>(Выставляет  на  подставку  по одному  стаканчики  с  окрашенной  водой)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: </w:t>
            </w:r>
            <w:r>
              <w:rPr>
                <w:color w:val="002060"/>
                <w:sz w:val="28"/>
                <w:szCs w:val="28"/>
              </w:rPr>
              <w:t>- Какого  цвета  в этом,  стаканчике  вода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Дети называют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Капелька: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А  теперь  закройте  глаза, игрушки  хотят  поиграть  с  вами  в  прядки,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</w:t>
            </w:r>
            <w:r>
              <w:rPr>
                <w:color w:val="002060"/>
                <w:sz w:val="28"/>
                <w:szCs w:val="28"/>
              </w:rPr>
              <w:t>только  не  в  прозрачной  воде, а  в  окрашенн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Капелька  опускает во  все  стаканчики с окрашенной  водой  игрушки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 Раз,  два,  три,  четыре,  пять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color w:val="002060"/>
                <w:sz w:val="28"/>
                <w:szCs w:val="28"/>
              </w:rPr>
              <w:t>Пора  глазки  открыва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 Дети  открывают  глазки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Капелька: </w:t>
            </w:r>
            <w:r>
              <w:rPr>
                <w:color w:val="002060"/>
                <w:sz w:val="28"/>
                <w:szCs w:val="28"/>
              </w:rPr>
              <w:t>-  Посмотрите  внимательно  ребята, где  спрятались  игрушки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По  очереди  рассматривают  каждый  стакан  с  окрашенной  водой  от  белой  воды  до  чёрной. Белая, жёлтая, красная, зелёная, чёрная  во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Дети  называют  цвет воды  и  называют  спряталась  ли  там  игрушка)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 Виете  ребята, чем  вода  темнее,  тем  меньше  видна  игрушк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color w:val="002060"/>
                <w:sz w:val="28"/>
                <w:szCs w:val="28"/>
              </w:rPr>
              <w:t>А  теперь  ребятки  тихонечко  встаньте я  вам  ещё  кое - что  покаж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Подходят  к  другому  столу, где  стоят  большие  ёмкости с  водой, краски, подставки, кисточки)</w:t>
            </w:r>
            <w:r>
              <w:rPr>
                <w:b/>
                <w:i/>
                <w:vanish/>
                <w:color w:val="C00000"/>
                <w:sz w:val="28"/>
                <w:szCs w:val="28"/>
              </w:rPr>
              <w:t>гого  до  чёрного ёмкости  там  игрушка).белого  до  чёрного  в  окрашенной.айти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Капелька: </w:t>
            </w:r>
            <w:r>
              <w:rPr>
                <w:color w:val="002060"/>
                <w:sz w:val="28"/>
                <w:szCs w:val="28"/>
              </w:rPr>
              <w:t xml:space="preserve">- Ребята,  вы  когда  ни будь  были  на  море, на  речке  или  на  озере?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>- Купались  в  воде?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Дети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Да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vanish/>
                <w:sz w:val="28"/>
                <w:szCs w:val="28"/>
              </w:rPr>
              <w:t>гого  до  чёрного ёмкости  там  игрушка).белого  до  чёрного  в  окрашенной.айти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Показываю  картинк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0" cy="1605915"/>
                  <wp:effectExtent l="0" t="0" r="0" b="0"/>
                  <wp:docPr id="93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</w:t>
            </w:r>
            <w:r>
              <w:rPr/>
              <w:drawing>
                <wp:inline distT="0" distB="0" distL="0" distR="0">
                  <wp:extent cx="1993900" cy="1604645"/>
                  <wp:effectExtent l="0" t="0" r="0" b="0"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160" cy="1605915"/>
                  <wp:effectExtent l="0" t="0" r="0" b="0"/>
                  <wp:docPr id="95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51935" cy="2505710"/>
                  <wp:effectExtent l="0" t="0" r="0" b="0"/>
                  <wp:docPr id="96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А  когда  дует  ветер, что  происходит  с  водой?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Дети: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color w:val="002060"/>
                <w:sz w:val="28"/>
                <w:szCs w:val="28"/>
              </w:rPr>
              <w:t xml:space="preserve"> Волны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color w:val="C00000"/>
                <w:sz w:val="28"/>
                <w:szCs w:val="28"/>
                <w:u w:val="single"/>
              </w:rPr>
              <w:t>Показываю  картинки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                                    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3190" cy="1738630"/>
                  <wp:effectExtent l="0" t="0" r="0" b="0"/>
                  <wp:docPr id="9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Представьте, что  вы  ветерочки  и  дуете  на  мор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 xml:space="preserve">- Подуйте каждый  на  своё  море.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(Дети  дуют)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Что  получилось?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 xml:space="preserve">Дети: </w:t>
            </w: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color w:val="002060"/>
                <w:sz w:val="28"/>
                <w:szCs w:val="28"/>
              </w:rPr>
              <w:t xml:space="preserve"> Волны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Чем сильнее  вы  дуете  на  водичку, тем  сильнее  волны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 xml:space="preserve">- А  теперь  ребятки  возьмите  кисточку  и  окрасьте  своё  море  в  люб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</w:t>
            </w:r>
            <w:r>
              <w:rPr>
                <w:color w:val="002060"/>
                <w:sz w:val="28"/>
                <w:szCs w:val="28"/>
              </w:rPr>
              <w:t>цвет, какой  вам  нравит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(Дети  окрашивают  воду  в  разноцветные  цвета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: </w:t>
            </w:r>
            <w:r>
              <w:rPr>
                <w:color w:val="002060"/>
                <w:sz w:val="28"/>
                <w:szCs w:val="28"/>
              </w:rPr>
              <w:t xml:space="preserve">- Ребята, какие  у  вас  красивые  моря  получились - красное, синее, 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color w:val="002060"/>
                <w:sz w:val="28"/>
                <w:szCs w:val="28"/>
              </w:rPr>
              <w:t>жёлтое,   чёрное  мо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color w:val="002060"/>
                <w:sz w:val="28"/>
                <w:szCs w:val="28"/>
              </w:rPr>
              <w:t>- Какое  у  тебя  Света  море?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</w:rPr>
              <w:t>(назыв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color w:val="002060"/>
                <w:sz w:val="28"/>
                <w:szCs w:val="28"/>
              </w:rPr>
              <w:t>- А  у  тебя  Слава  какое  море?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</w:rPr>
              <w:t>(назыв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>- Таня, какое  твоё  море?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</w:rPr>
              <w:t>(называет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 Моря  у  вас  есть, а  вот  чего - то  не  хватает?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</w:t>
            </w:r>
            <w:r>
              <w:rPr>
                <w:color w:val="002060"/>
                <w:sz w:val="28"/>
                <w:szCs w:val="28"/>
              </w:rPr>
              <w:t>- А  не  хватает  на  море  корабликов!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color w:val="002060"/>
                <w:sz w:val="28"/>
                <w:szCs w:val="28"/>
              </w:rPr>
              <w:t>- Закройте  глазки,  я  сейчас  сделаю  волшебство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8200" cy="1425575"/>
                  <wp:effectExtent l="0" t="0" r="0" b="0"/>
                  <wp:docPr id="9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0" cy="1428750"/>
                  <wp:effectExtent l="0" t="0" r="0" b="0"/>
                  <wp:docPr id="99" name="Рисунок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Дети закрывают  глаз, включаю  музыку  превращении - достаё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</w:rPr>
              <w:t>бумажные  корабли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10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-  Посмотрите, какие  у  меня  кораблики получились  в  процессе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 xml:space="preserve">волшебства!      </w:t>
            </w:r>
            <w:r>
              <w:rPr>
                <w:i/>
                <w:sz w:val="28"/>
                <w:szCs w:val="28"/>
              </w:rPr>
              <w:t>(Раздаю  корабли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Звучит  аудиозапись  песни «Белые  кораблики» -  переделанная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C00000"/>
                <w:sz w:val="28"/>
                <w:szCs w:val="28"/>
              </w:rPr>
              <w:t>(Дети  пускают  в  воду  корабл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Ребята, о  чём  мы  с  вами  сегодня  говорили?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Дети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О воде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Какая  бывает  вода?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Дети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Прозрачная, безвкусная, бесцветная, разноцветная,  сладкая, солёная, кисл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-  Ребята,  спасибо  вам  за  то, что вы  много  знаете  о  воде, о  моих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сестричках - капельках, что  им  у  вас  очень  хорошо  в  группе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живётся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 xml:space="preserve">За  это  я  вам  подарю  свою  сестричку - капельку, которая  всегда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Будет  с  вами  жить  в  вашей  групп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/>
              <w:t xml:space="preserve">                              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0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02" name="i?id=857c88951b0477a8e909055c7023ebc6-69-144&amp;n=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?id=857c88951b0477a8e909055c7023ebc6-69-144&amp;n=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50290" cy="1576070"/>
                  <wp:effectExtent l="0" t="0" r="0" b="0"/>
                  <wp:docPr id="10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0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0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71600" cy="1489075"/>
                  <wp:effectExtent l="0" t="0" r="0" b="0"/>
                  <wp:docPr id="10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0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0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(Капелька  дарит детям  мягкую  игрушку - капельку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2060"/>
                <w:sz w:val="28"/>
                <w:szCs w:val="28"/>
              </w:rPr>
              <w:t>Ребята,  посмотрите  какой  красивый  кораблик  плывёт  к  нам!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Показываю  большой  кораблик сделанный  из  ватмана, к  котором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приклеена  коробочк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Ой,  ребята  смотрите,  что  он  нам  везёт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Дети  смотрят - в  нём  красивые  кораблики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2060"/>
                <w:sz w:val="28"/>
                <w:szCs w:val="28"/>
              </w:rPr>
              <w:t xml:space="preserve">На  память  я  вам  дарю  эти  замечательные  кораблики,  чтобы вы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>ни  когда  не  забывали  обо  мн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(Капелька  раздаёт  кораблики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-  Для  вас  у  меня  есть  ещё один сюрприз, закройте  все  глазки  и  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 xml:space="preserve">скажите: </w:t>
            </w:r>
            <w:r>
              <w:rPr>
                <w:b/>
                <w:color w:val="002060"/>
                <w:sz w:val="28"/>
                <w:szCs w:val="28"/>
              </w:rPr>
              <w:t>- Раз,  два,  три - капля  приплыв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(Дети  повторяют  - открывают  глаза, показываю  баночку - капельк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C00000"/>
                <w:sz w:val="28"/>
                <w:szCs w:val="28"/>
              </w:rPr>
              <w:t>где  лежат  сладкие  конфетки - капельки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 Это  капельки  не  простые, а  волшебные  они  очень  вкусны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</w:t>
            </w:r>
            <w:r>
              <w:rPr>
                <w:color w:val="002060"/>
                <w:sz w:val="28"/>
                <w:szCs w:val="28"/>
              </w:rPr>
              <w:t>Угощение будем кушать тогда, когда помоем ручки.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drawing>
                <wp:inline distT="0" distB="0" distL="0" distR="0">
                  <wp:extent cx="1570355" cy="1339850"/>
                  <wp:effectExtent l="0" t="0" r="0" b="0"/>
                  <wp:docPr id="10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  <w:t>(Капелька  раздаёт угощение, дети  благодарят  её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пель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 Ну,  мне  уже  пора!  До свидания  ребята!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             </w:t>
            </w:r>
            <w:r>
              <w:rPr>
                <w:color w:val="002060"/>
                <w:sz w:val="28"/>
                <w:szCs w:val="28"/>
              </w:rPr>
              <w:t>- До  скорых  встреч!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color w:val="002060"/>
          <w:sz w:val="28"/>
          <w:szCs w:val="28"/>
          <w:lang w:val="en-US" w:eastAsia="en-US"/>
        </w:rPr>
      </w:pPr>
      <w:r>
        <w:rPr>
          <w:vanish/>
          <w:color w:val="00206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11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8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10.jpeg"/><Relationship Id="rId30" Type="http://schemas.openxmlformats.org/officeDocument/2006/relationships/image" Target="media/image7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34.jpeg"/><Relationship Id="rId74" Type="http://schemas.openxmlformats.org/officeDocument/2006/relationships/image" Target="media/image34.jpeg"/><Relationship Id="rId75" Type="http://schemas.openxmlformats.org/officeDocument/2006/relationships/image" Target="media/image34.jpeg"/><Relationship Id="rId76" Type="http://schemas.openxmlformats.org/officeDocument/2006/relationships/image" Target="media/image34.jpeg"/><Relationship Id="rId77" Type="http://schemas.openxmlformats.org/officeDocument/2006/relationships/image" Target="media/image34.jpeg"/><Relationship Id="rId78" Type="http://schemas.openxmlformats.org/officeDocument/2006/relationships/image" Target="media/image34.jpeg"/><Relationship Id="rId79" Type="http://schemas.openxmlformats.org/officeDocument/2006/relationships/image" Target="media/image34.jpeg"/><Relationship Id="rId80" Type="http://schemas.openxmlformats.org/officeDocument/2006/relationships/image" Target="media/image34.jpeg"/><Relationship Id="rId81" Type="http://schemas.openxmlformats.org/officeDocument/2006/relationships/image" Target="media/image34.jpeg"/><Relationship Id="rId82" Type="http://schemas.openxmlformats.org/officeDocument/2006/relationships/image" Target="media/image34.jpeg"/><Relationship Id="rId83" Type="http://schemas.openxmlformats.org/officeDocument/2006/relationships/image" Target="media/image34.jpeg"/><Relationship Id="rId84" Type="http://schemas.openxmlformats.org/officeDocument/2006/relationships/image" Target="media/image34.jpeg"/><Relationship Id="rId85" Type="http://schemas.openxmlformats.org/officeDocument/2006/relationships/image" Target="media/image34.jpeg"/><Relationship Id="rId86" Type="http://schemas.openxmlformats.org/officeDocument/2006/relationships/image" Target="media/image34.jpeg"/><Relationship Id="rId87" Type="http://schemas.openxmlformats.org/officeDocument/2006/relationships/image" Target="media/image35.jpeg"/><Relationship Id="rId88" Type="http://schemas.openxmlformats.org/officeDocument/2006/relationships/image" Target="media/image8.jpeg"/><Relationship Id="rId89" Type="http://schemas.openxmlformats.org/officeDocument/2006/relationships/image" Target="media/image36.jpeg"/><Relationship Id="rId90" Type="http://schemas.openxmlformats.org/officeDocument/2006/relationships/image" Target="media/image35.jpeg"/><Relationship Id="rId91" Type="http://schemas.openxmlformats.org/officeDocument/2006/relationships/image" Target="media/image37.jpeg"/><Relationship Id="rId92" Type="http://schemas.openxmlformats.org/officeDocument/2006/relationships/image" Target="media/image38.jpeg"/><Relationship Id="rId93" Type="http://schemas.openxmlformats.org/officeDocument/2006/relationships/image" Target="media/image39.jpeg"/><Relationship Id="rId94" Type="http://schemas.openxmlformats.org/officeDocument/2006/relationships/image" Target="media/image40.jpeg"/><Relationship Id="rId95" Type="http://schemas.openxmlformats.org/officeDocument/2006/relationships/image" Target="media/image41.jpeg"/><Relationship Id="rId96" Type="http://schemas.openxmlformats.org/officeDocument/2006/relationships/image" Target="media/image42.jpeg"/><Relationship Id="rId97" Type="http://schemas.openxmlformats.org/officeDocument/2006/relationships/image" Target="media/image43.jpeg"/><Relationship Id="rId98" Type="http://schemas.openxmlformats.org/officeDocument/2006/relationships/image" Target="media/image24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image" Target="media/image46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47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48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49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8:00Z</dcterms:created>
  <dc:creator>Ахтырченко </dc:creator>
  <dc:description/>
  <cp:keywords/>
  <dc:language>en-US</dc:language>
  <cp:lastModifiedBy>Танюша</cp:lastModifiedBy>
  <dcterms:modified xsi:type="dcterms:W3CDTF">2020-12-12T09:37:00Z</dcterms:modified>
  <cp:revision>18</cp:revision>
  <dc:subject/>
  <dc:title/>
</cp:coreProperties>
</file>