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офессиональное образовательное автономное учреждение Ярославской области Ярославский колледж сервиса и дизай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 xml:space="preserve">Методическая разработка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стер-класса по теме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пка растительного орнамента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Декоративно-прикладное искусство и народные промыслы (по видам)»</w:t>
      </w:r>
    </w:p>
    <w:p>
      <w:pPr>
        <w:pStyle w:val="Style16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рс обучения, группа:</w:t>
      </w:r>
      <w:r>
        <w:rPr>
          <w:rFonts w:cs="Times New Roman" w:ascii="Times New Roman" w:hAnsi="Times New Roman"/>
          <w:sz w:val="24"/>
          <w:szCs w:val="24"/>
        </w:rPr>
        <w:t xml:space="preserve"> 2 курс, 21-ДПИ групп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о преподавателем: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мирновой Татьяной Евгеньевной</w:t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ссмотрено на заседании ЦМК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Протокол №_</w:t>
      </w:r>
      <w:r>
        <w:rPr>
          <w:rFonts w:cs="Times New Roman" w:ascii="Times New Roman" w:hAnsi="Times New Roman"/>
          <w:sz w:val="24"/>
          <w:szCs w:val="28"/>
          <w:u w:val="single"/>
        </w:rPr>
        <w:t>7</w:t>
      </w:r>
      <w:r>
        <w:rPr>
          <w:rFonts w:cs="Times New Roman" w:ascii="Times New Roman" w:hAnsi="Times New Roman"/>
          <w:sz w:val="24"/>
          <w:szCs w:val="28"/>
        </w:rPr>
        <w:t>__от  «28» марта 2019 год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 ЦМК _________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подаватель ____________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етодист ________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:</w:t>
      </w:r>
      <w:r>
        <w:rPr>
          <w:rFonts w:cs="Times New Roman" w:ascii="Times New Roman" w:hAnsi="Times New Roman"/>
          <w:sz w:val="24"/>
          <w:szCs w:val="24"/>
        </w:rPr>
        <w:t xml:space="preserve">  Скульптура</w:t>
      </w:r>
    </w:p>
    <w:p>
      <w:pPr>
        <w:pStyle w:val="Style16"/>
        <w:numPr>
          <w:ilvl w:val="0"/>
          <w:numId w:val="3"/>
        </w:numPr>
        <w:spacing w:lineRule="auto" w:line="36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</w:rPr>
        <w:t>: «Декоративно-прикладное искусство и народные промыслы (по видам)»</w:t>
      </w:r>
    </w:p>
    <w:p>
      <w:pPr>
        <w:pStyle w:val="Style16"/>
        <w:numPr>
          <w:ilvl w:val="0"/>
          <w:numId w:val="3"/>
        </w:numPr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обучения, группа</w:t>
      </w:r>
      <w:r>
        <w:rPr>
          <w:rFonts w:cs="Times New Roman" w:ascii="Times New Roman" w:hAnsi="Times New Roman"/>
          <w:sz w:val="24"/>
          <w:szCs w:val="24"/>
        </w:rPr>
        <w:t>: 2 курс, 21-ДПИ группа</w:t>
      </w:r>
    </w:p>
    <w:p>
      <w:pPr>
        <w:pStyle w:val="Style16"/>
        <w:numPr>
          <w:ilvl w:val="0"/>
          <w:numId w:val="3"/>
        </w:numPr>
        <w:spacing w:lineRule="auto" w:line="36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М в учебном плане</w:t>
      </w:r>
      <w:r>
        <w:rPr>
          <w:rFonts w:cs="Times New Roman" w:ascii="Times New Roman" w:hAnsi="Times New Roman"/>
          <w:sz w:val="24"/>
          <w:szCs w:val="24"/>
        </w:rPr>
        <w:t>: профессиональный цикл</w:t>
      </w:r>
    </w:p>
    <w:p>
      <w:pPr>
        <w:pStyle w:val="Style16"/>
        <w:numPr>
          <w:ilvl w:val="0"/>
          <w:numId w:val="3"/>
        </w:numPr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ФГОС и работодателей к компетенции выпускник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spacing w:lineRule="auto" w:line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Style16"/>
        <w:spacing w:lineRule="auto" w:line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6"/>
        <w:spacing w:lineRule="auto" w:line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3. Принимать решения в стандартных и нестандартных ситуациях и нести за них ответственность.</w:t>
      </w:r>
    </w:p>
    <w:p>
      <w:pPr>
        <w:pStyle w:val="Style16"/>
        <w:spacing w:lineRule="auto" w:line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6"/>
        <w:spacing w:lineRule="auto" w:line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5. Использовать информационно-коммуникационные технологии в профессиональной деятельности.</w:t>
      </w:r>
    </w:p>
    <w:p>
      <w:pPr>
        <w:pStyle w:val="Style16"/>
        <w:spacing w:lineRule="auto" w:line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6. Работать в коллективе, эффективно общаться с коллегами, руководством, потребителями.</w:t>
      </w:r>
    </w:p>
    <w:p>
      <w:pPr>
        <w:pStyle w:val="Style16"/>
        <w:spacing w:lineRule="auto" w:line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Style16"/>
        <w:spacing w:lineRule="auto" w:line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6"/>
        <w:spacing w:lineRule="auto" w:line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9. Ориентироваться в условиях частой смены технологий в профессиональной деятельности.</w:t>
      </w:r>
    </w:p>
    <w:p>
      <w:pPr>
        <w:pStyle w:val="Style16"/>
        <w:spacing w:lineRule="auto" w:line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 Использовать умения и знания базовых дисциплин федерального компонента среднего (полного) общего образования в профессиональной деятельности.</w:t>
      </w:r>
    </w:p>
    <w:p>
      <w:pPr>
        <w:pStyle w:val="Style16"/>
        <w:spacing w:lineRule="auto" w:line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11 Использовать умения и знания профильных дисциплин федерального компонента среднего (полного) общего образования в профессиональной деятельности.</w:t>
      </w:r>
    </w:p>
    <w:p>
      <w:pPr>
        <w:pStyle w:val="Style16"/>
        <w:spacing w:lineRule="auto" w:line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ind w:left="-2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7 Владеть культурой устной и письменной речи, профессиональной терминологией.</w:t>
      </w:r>
    </w:p>
    <w:p>
      <w:pPr>
        <w:pStyle w:val="Normal"/>
        <w:widowControl w:val="false"/>
        <w:suppressAutoHyphens w:val="true"/>
        <w:spacing w:lineRule="auto" w:line="360"/>
        <w:ind w:left="-2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звание темы УВЗ: </w:t>
        <w:tab/>
      </w:r>
      <w:r>
        <w:rPr>
          <w:rFonts w:cs="Times New Roman" w:ascii="Times New Roman" w:hAnsi="Times New Roman"/>
          <w:bCs/>
          <w:sz w:val="24"/>
          <w:szCs w:val="24"/>
        </w:rPr>
        <w:t>Тема 1.4. Лепка рельефного изображения растительного орнамента</w:t>
      </w:r>
    </w:p>
    <w:p>
      <w:pPr>
        <w:pStyle w:val="Style16"/>
        <w:spacing w:lineRule="auto" w:line="360"/>
        <w:ind w:lef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на изучение темы: 4 академических часа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УВЗ в теме, межпредметные (внутрипредметные) связ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предметные связи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ДК 01.01 Художественное проектирование изделий ДПИ и Н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ема 2.1. Сюжетно-композиционный центр; Тема 2.2. Динамичность и статичность композиции. Ритм; Тема 2.3. Симметрия и асимметрия; Тема 2.4. Композиционное равновесие. Пропорции. Нюанс;  Тема 2.6. Орнамент и его виды;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ДК 02.01. Технология исполнения изделий декоративно – прикладного и народного искусства</w:t>
      </w:r>
      <w:r>
        <w:rPr>
          <w:rFonts w:cs="Times New Roman" w:ascii="Times New Roman" w:hAnsi="Times New Roman"/>
          <w:sz w:val="24"/>
          <w:szCs w:val="24"/>
        </w:rPr>
        <w:t>: Тема 1.15. Нетрадиционные материалы и металл;  Тема 1. 19. Современные технологии в ювелирном производстве.</w:t>
      </w:r>
    </w:p>
    <w:p>
      <w:pPr>
        <w:pStyle w:val="Style16"/>
        <w:spacing w:lineRule="auto" w:line="360"/>
        <w:ind w:left="7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П.01. Рисунок</w:t>
      </w:r>
      <w:r>
        <w:rPr>
          <w:rFonts w:cs="Times New Roman" w:ascii="Times New Roman" w:hAnsi="Times New Roman"/>
          <w:sz w:val="24"/>
          <w:szCs w:val="24"/>
        </w:rPr>
        <w:t xml:space="preserve">: Тема 1.5. Композиция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ипредметные связи</w:t>
      </w:r>
      <w:r>
        <w:rPr>
          <w:rFonts w:cs="Times New Roman" w:ascii="Times New Roman" w:hAnsi="Times New Roman"/>
          <w:sz w:val="24"/>
          <w:szCs w:val="24"/>
        </w:rPr>
        <w:t>: Тема 1.3. Лепка натюрморта с нату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(ожидаемые результаты, уровень освоения содержания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а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темы обучающийся должен уметь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основные изобразительные материалы и техники при выполнении  скульптурных компози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стично изображать объекты предметного мира и человека средствами академической скульпту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изобразительной материал скульп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темы обучающийся должен знать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войства скульптурных материалов, их возможности и эстетические качеств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объемного моделирования, методы и приемы академической скульптуры, методы ведения скульптурных работ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интерес к будущей професс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организации, эффективности и оценки самостоятельной деятельности и способов ее улучш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пособность принимать решения в стандартных и нестандартных ситуациях, соблюдая правила и нормы безопасности в профессиональной деятельности.</w:t>
      </w:r>
    </w:p>
    <w:p>
      <w:pPr>
        <w:pStyle w:val="Style16"/>
        <w:spacing w:lineRule="auto" w:line="360"/>
        <w:ind w:left="7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"/>
        <w:widowControl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- воспитывать внимание, аккуратность, терпение, усидчивость, дисциплинированность и культуру общения в коллективе;</w:t>
      </w:r>
    </w:p>
    <w:p>
      <w:pPr>
        <w:pStyle w:val="Style16"/>
        <w:spacing w:lineRule="auto" w:line="360"/>
        <w:ind w:lef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профессиональное отношение к требованиям, предъявляемым к качеству выполняемых проектов и изделий из подручных материалов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УВЗ:</w:t>
      </w:r>
    </w:p>
    <w:p>
      <w:pPr>
        <w:pStyle w:val="Style16"/>
        <w:spacing w:lineRule="auto" w:line="360"/>
        <w:ind w:lef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ся с основами лепки различными материалами (соленое тесто);</w:t>
      </w:r>
    </w:p>
    <w:p>
      <w:pPr>
        <w:pStyle w:val="Style16"/>
        <w:spacing w:lineRule="auto" w:line="360"/>
        <w:ind w:lef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ся с возможностями работы с материалом и особенности его использования;</w:t>
      </w:r>
    </w:p>
    <w:p>
      <w:pPr>
        <w:pStyle w:val="Style16"/>
        <w:spacing w:lineRule="auto" w:line="360"/>
        <w:ind w:lef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анализировать результаты собственной деятельности.</w:t>
      </w:r>
    </w:p>
    <w:p>
      <w:pPr>
        <w:pStyle w:val="Style16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(показатели) достижения целей: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ет знания и навыки по работе с нетрадиционными материалами;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ладеет знаниями о свойствах материала и закономерностях создания объемного изображения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ирует способность гармонично сочетать элементы по размерам и форме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ирует интерес к будущей профессии, через качественно выполненное задание и активную работу на занятии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ивно оценивает самостоятельную деятельность;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я в стандартных и нестандартных ситуациях, соблюдая правила и нормы безопасности.</w:t>
      </w:r>
    </w:p>
    <w:p>
      <w:pPr>
        <w:pStyle w:val="List"/>
        <w:widowControl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- выполняет предложенные задания, проявляя внимательность, аккуратность, терпение, усидчивость и  дисциплинированность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чебное занятие по изучению и первичному закреплению нового материала и способов действий.</w:t>
      </w:r>
    </w:p>
    <w:p>
      <w:pPr>
        <w:pStyle w:val="Style16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и формы оценки образовательного результата по теме:</w:t>
      </w:r>
    </w:p>
    <w:p>
      <w:pPr>
        <w:pStyle w:val="Style16"/>
        <w:spacing w:lineRule="auto" w:line="360"/>
        <w:ind w:lef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деятельности студентов в ходе выполнения практической работы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материал (основной и дополнительный): учебники, электронные ресурсы, др. литература:</w:t>
      </w:r>
    </w:p>
    <w:p>
      <w:pPr>
        <w:pStyle w:val="Style16"/>
        <w:spacing w:lineRule="auto" w:line="360"/>
        <w:ind w:left="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источники: </w:t>
      </w:r>
    </w:p>
    <w:p>
      <w:pPr>
        <w:pStyle w:val="Style16"/>
        <w:spacing w:lineRule="auto" w:line="360"/>
        <w:ind w:left="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огодина Ю.В. Основы изобразительного искусства: учебное пособие для нач.проф.образования – М.: Издательский центр «Академия»,2012-128 с.</w:t>
      </w:r>
    </w:p>
    <w:p>
      <w:pPr>
        <w:pStyle w:val="Style16"/>
        <w:spacing w:lineRule="auto" w:line="360"/>
        <w:ind w:left="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Мазовецкая Виктория Владимировна. Скульптура для начинающих. Шаг за шагом. Издательство: Питер. Год издания: 2014</w:t>
      </w:r>
    </w:p>
    <w:p>
      <w:pPr>
        <w:pStyle w:val="Style16"/>
        <w:spacing w:lineRule="auto" w:line="360"/>
        <w:ind w:left="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360"/>
        <w:ind w:left="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ые источники: </w:t>
      </w:r>
    </w:p>
    <w:p>
      <w:pPr>
        <w:pStyle w:val="Style16"/>
        <w:spacing w:lineRule="auto" w:line="360"/>
        <w:ind w:left="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alleng.org/d/art/art151.htm</w:t>
      </w:r>
    </w:p>
    <w:p>
      <w:pPr>
        <w:pStyle w:val="Style16"/>
        <w:spacing w:lineRule="auto" w:line="360"/>
        <w:ind w:left="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k-v-n.ru/biblioteka/knigi-dlya-skulptorov-i-hudojnikov/</w:t>
      </w:r>
    </w:p>
    <w:p>
      <w:pPr>
        <w:pStyle w:val="Style16"/>
        <w:spacing w:lineRule="auto" w:line="360"/>
        <w:ind w:left="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k-v-n.ru/books/Ken%20Hultgren_The%20Art%20Of%20Animal%20Drawing.pdf – рисование животных (учебное пособие)</w:t>
      </w:r>
    </w:p>
    <w:p>
      <w:pPr>
        <w:pStyle w:val="Style16"/>
        <w:spacing w:lineRule="auto" w:line="360"/>
        <w:ind w:left="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k-v-n.ru/books/Anatomija%20zhivotnyh%20dlja%20hudozhnikov_Vilhelm%20Tank.pdf – анатомия животных для художников (учебник)</w:t>
      </w:r>
    </w:p>
    <w:p>
      <w:pPr>
        <w:pStyle w:val="Style16"/>
        <w:spacing w:lineRule="auto" w:line="360"/>
        <w:ind w:left="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k-v-n.ru/books/Skul'ptura%20dlja%20nachinajuschih_Karin%20Hessenberg.djvu – скульптура для художников</w:t>
      </w:r>
    </w:p>
    <w:p>
      <w:pPr>
        <w:pStyle w:val="Style16"/>
        <w:spacing w:lineRule="auto" w:line="360"/>
        <w:ind w:left="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knigafund.ru/books/207981/read#page5 – Лепка, учебное пособие. Ровнейко Л. В., Помаскина З. И.</w:t>
      </w:r>
    </w:p>
    <w:p>
      <w:pPr>
        <w:pStyle w:val="Style16"/>
        <w:spacing w:lineRule="auto" w:line="240"/>
        <w:ind w:left="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е методы, технологии, методики: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ловесные (рассказ, беседа);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аглядные (демонстрация работ из теста);  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мастер – класса преподавателем 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УВЗ: </w:t>
      </w:r>
      <w:r>
        <w:rPr>
          <w:rFonts w:cs="Times New Roman" w:ascii="Times New Roman" w:hAnsi="Times New Roman"/>
          <w:sz w:val="24"/>
          <w:szCs w:val="24"/>
        </w:rPr>
        <w:t>комбинированное занятие с  элементами мастер - класса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 УВЗ: </w:t>
      </w:r>
      <w:r>
        <w:rPr>
          <w:rFonts w:cs="Times New Roman" w:ascii="Times New Roman" w:hAnsi="Times New Roman"/>
          <w:bCs/>
          <w:sz w:val="24"/>
          <w:szCs w:val="24"/>
        </w:rPr>
        <w:t>комбинированное занятие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едъявления учебного материала учащимся: опорные тексты, вопросы и задания (уровень сложности заданий), возможности выбора и т.п.:</w:t>
      </w:r>
    </w:p>
    <w:p>
      <w:pPr>
        <w:pStyle w:val="Style16"/>
        <w:spacing w:lineRule="auto" w:line="360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й текст, раздаточный материал, план – проект занятия;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ТБ, ТСО, расходные материалы и т.п.: </w:t>
      </w:r>
      <w:r>
        <w:rPr>
          <w:rFonts w:cs="Times New Roman" w:ascii="Times New Roman" w:hAnsi="Times New Roman"/>
          <w:sz w:val="24"/>
          <w:szCs w:val="24"/>
        </w:rPr>
        <w:t>Компьютер, телевизор, мультимедийная презентация по теме, работы студентов из методического фонда</w:t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оведения УВЗ: </w:t>
      </w:r>
      <w:r>
        <w:rPr>
          <w:rFonts w:cs="Times New Roman" w:ascii="Times New Roman" w:hAnsi="Times New Roman"/>
          <w:bCs/>
          <w:sz w:val="24"/>
          <w:szCs w:val="24"/>
        </w:rPr>
        <w:t>кабинет № 21</w:t>
      </w:r>
    </w:p>
    <w:tbl>
      <w:tblPr>
        <w:tblW w:w="15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44"/>
        <w:gridCol w:w="2517"/>
        <w:gridCol w:w="2693"/>
        <w:gridCol w:w="1701"/>
        <w:gridCol w:w="4168"/>
      </w:tblGrid>
      <w:tr>
        <w:trPr>
          <w:trHeight w:val="1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временные рамки УВ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этапа (ожидаемый результат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ижения ожидаемого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 (методы у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деятельности учащихс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 (методы, приемы, способы предъявления учебного материала учащимся, формы контроля)</w:t>
            </w:r>
          </w:p>
        </w:tc>
      </w:tr>
      <w:tr>
        <w:trPr>
          <w:trHeight w:val="4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-ный момент</w:t>
            </w:r>
          </w:p>
          <w:p>
            <w:pPr>
              <w:pStyle w:val="Style16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минут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и подготовить группы к занятию.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учебный класс,</w:t>
              <w:br/>
              <w:t>проверить соблюдение техники безопасност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готова к занятию. Кабинет  подготовлен к занят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ся к занятию. Отвечают на вопросы преподавателя. Подготавливают рабочее мес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студентов. Отметка отсутствующих, выяснение причины отсутствия. Проверка кабинета.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занятию. Знакомство с ходом занятия. Ознакомление с системой оценивания на занятии.</w:t>
            </w:r>
          </w:p>
        </w:tc>
      </w:tr>
      <w:tr>
        <w:trPr>
          <w:trHeight w:val="5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изация имеющихся знаний и умений</w:t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минут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опорные знания студентов по теме занят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проявляют интерес к деятельности. Активно отвечают на вопросы преподава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обучающихся, спрашивает о теме занятия.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ли ли вы с нетрадиционными материалами в скульптуре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ие особенности в работе с соленым тестом?</w:t>
            </w:r>
          </w:p>
        </w:tc>
      </w:tr>
      <w:tr>
        <w:trPr>
          <w:trHeight w:val="16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темы</w:t>
            </w:r>
          </w:p>
          <w:p>
            <w:pPr>
              <w:pStyle w:val="Style16"/>
              <w:spacing w:lineRule="auto" w:line="240" w:before="0" w:after="0"/>
              <w:ind w:left="43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(15 минуты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и цели занят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емы, ее взаимосвязь с другими темами раздела и будущей профессиональной деятель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, пишут, конспектируют. Участвуют в постановке цели занятия. Задают вопрос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ает тему занятия. Направляет студентов для правильной постановки цели. 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ет раздаточный материал, отвечает на вопросы по ходу занятия.</w:t>
            </w:r>
          </w:p>
        </w:tc>
      </w:tr>
      <w:tr>
        <w:trPr>
          <w:trHeight w:val="1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сновные способы работы с соленым тест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знаниями о лепки соленым тес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. При желании конспектирую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новый материал, демонстрирует презентацию по теме занятия. Акцентирует внимание на  связи с профессиональной деятельностью.</w:t>
            </w:r>
          </w:p>
        </w:tc>
      </w:tr>
      <w:tr>
        <w:trPr>
          <w:trHeight w:val="5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ого задания 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135 минут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лученные теоретические знания с помощью  выполнения практической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льефа из соленого т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ют тесто из заготовленных материалов, выполняют элементы из соленого те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технологический процесс лепки.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мастер – класс с объяснением  последовательности работы. Акцентирует внимание на аккуратности при выполнении работы и особенности – перед покрытием тесто должно полностью высохнуть. Следит за работой студентов, корректирует деятельность при необходимости</w:t>
            </w:r>
          </w:p>
        </w:tc>
      </w:tr>
      <w:tr>
        <w:trPr>
          <w:trHeight w:val="5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 и обобщение новых знаний (5 минут)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и систематизировать изученный материал. Проверить умение пользоваться полученными теоретическими знаниями.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ответы  на вопросы, грамотно и наглядно продемонстрированы практические навыки, продемонстрирована получившаяся 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 преподавателя.  Демонстрируют знания о работе с нетрадиционными материалами. Представляют получившуюся рабо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 по пройденному материалу, уточняет детали, акцентирует внимание на качестве и аккуратности работ.</w:t>
            </w:r>
          </w:p>
        </w:tc>
      </w:tr>
      <w:tr>
        <w:trPr>
          <w:trHeight w:val="5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работ 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минут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оформлены для демонст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ные рабо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ют получившиеся работы в рамки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 за процессом оформления и соблюдением техники безопасности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 минуты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практических работ. Выбрать работы, выполненные в соответствии с полученными знаниями лепки из теста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ыполненных работ Просмотр  практических работ студентов специальност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ют работы преподавателю. 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эффективность занятия и новых знаний.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 получившуюся работу, выполняют самоанализ деятель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ет работы. Озвучивает результаты работы, выставляет оценки за работу на занятии в журнал. Проводит просмотр работ, сообщает результаты. 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 минут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кабинет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нное рабочее мест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рают рабочее мес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 за выполнением уборки рабочих мест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192780" cy="4251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291840" cy="4383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814320" cy="3747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789555" cy="3714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139315" cy="2847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eastAsia="Calibri"/>
          <w:lang w:val="en-US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993" w:leader="none"/>
        </w:tabs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  <w:bCs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cs="Calibri"/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68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4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1">
    <w:name w:val="Знак2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2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02:00Z</dcterms:created>
  <dc:creator>Malikov</dc:creator>
  <dc:description/>
  <cp:keywords/>
  <dc:language>en-US</dc:language>
  <cp:lastModifiedBy>Преподаватель</cp:lastModifiedBy>
  <cp:lastPrinted>2014-11-27T09:50:00Z</cp:lastPrinted>
  <dcterms:modified xsi:type="dcterms:W3CDTF">2020-12-09T10:05:00Z</dcterms:modified>
  <cp:revision>4</cp:revision>
  <dc:subject/>
  <dc:title>Государственное профессиональное образовательное автономное учреждение Ярославской области Ярославский колледж сервиса и дизайна</dc:title>
</cp:coreProperties>
</file>