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  <w:t>Организация и проведение улусной олимпиад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едагогическая династия семьи Поповых совместно с методическим объединением учителей начальных классов </w:t>
      </w:r>
      <w:r>
        <w:rPr>
          <w:rFonts w:cs="Times New Roman" w:ascii="Times New Roman" w:hAnsi="Times New Roman"/>
          <w:sz w:val="24"/>
          <w:szCs w:val="24"/>
        </w:rPr>
        <w:t>8-й год проводим интегрированную олимпиаду по родному и русскому языкам  памяти Поповой Екатерины Ивановны, ветерана педагогического труда, главы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нашей </w:t>
      </w:r>
      <w:r>
        <w:rPr>
          <w:rFonts w:cs="Times New Roman" w:ascii="Times New Roman" w:hAnsi="Times New Roman"/>
          <w:sz w:val="24"/>
          <w:szCs w:val="24"/>
        </w:rPr>
        <w:t xml:space="preserve"> династии , «Отличника просвещения РСФСР»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ю олимпиады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ковечение памяти учителя начальных классов Наяхинской средней, Мюрюнской средней, Хоногорской восьмилетней, Соттинской средней школ Усть-Алданского улуса Поповой Екатерины Ивановн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- выявление уровня и формирование ключевых компетентностей, имеющих универсальное значение для изучения родного и русского языков, как основной базы развития универсальных учебных действий на этапе </w:t>
      </w:r>
      <w:r>
        <w:rPr>
          <w:rFonts w:cs="Times New Roman" w:ascii="Times New Roman" w:hAnsi="Times New Roman"/>
          <w:sz w:val="24"/>
          <w:szCs w:val="24"/>
          <w:lang w:val="sah-RU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ФГ</w:t>
      </w:r>
      <w:r>
        <w:rPr>
          <w:rFonts w:cs="Times New Roman" w:ascii="Times New Roman" w:hAnsi="Times New Roman"/>
          <w:sz w:val="24"/>
          <w:szCs w:val="24"/>
          <w:lang w:val="sah-RU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содействие выработке успешной траектории для успешной самореализации учени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я олимпиада кустового уровня была организована в 2010 году. Участие приняли школы кустового методического объединения: Ары – Титская начальная школа, Хоногорская ООШ, Тумульская СОШ и Соттинская СОШ.  Ежегодно олимпиада проводится в день рождения Екатерины Ивановны , 10 февраля. В кустовой олимпиаде участвовали учащиеся 2,3,4 классов . Абсолютными чемпионами кустовых олимпиад становились 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г- Алексеева Арина СоттинскаяСОШ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- Гоголева Далия Соттинская СОШ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.-Сухонина Варя , Тумульская СОШ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- Варламов Валериан, Хоногорская ООШ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2014 года олимпиада переросла в улусную. География олимпиады расширилась, участниками  становятся лучшие ученики 4 классов школ нашего улуса, победители и призёры  школьных и кустовых олимпиад. Абсолютные  победители улусных олимпиад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ева Жанна - Сырдахская СОШ( ру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нягина Г.Д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- Горохова Полина - Оспёхская СОШ (рук.Готовцева Л.Н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- Готовцева Диана - Мюрюнская СОШ №1 ( рук.Пермякова В.В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участников ежегодно проводится творческий конкурс . Ребята пишут сочинения на определённую тему по родному и русскому языкам по выбору. Через сочинение дети выражают свою жизненную позицию, своё «Я», свой внутренний мир. Показывают свои творческие способности.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бедители творческих  конкурсов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14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Лучшее сочинение по русскому язык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ожина Сардана , Соттинская СОШ (рук.Габышева Т.Г.)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учшее сочинение по родному языку –  Добрецова Ангелина , Ары – Титская начальная школа (рук.</w:t>
      </w:r>
      <w:r>
        <w:rPr>
          <w:rFonts w:cs="Times New Roman" w:ascii="Times New Roman" w:hAnsi="Times New Roman"/>
          <w:sz w:val="24"/>
          <w:szCs w:val="24"/>
        </w:rPr>
        <w:t>Артамонова А.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15 г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учшее сочинение по русскому языку – Иванова Сардана , Хомустахская ООШ (рук.Ларионова Р.С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ah-RU" w:eastAsia="ru-RU"/>
        </w:rPr>
        <w:t xml:space="preserve"> 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учшее сочинение по родному языку –  Стрекаловский Родион , Усун-Кюельская СОШ (рук.Лукина Л.М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016 г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Лучшее сочинение по русскому языку – Бочкарёва Маиза , Наяхинская СОШ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 рук.Аргунова С.А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ah-RU" w:eastAsia="ru-RU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учшее сочинение по родному языку –  Алексеева Диана , Хомустахская ООШ (рук.Ховрова А.Д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се участники и призёры награждаются сертификатами ,грамотами и памятными призами от династии Поповых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ледует отметить, что наша олимпиада поддерживается  администрацией школы ,Улусным УО ,считается традиционным мероприятием в школе и улус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Задания интегрированной олимпиады составляют учителя нашей школы . По родному языку Ядрихинская И.Р., учитель якутского языка и литературы. По русскому языку Черкашина И.И. ,учитель русского языка и литературы. 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вень заданий, предлагаемых на олимпиадах, заметно выше того, что изучают учащиеся на уроках 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сегда интересные, увлекательные, творческ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андар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я, требующие применения учеником именно предметной лог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формиру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>такие ключевые компетенции,  как коммуникативная ,языковая 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ah-RU"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нностно-смыслова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ah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>Ребята справляются  с  различными задачами в области русского и родного языков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проведении олимпиады привлекаются многие учителя нашей школы, помогают в организации.  Для участников олимпиады ученическое самоуправление школы, библиотекарь Бочкарёва З.Н.  проводят интересные игры, развлечения. конкурсы.</w:t>
      </w:r>
      <w:r>
        <w:rPr>
          <w:rStyle w:val="C6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ы  благодарны своим коллегам ,учащимся старших классов за постоянное сотрудничество и помощь 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о время олимпиады для руководителей участников проводятся методические семинары, где учителя  делятся своим  опытом работы. Участникам выдаются удостоверения о распространении опыта в улусе. </w:t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ah-RU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 ежегодная работа будет продолжена и в этом учебном год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ah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на способствует вовлечению учащихся в активную творческую и познавательную деятельность, самореализации учеников начальной школы и повышению их самооценки, а также является серьёзным подготовительным этапом для участия в официальных муниципальных предметных олимпиад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рожкова Е.Н., учитель начальных классов,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педагогической династии Поповых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2:00Z</dcterms:created>
  <dc:creator>PEN</dc:creator>
  <dc:description/>
  <cp:keywords/>
  <dc:language>en-US</dc:language>
  <cp:lastModifiedBy>PEN</cp:lastModifiedBy>
  <dcterms:modified xsi:type="dcterms:W3CDTF">2017-12-13T08:35:00Z</dcterms:modified>
  <cp:revision>4</cp:revision>
  <dc:subject/>
  <dc:title/>
</cp:coreProperties>
</file>