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Тема урока: « Пейзаж - настроение » 1 класс композиция.</w:t>
      </w:r>
    </w:p>
    <w:p>
      <w:pPr>
        <w:pStyle w:val="C6"/>
        <w:shd w:fill="FFFFFF" w:val="clear"/>
        <w:spacing w:before="0" w:after="0"/>
        <w:jc w:val="center"/>
        <w:rPr>
          <w:rStyle w:val="C0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Задачи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 </w:t>
      </w:r>
      <w:r>
        <w:rPr>
          <w:rStyle w:val="C0c7c9"/>
          <w:b/>
          <w:bCs/>
          <w:i/>
          <w:iCs/>
          <w:color w:val="000000"/>
          <w:sz w:val="28"/>
          <w:szCs w:val="28"/>
        </w:rPr>
        <w:t>обучающие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- познакомить учащихся с разнообразием пейзажных сюжетов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показать роль искусства в понимании красоты природы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учить определять средства выразительности для передачи настрое-    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         </w:t>
      </w:r>
      <w:r>
        <w:rPr>
          <w:rStyle w:val="C0"/>
          <w:color w:val="000000"/>
          <w:sz w:val="28"/>
          <w:szCs w:val="28"/>
        </w:rPr>
        <w:t>ния и чувств в искусстве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особенности построения композиции пейзажа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c9"/>
          <w:b/>
          <w:bCs/>
          <w:i/>
          <w:iCs/>
          <w:color w:val="000000"/>
          <w:sz w:val="28"/>
          <w:szCs w:val="28"/>
        </w:rPr>
        <w:t>развивающие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развивать воображение, творческую фантазию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совершенствовать умение рисовать по памяти;</w:t>
      </w:r>
    </w:p>
    <w:p>
      <w:pPr>
        <w:pStyle w:val="C10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c9"/>
          <w:b/>
          <w:bCs/>
          <w:i/>
          <w:iCs/>
          <w:color w:val="000000"/>
          <w:sz w:val="28"/>
          <w:szCs w:val="28"/>
        </w:rPr>
        <w:t>воспитывающие:</w:t>
      </w:r>
      <w:r>
        <w:rPr>
          <w:rStyle w:val="C0c7"/>
          <w:b/>
          <w:bCs/>
          <w:color w:val="000000"/>
          <w:sz w:val="28"/>
          <w:szCs w:val="28"/>
        </w:rPr>
        <w:t> </w:t>
      </w:r>
    </w:p>
    <w:p>
      <w:pPr>
        <w:pStyle w:val="C10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 xml:space="preserve">          </w:t>
      </w:r>
      <w:r>
        <w:rPr>
          <w:rStyle w:val="C0c7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ывать любовь и бережное отношение к природе;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воспитывать патриотические чувства.</w:t>
      </w:r>
    </w:p>
    <w:p>
      <w:pPr>
        <w:pStyle w:val="C6"/>
        <w:shd w:fill="FFFFFF" w:val="clear"/>
        <w:spacing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c7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продукции картин А.А.  Пластова, И.И. Шишкина, И.И. Левитана, А.К. Саврасова,  рисунки учащихся.</w:t>
      </w:r>
    </w:p>
    <w:p>
      <w:pPr>
        <w:pStyle w:val="C6"/>
        <w:shd w:fill="FFFFFF" w:val="clear"/>
        <w:spacing w:before="0" w:after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6c15"/>
        <w:shd w:fill="FFFFFF" w:val="clear"/>
        <w:spacing w:before="0" w:after="0"/>
        <w:jc w:val="center"/>
        <w:rPr>
          <w:rStyle w:val="C0c7"/>
          <w:b/>
          <w:b/>
          <w:bCs/>
          <w:color w:val="000000"/>
          <w:sz w:val="28"/>
          <w:szCs w:val="28"/>
          <w:lang w:val="en-US"/>
        </w:rPr>
      </w:pPr>
      <w:r>
        <w:rPr>
          <w:rStyle w:val="C0c7"/>
          <w:b/>
          <w:bCs/>
          <w:color w:val="000000"/>
          <w:sz w:val="28"/>
          <w:szCs w:val="28"/>
        </w:rPr>
        <w:t>ХОД УРОКА</w:t>
      </w:r>
    </w:p>
    <w:p>
      <w:pPr>
        <w:pStyle w:val="C6c15"/>
        <w:shd w:fill="FFFFFF" w:val="clear"/>
        <w:spacing w:before="0" w:after="0"/>
        <w:jc w:val="center"/>
        <w:rPr>
          <w:rStyle w:val="C0c7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Дисциплина. Проверка готовности учащихся к уроку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Беседа по теме урока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У:</w:t>
      </w:r>
      <w:r>
        <w:rPr>
          <w:rStyle w:val="C0"/>
          <w:color w:val="000000"/>
          <w:sz w:val="28"/>
          <w:szCs w:val="28"/>
        </w:rPr>
        <w:t> Тема нашего урока: «пейзаж - настроение». Давайте вспомним – какие картины мы относим к жанру пейзаж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Ответы детей)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У:</w:t>
      </w:r>
      <w:r>
        <w:rPr>
          <w:rStyle w:val="C0"/>
          <w:color w:val="000000"/>
          <w:sz w:val="28"/>
          <w:szCs w:val="28"/>
        </w:rPr>
        <w:t> А кто вспомнит стихотворение, которое дает полный ответ на вопрос?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Д:</w:t>
      </w:r>
      <w:r>
        <w:rPr>
          <w:rStyle w:val="C0"/>
          <w:color w:val="000000"/>
          <w:sz w:val="28"/>
          <w:szCs w:val="28"/>
        </w:rPr>
        <w:t>    Если видишь на картине,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арисована река,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Живописные долины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дремучие леса,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Белокурые березки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ли старый крепкй дуб,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ли вьюга, или ливень,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ли солнечный денёк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арисованный быть может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ли север, или юг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любое время года  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Мы в картине разглядим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е задумываясь, скажем: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b/>
          <w:bCs/>
          <w:color w:val="000000"/>
          <w:sz w:val="28"/>
          <w:szCs w:val="28"/>
        </w:rPr>
        <w:t>пейзажем!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 xml:space="preserve">    </w:t>
      </w:r>
      <w:r>
        <w:rPr>
          <w:rStyle w:val="C0c7"/>
          <w:b/>
          <w:bCs/>
          <w:color w:val="000000"/>
          <w:sz w:val="28"/>
          <w:szCs w:val="28"/>
        </w:rPr>
        <w:t>У:</w:t>
      </w:r>
      <w:r>
        <w:rPr>
          <w:rStyle w:val="C0"/>
          <w:color w:val="000000"/>
          <w:sz w:val="28"/>
          <w:szCs w:val="28"/>
        </w:rPr>
        <w:t>  Итак, пейзаж – это изображение природы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мотрите на слайд и определите какие репродукции художников здесь лишние и почему?</w:t>
      </w:r>
      <w:r>
        <w:rPr>
          <w:rStyle w:val="C0c9"/>
          <w:i/>
          <w:iCs/>
          <w:color w:val="000000"/>
          <w:sz w:val="28"/>
          <w:szCs w:val="28"/>
        </w:rPr>
        <w:t>(дети отвечают)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У:</w:t>
      </w:r>
      <w:r>
        <w:rPr>
          <w:rStyle w:val="C0"/>
          <w:color w:val="000000"/>
          <w:sz w:val="28"/>
          <w:szCs w:val="28"/>
        </w:rPr>
        <w:t>  Как самостоятельный жанр пейзажная живопись сложилась не сразу. Поначалу пейзаж был фоном для портретов или для исторических сцен. Лишь в 16-17в. пейзаж стал самостоятельным жанром изобразительного искусства. В то время особенно славились пейзажи голландских художников. Прекрасные пейзажи были созданы в 19в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кто- нибудь может мне из вас назвать художников этого времени?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 художники, такие как Левитан, Шишкин!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У:</w:t>
      </w:r>
      <w:r>
        <w:rPr>
          <w:rStyle w:val="C0"/>
          <w:color w:val="000000"/>
          <w:sz w:val="28"/>
          <w:szCs w:val="28"/>
        </w:rPr>
        <w:t> Верно, это художники- А. К. Саврасов, И.И.Шишкин, И.И.Левитан, А.И. Куинджи – их картины природы содержательны и поэтичны. Художник- пейзажист передает в картине образ природы, ее красоту, свое отношение к ней, свое настроение: радостное и светлое, грустное и тревожное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вы наблюдали за природой? Замечали ее красоту и настроение?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. Природа бывает разная. Настроение ее меняется от времени года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У:</w:t>
      </w:r>
      <w:r>
        <w:rPr>
          <w:rStyle w:val="C0"/>
          <w:color w:val="000000"/>
          <w:sz w:val="28"/>
          <w:szCs w:val="28"/>
        </w:rPr>
        <w:t> А как меняется? Что вы наблюдали?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Д:</w:t>
      </w:r>
      <w:r>
        <w:rPr>
          <w:rStyle w:val="C0"/>
          <w:color w:val="000000"/>
          <w:sz w:val="28"/>
          <w:szCs w:val="28"/>
        </w:rPr>
        <w:t> Когда дождь – то все вокруг темно, мрачно. Когда солнце - настроение радостное, веселое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У:</w:t>
      </w:r>
      <w:r>
        <w:rPr>
          <w:rStyle w:val="C0"/>
          <w:color w:val="000000"/>
          <w:sz w:val="28"/>
          <w:szCs w:val="28"/>
        </w:rPr>
        <w:t> Молодцы! Правильно! А теперь давайте посмотрим как художники передавали настроение  природы в своих пейзаж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показывает ряд картин художников, и поясняет – название картины и автора)</w:t>
      </w:r>
      <w:r>
        <w:rPr>
          <w:rStyle w:val="C0"/>
          <w:color w:val="000000"/>
          <w:sz w:val="28"/>
          <w:szCs w:val="28"/>
        </w:rPr>
        <w:t>. Остановимся на этой картине.</w:t>
      </w:r>
    </w:p>
    <w:p>
      <w:pPr>
        <w:pStyle w:val="C13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д вами представлен пейзаж И.И.Левитана «Март». Посмотрите какая радостная, светлая по колориту эта картина. Картина полна солнечного света, хотя само солнце на картине не изображено; греет ласковое весеннее солнышко; все сверкает на солнце. Начало весны худ-к раскрыл солнечными красками.</w:t>
      </w:r>
    </w:p>
    <w:p>
      <w:pPr>
        <w:pStyle w:val="C6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Какие основные цвета в картине?</w:t>
      </w:r>
    </w:p>
    <w:p>
      <w:pPr>
        <w:pStyle w:val="C13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7c9"/>
          <w:b/>
          <w:bCs/>
          <w:i/>
          <w:iCs/>
          <w:color w:val="000000"/>
          <w:sz w:val="28"/>
          <w:szCs w:val="28"/>
        </w:rPr>
        <w:t>Д :</w:t>
      </w:r>
      <w:r>
        <w:rPr>
          <w:rStyle w:val="C0c9"/>
          <w:i/>
          <w:iCs/>
          <w:color w:val="000000"/>
          <w:sz w:val="28"/>
          <w:szCs w:val="28"/>
        </w:rPr>
        <w:t> Желтый, голубой и зеленый с добавлением белого. Преобладает именно желтый, потому что Левитан так передает солнечный свет.</w:t>
      </w:r>
    </w:p>
    <w:p>
      <w:pPr>
        <w:pStyle w:val="C13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я картина вызывает радостное настроение. Худ-к удивительно точно передал спокойное настроение природы. Медленно оседает снег, разъезженная санями дорога. По- весеннему сияет небо, а на снегу лежат яркие синие тени. Деревья стоят еще оголенные, но чувствуется, что в них есть жизнь!</w:t>
      </w:r>
    </w:p>
    <w:p>
      <w:pPr>
        <w:pStyle w:val="C2c13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: Среди картин Левитана преобладают те, на которых природа запечатлена в переходные моменты: не летом и зимой, а осенью и весной. И это не случайно, поскольку эти времена года богаче сменой и оттенками настроений. А картины Левитана обычно и называют пейзажами настроения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: А что вы видете на этом пейзаже ?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: Стволы берез, освещенные солнечными лучами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: Да. Это картина Архипа Ивановича Куинджи «Березовая роща». Она привлекает какой-то жизнерадостностью, удивительной поэтичностью в передаче залитого солнцем сочно- зеленого ковра росистой травы, сверкающих своей белизной стволов берез. Худ-к заставляет любоваться тем, как трепещет в напоенном свежем воздухе каждый листок, каждая травинка с блестящими капельками росы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ое настроение в картине?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: веселое , радостное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: Молодцы! Правильно. Давайте рассмотрим еще одну картину А.И.Куинджи «Ночь на Днепре»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изображено на пейзаже?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: на пейзаже изображена луна, река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: Да. Во мраке и тишине полная луна, сквозь набежавшее облако, зажгла Днепр призрачным зеленоватым светом. Река струится, мерцает, светится, уходя в темноту. Ближе на крутом берегу мельница; за мельницей чуть теплится огонек костра. А реку – внизу, под горой, и от этого ширь кажется еще необъятнее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ое настроение в этом пейзаже?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: Картина грустная, тревожная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: Да. Этот пейзаж грустный, тревожный, но таинственный. У худ-ка все кругом светится в таинственном блеске луны.</w:t>
      </w:r>
    </w:p>
    <w:p>
      <w:pPr>
        <w:pStyle w:val="C4c6"/>
        <w:shd w:fill="FFFFFF" w:val="clear"/>
        <w:spacing w:before="0" w:after="0"/>
        <w:ind w:firstLine="708"/>
        <w:jc w:val="both"/>
        <w:rPr>
          <w:rStyle w:val="C0c9"/>
          <w:i/>
          <w:i/>
          <w:iCs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У: Дети также очень любят рисовать пейзажи. Вот посмотрите, как у них это получ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 Показываю детские рисунки)</w:t>
      </w:r>
    </w:p>
    <w:p>
      <w:pPr>
        <w:pStyle w:val="C4c6"/>
        <w:shd w:fill="FFFFFF" w:val="clear"/>
        <w:spacing w:before="0" w:after="0"/>
        <w:ind w:firstLine="708"/>
        <w:jc w:val="both"/>
        <w:rPr>
          <w:rStyle w:val="C0c9"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Практическая работа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давайте вы создадите свой пейзаж. Но прежде чем начать вы мне ответите на вопрос: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Как правильно компоновать пейзаж?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c9"/>
          <w:i/>
          <w:iCs/>
          <w:color w:val="000000"/>
          <w:sz w:val="28"/>
          <w:szCs w:val="28"/>
        </w:rPr>
        <w:t>(Провести линию горизонта, изображения первого плана больше, чем изображения, находящиеся дальше).</w:t>
      </w:r>
    </w:p>
    <w:p>
      <w:pPr>
        <w:pStyle w:val="C4c6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- Теперь закройте глаза и представьте пейзаж, на котором будет передано любимое время года и настроение.</w:t>
      </w:r>
    </w:p>
    <w:p>
      <w:pPr>
        <w:pStyle w:val="C4c6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Закрепление полученных знаний.</w:t>
      </w:r>
    </w:p>
    <w:p>
      <w:pPr>
        <w:pStyle w:val="C8c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ю учащимся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такое «пейзаж»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называют художников, рисующих природ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правильно строить композицию пейзаж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зовите известных вам художников-пейзажис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color w:val="000000"/>
          <w:sz w:val="28"/>
          <w:szCs w:val="28"/>
        </w:rPr>
        <w:t>Итог урока.</w:t>
      </w:r>
    </w:p>
    <w:p>
      <w:pPr>
        <w:pStyle w:val="C6c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монстрирую наиболее удачные композиции. Выставляю оценки за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c7c9">
    <w:name w:val="c0 c7 c9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c6">
    <w:name w:val="c13 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03:00Z</dcterms:created>
  <dc:creator>Admin</dc:creator>
  <dc:description/>
  <cp:keywords/>
  <dc:language>en-US</dc:language>
  <cp:lastModifiedBy>Нурутдинова</cp:lastModifiedBy>
  <dcterms:modified xsi:type="dcterms:W3CDTF">2020-02-15T20:56:00Z</dcterms:modified>
  <cp:revision>4</cp:revision>
  <dc:subject/>
  <dc:title>Тема: « Пейзаж - настроение »</dc:title>
</cp:coreProperties>
</file>