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«Ақпараттық технологиялар колледжі» ШЖҚ КМ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szCs w:val="28"/>
          <w:lang w:val="ru-MD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szCs w:val="28"/>
          <w:lang w:val="ru-MD"/>
        </w:rPr>
        <w:t>КГП на ПХВ  «Колледж информационных технологий»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MD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елісілді / Согласовано</w:t>
        <w:tab/>
        <w:tab/>
        <w:tab/>
        <w:tab/>
        <w:t xml:space="preserve">          Бекітемін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лледж әдіскері /                                         </w:t>
        <w:tab/>
        <w:t xml:space="preserve">          Басшының ОІ жөніндегі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тодист колледжа _______                  </w:t>
        <w:tab/>
        <w:tab/>
        <w:t xml:space="preserve">          орынбасар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_» ______ 2019  ж/г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 xml:space="preserve">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MD"/>
        </w:rPr>
        <w:t>Зам. руководителя по У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MD"/>
        </w:rPr>
        <w:t>Н.Н. Елисее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_____  20</w:t>
      </w:r>
      <w:r>
        <w:rPr>
          <w:rFonts w:cs="Times New Roman" w:ascii="Times New Roman" w:hAnsi="Times New Roman"/>
          <w:sz w:val="24"/>
          <w:szCs w:val="24"/>
          <w:lang w:val="kk-KZ"/>
        </w:rPr>
        <w:t>19</w:t>
      </w:r>
      <w:r>
        <w:rPr>
          <w:rFonts w:cs="Times New Roman" w:ascii="Times New Roman" w:hAnsi="Times New Roman"/>
          <w:sz w:val="24"/>
          <w:szCs w:val="24"/>
        </w:rPr>
        <w:t>ж/г.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Ашық теориялық сабақтың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әдістемелік өңдеу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ая разработка открыт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теоре</w:t>
      </w:r>
      <w:r>
        <w:rPr>
          <w:rFonts w:cs="Times New Roman" w:ascii="Times New Roman" w:hAnsi="Times New Roman"/>
          <w:b/>
          <w:caps/>
          <w:sz w:val="28"/>
          <w:szCs w:val="28"/>
        </w:rPr>
        <w:t>тического занятия</w:t>
      </w:r>
    </w:p>
    <w:p>
      <w:pPr>
        <w:pStyle w:val="Style1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:              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Информати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сциплина: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Информати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 Word 2013 мәтіндік редактордың жалпы мәліметтер. Кесте кірістіру, кестелік мәлімеииерді өңдеу. Microsoft Word мәтіндік редакторының графикалфқ мүмкіндіктері</w:t>
      </w:r>
    </w:p>
    <w:p>
      <w:pPr>
        <w:pStyle w:val="Style17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Общие сведения о текстовом редакторе Microsoft Word 2013. Создание и форматирование документов в Microsoft Word. Вставка таблицы, редактирование табличных данных. Графические возможности текстового редактора Microsoft Word</w:t>
      </w:r>
      <w:r>
        <w:rPr>
          <w:rFonts w:cs="Tahoma"/>
          <w:lang w:val="kk-KZ" w:bidi="zxx"/>
        </w:rPr>
        <w:t>.</w:t>
      </w:r>
    </w:p>
    <w:p>
      <w:pPr>
        <w:pStyle w:val="Style17"/>
        <w:rPr>
          <w:rFonts w:ascii="Times New Roman" w:hAnsi="Times New Roman" w:cs="Times New Roman"/>
          <w:cap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ұрастырған: Курмангазина А.Ж.</w:t>
      </w:r>
    </w:p>
    <w:p>
      <w:pPr>
        <w:pStyle w:val="Style17"/>
        <w:rPr>
          <w:rFonts w:ascii="Times New Roman" w:hAnsi="Times New Roman" w:cs="Times New Roman"/>
          <w:b/>
          <w:b/>
          <w:caps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ставила:</w:t>
      </w:r>
    </w:p>
    <w:p>
      <w:pPr>
        <w:pStyle w:val="Style17"/>
        <w:rPr>
          <w:rFonts w:ascii="Times New Roman" w:hAnsi="Times New Roman" w:cs="Times New Roman"/>
          <w:b/>
          <w:b/>
          <w:caps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параттық жүйелер және экономикалық пәндердің циклдік-әдістемелік комиссиясы отырысында қарал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цикловой-методической комиссией информационных и экономических  дисципл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_____» ___________________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ж/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ттама\ Протокол   № __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миссия төра</w:t>
      </w:r>
      <w:r>
        <w:rPr>
          <w:rFonts w:cs="Times New Roman" w:ascii="Times New Roman" w:hAnsi="Times New Roman"/>
          <w:sz w:val="28"/>
          <w:szCs w:val="28"/>
          <w:lang w:val="kk-KZ"/>
        </w:rPr>
        <w:t>йымы</w:t>
      </w:r>
      <w:r>
        <w:rPr>
          <w:rFonts w:cs="Times New Roman" w:ascii="Times New Roman" w:hAnsi="Times New Roman"/>
          <w:sz w:val="28"/>
          <w:szCs w:val="28"/>
        </w:rPr>
        <w:t>\Председатель комиссии Садыкова Ж.Е. /_________________/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дар, 2019 ж/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күні/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22.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</w:rPr>
        <w:t>.2019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/ 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М-129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Маман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b/>
          <w:sz w:val="28"/>
          <w:szCs w:val="28"/>
        </w:rPr>
        <w:t>ы/Спец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альнос</w:t>
      </w:r>
      <w:r>
        <w:rPr>
          <w:rFonts w:cs="Times New Roman" w:ascii="Times New Roman" w:hAnsi="Times New Roman"/>
          <w:b/>
          <w:sz w:val="28"/>
          <w:szCs w:val="28"/>
        </w:rPr>
        <w:t xml:space="preserve">ть: </w:t>
      </w:r>
      <w:r>
        <w:rPr>
          <w:rFonts w:cs="Times New Roman" w:ascii="Times New Roman" w:hAnsi="Times New Roman"/>
          <w:sz w:val="28"/>
          <w:szCs w:val="28"/>
          <w:u w:val="single"/>
        </w:rPr>
        <w:t>0515000 Менеджмен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cs="Tahoma"/>
          <w:lang w:val="kk-KZ" w:bidi="zxx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/ Тема занятия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Общие сведения о текстовом редакторе Microsoft Word 2013. Создание и форматирование документов в Microsoft Word. Вставка таблицы, редактирование табличных данных. Графические возможности текстового редактора Microsoft Word</w:t>
      </w:r>
      <w:r>
        <w:rPr>
          <w:rFonts w:cs="Tahoma"/>
          <w:lang w:val="kk-KZ" w:bidi="zxx"/>
        </w:rPr>
        <w:t>.</w:t>
      </w:r>
    </w:p>
    <w:p>
      <w:pPr>
        <w:pStyle w:val="Style17"/>
        <w:rPr>
          <w:rFonts w:cs="Tahoma"/>
          <w:lang w:val="kk-KZ" w:bidi="zxx"/>
        </w:rPr>
      </w:pPr>
      <w:r>
        <w:rPr>
          <w:rFonts w:cs="Tahoma"/>
          <w:lang w:val="kk-KZ" w:bidi="zxx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абақтың мақсаттары/ Цели занятия</w:t>
      </w:r>
      <w:r>
        <w:rPr>
          <w:rFonts w:cs="Times New Roman" w:ascii="Times New Roman" w:hAnsi="Times New Roman"/>
          <w:b/>
          <w:caps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1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1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лі</w:t>
      </w:r>
      <w:r>
        <w:rPr>
          <w:rFonts w:cs="Times New Roman" w:ascii="Times New Roman" w:hAnsi="Times New Roman"/>
          <w:b/>
          <w:sz w:val="28"/>
          <w:szCs w:val="28"/>
        </w:rPr>
        <w:t>мд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лік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навыков редактирования и форматирования текстовых документов, вставка таблицы, редактирование табличных данных. Научить использовать графические возможности текстового редактора Microsoft Word</w:t>
      </w:r>
      <w:r>
        <w:rPr>
          <w:rFonts w:cs="Tahoma"/>
          <w:lang w:val="kk-KZ" w:bidi="zxx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қ/Развивающа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вершенствовать навыки самостоятельной работы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ть внимание, наблюдательность, память, логические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и творческ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ыш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/Воспитательна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ние познавательной потребности, интерес к предмету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ние дисциплинированности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 типі/Тип занятия: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закрепление знан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өткізу формасы/Форма проведения занятия: </w:t>
      </w:r>
      <w:r>
        <w:rPr>
          <w:rFonts w:cs="Times New Roman" w:ascii="Times New Roman" w:hAnsi="Times New Roman"/>
          <w:sz w:val="28"/>
          <w:szCs w:val="28"/>
          <w:lang w:val="kk-KZ"/>
        </w:rPr>
        <w:t>групповая, индивидуальная</w:t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әдіс-тәсілдері/Методы обучения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kk-KZ"/>
        </w:rPr>
        <w:t xml:space="preserve"> леция, практическая, самостоятельна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ән аралық байланыс/</w:t>
      </w:r>
      <w:r>
        <w:rPr>
          <w:rFonts w:cs="Times New Roman" w:ascii="Times New Roman" w:hAnsi="Times New Roman"/>
          <w:b/>
          <w:bCs/>
          <w:sz w:val="28"/>
          <w:szCs w:val="28"/>
        </w:rPr>
        <w:t>Межпредмет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ые связ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kk-KZ"/>
        </w:rPr>
        <w:t>казахский язык, английский язык, физик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ұрал–жабдықтар, көрнекті оқу құралдар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орудование, наглядные пособия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роектор, компьютеры, презентация, мобильные телефоны, раздаточный материал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ақ ұзақтығы/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проведения занятия</w:t>
      </w:r>
      <w:r>
        <w:rPr>
          <w:rFonts w:cs="Times New Roman" w:ascii="Times New Roman" w:hAnsi="Times New Roman"/>
          <w:sz w:val="28"/>
          <w:szCs w:val="28"/>
        </w:rPr>
        <w:t>: 90 мин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Өткізілетін орны/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37 каб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хронологиялық картасы/Хронокарта зан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8"/>
        <w:gridCol w:w="234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№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бөлімдерінің атауы – Наименование раздела заня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Время –90 ми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Ұйымдастыру –мақсаттық кезеңІ /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рганизационн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о-целевой этап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операция-танымдық кезеңі/ Операционно-познавательный эта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 м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тапсырмасының        актуализациясы/ Актуализация опорных зна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 мин</w:t>
            </w:r>
          </w:p>
        </w:tc>
      </w:tr>
      <w:tr>
        <w:trPr>
          <w:trHeight w:val="7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.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ұмысының мотиваци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я учеб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м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aps/>
                <w:spacing w:val="-6"/>
                <w:sz w:val="28"/>
                <w:szCs w:val="28"/>
              </w:rPr>
              <w:t xml:space="preserve">Жаңа білімді </w:t>
            </w:r>
            <w:r>
              <w:rPr>
                <w:rFonts w:cs="Times New Roman" w:ascii="Times New Roman" w:hAnsi="Times New Roman"/>
                <w:b/>
                <w:caps/>
                <w:spacing w:val="-6"/>
                <w:sz w:val="28"/>
                <w:szCs w:val="28"/>
                <w:lang w:val="kk-KZ"/>
              </w:rPr>
              <w:t>баяндау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-6"/>
                <w:sz w:val="28"/>
                <w:szCs w:val="28"/>
                <w:lang w:val="kk-KZ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 xml:space="preserve">Изложения нового материала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 м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aps/>
                <w:spacing w:val="-6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b/>
                <w:caps/>
                <w:spacing w:val="-6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caps/>
                <w:spacing w:val="-6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aps/>
                <w:spacing w:val="-6"/>
                <w:sz w:val="28"/>
                <w:szCs w:val="28"/>
                <w:lang w:val="kk-KZ"/>
              </w:rPr>
              <w:t xml:space="preserve">білімді </w:t>
            </w:r>
            <w:r>
              <w:rPr>
                <w:rFonts w:cs="Times New Roman" w:ascii="Times New Roman" w:hAnsi="Times New Roman"/>
                <w:b/>
                <w:caps/>
                <w:spacing w:val="-6"/>
                <w:sz w:val="28"/>
                <w:szCs w:val="28"/>
              </w:rPr>
              <w:t>бек</w:t>
            </w:r>
            <w:r>
              <w:rPr>
                <w:rFonts w:cs="Times New Roman" w:ascii="Times New Roman" w:hAnsi="Times New Roman"/>
                <w:b/>
                <w:caps/>
                <w:spacing w:val="-6"/>
                <w:sz w:val="28"/>
                <w:szCs w:val="28"/>
                <w:lang w:val="kk-KZ"/>
              </w:rPr>
              <w:t>іт</w:t>
            </w:r>
            <w:r>
              <w:rPr>
                <w:rFonts w:cs="Times New Roman" w:ascii="Times New Roman" w:hAnsi="Times New Roman"/>
                <w:b/>
                <w:caps/>
                <w:spacing w:val="-6"/>
                <w:sz w:val="28"/>
                <w:szCs w:val="28"/>
              </w:rPr>
              <w:t>у 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pacing w:val="-6"/>
                <w:sz w:val="28"/>
                <w:szCs w:val="28"/>
              </w:rPr>
              <w:t>Этап закреплени</w:t>
            </w:r>
            <w:r>
              <w:rPr>
                <w:rFonts w:cs="Times New Roman" w:ascii="Times New Roman" w:hAnsi="Times New Roman"/>
                <w:b/>
                <w:caps/>
                <w:spacing w:val="-6"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b/>
                <w:caps/>
                <w:spacing w:val="-6"/>
                <w:sz w:val="28"/>
                <w:szCs w:val="28"/>
              </w:rPr>
              <w:t xml:space="preserve"> новых зна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мин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Рефлексивті бағалау кезеңі / рефлексивно-оценочный эта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сабақтың қорытынды кезеңі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Заключительный этап  зан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6.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 қорытындылау 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ведение итогов зан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ин</w:t>
            </w:r>
          </w:p>
        </w:tc>
      </w:tr>
      <w:tr>
        <w:trPr>
          <w:trHeight w:val="8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6.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тапсырмасы бойынша мәлімет беру 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я о домашнем зад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ин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Сабак/Урок № 12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жоспары/План урока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/Дисциплина: Информати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оп / Группа:        М-129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3261"/>
        <w:gridCol w:w="141"/>
        <w:gridCol w:w="2694"/>
        <w:gridCol w:w="141"/>
        <w:gridCol w:w="1134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қтың тақы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Тема урока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ие сведения о текстовом редакторе Microsoft Word 2013. Создание и форматирование документов в Microsoft Word. Вставка таблицы, редактирование табличных данных. Графические возможности текстового редактора Microsoft Word</w:t>
            </w:r>
            <w:r>
              <w:rPr>
                <w:rFonts w:cs="Tahoma"/>
                <w:lang w:val="kk-KZ" w:bidi="zxx"/>
              </w:rPr>
              <w:t>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қтың мақсаты/ Цель уро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Білімділік/ Образовательная: 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учить учащихся копировать, перемещать удалять фрагменты текс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, создавать схемы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Научить выполнять  операции форматирова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 xml:space="preserve"> шрифтов и абзацев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Создавать и редактировать таблицы, работать с графическими объектами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Дамытушылық /Развивающая: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вершенствовать навыки самостоятельной работы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вать внимание, наблюдательность, память, логическ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 xml:space="preserve"> и творческо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мыш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әрбиелік /Воспит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: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ние познавательной потребности, интерес к предмет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ние дисциплинированност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тыңтүрлері/ Тип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интегрированный урок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лементами изучения нового материал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 .Урок изучения нового материала. 2. 3 закрепление и совершенствование знаний, умений и навык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.Целевое применение знаний, умений и навыков. 4.Обобщение и систематизация усвое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. 5.Комбинированный. 6.Урок учета и оценки знаний и умен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подчеркнуть  или записать тип занятия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Әдіс-тәсілдер/ Методы: тест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______________________________________________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1.Словесный 2. Наглядный 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MD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4. Исследовательский 5. Репродуктив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6. Частично-поисковый  7. Обяснительно-иллюстративный 8. Проблемный 9. Эвристический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дар, оқу-әдістемелікәдебиет,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ықтамалық әдебиет / Материалы, учебно-методическая литература, справочная литератур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аточный материал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л-жабдықтар, көрнекті құралдар / Оборудование, наглядные пособ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ная доска, слайд, раздаточный материал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 / 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жпредметные связи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, английский язык, физик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ысы / Ход урок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кезеңдері /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Оқытушыіс-әрекеті /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деятельность преподав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Оқушыларіс-әрекеті 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Құрал-жабдықтар, көрнектіқұралдар / оборудоние, наглядные пособия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йымдастыру-мақсаттық кезені / Организационно-целевой эта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Ұйымдастыр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езең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рганизационный момен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мақсатын қ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остановка цели занят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ұмысының мотивациясы/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отивация учебно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 оқу жұмыстарын ұйымдас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рганизация учебной работы на занят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шний урок будет немного отличаться от предыдущих уроков.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одня мы проведем интегрированный урок с элементами физики.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Проверка посещаемости, готовности учащихся к урок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Style18"/>
              <w:rPr/>
            </w:pPr>
            <w:r>
              <w:rPr/>
              <w:t>Эмоциональный настрой занятия</w:t>
            </w:r>
            <w:r>
              <w:rPr>
                <w:lang w:val="kk-KZ"/>
              </w:rPr>
              <w:t xml:space="preserve">:  Применив </w:t>
            </w:r>
            <w:r>
              <w:rPr>
                <w:bCs/>
              </w:rPr>
              <w:t>с упражнение: «Золотая рыб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д тем, как приступить к уроку предлагаем найти свою семью. По профессии формируется семья. Глава семьи будет капитан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кже мы вам раздадим оценочные листы , чтобы капитан команды оценивал остальных участников команды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оста сдает рапорт посещ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уденты выбирают рыбку и загадывают.жел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ы выбирают профессию,по ней  распределяются на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по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олотая рыб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ы с наванием профессии,оценочные листы(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№2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перация-танымдық кезеңі / Опера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ионно-познавательный эта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Үй тапсырмасын тексеру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тап проверки домашнего задания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 домашнее задание. Предлагаю Вам тест. Если вы отвечаете правильно на вопрос появляется часть картинки , в конце должна получится  целая картинка. При не правильном ответе выходит сообщение «ошибка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ы выполняют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  Жаңа ма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ериалды белсенді меңгеруге оқушыларды даярлау кезеңі / Этап подготовки обучающихся к активному усвоению нового материала (актуализация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д тем, как начать урок, определим тему.По итогам тестирования какя у Вас получилась картин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чит что будет темой нашего уро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ающиеся по картинке  определяют тему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и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2.3   Жаң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білімді меңгеру /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тап усвоения новых зна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пке М-129  нужно создать папку под своим именем для сохранения выполненных рабо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1. В докумен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исать  определение 1 и 2 закона термодинамики и форму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2. В этой же папке вы найдете задание. Откройте документ с названием «Графики», в данном задании ваша задача заполнить таблицу в соответствии с графико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3: Составление кластер. В данном задании, обучающимся раздается текст о ученых физиках, из данного текста выбрать нужную информацию кластер. Дается Образец оформления класт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ние № 4: Ваша будущая профессия Менеджер. И вы должны умнеть составить калькуляци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ив работу,сохраняют в своей папке,далее сверяют с ответами на доске.Капитан команды выставляет б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ив работу,сохраняют в своей папке,далее сверяют с ответами на доске.Капитан команды выставляет б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учающиеся по образцу составляют кластер,с каждой команды один из участников защищ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ив работу,сохраняют в своей папке. Капитан команды выставляет бал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ложение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ложение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ложение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4  Жаңа білімді бекіту /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ап закрепления новых знаний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репление в виде тест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ы выполняют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</w:t>
            </w:r>
          </w:p>
        </w:tc>
      </w:tr>
      <w:tr>
        <w:trPr>
          <w:trHeight w:val="56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 Рефлексивті бағалау кезеңі / Рефлексивно-оценоч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этап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3.1   Үйтапсырмасыбойыншамәлімет беру кезені /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тап информации обучающихся о домашнем задании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агаю провести рефлексию в форме обраной связи. Необходимо раскрасить пар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шнее задание: Используя шаблон, оформите свою визитную карточ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учающиеся раскрашивают парус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исывают домашне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.2    Сабақты қорытындылау / Подведение итогов уро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шу собрать и сдать оценочные листы 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ают оценочные лис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6:00Z</dcterms:created>
  <dc:creator>user</dc:creator>
  <dc:description/>
  <cp:keywords/>
  <dc:language>en-US</dc:language>
  <cp:lastModifiedBy>Пользователь Windows</cp:lastModifiedBy>
  <cp:lastPrinted>2019-12-03T16:08:00Z</cp:lastPrinted>
  <dcterms:modified xsi:type="dcterms:W3CDTF">2019-12-04T10:50:00Z</dcterms:modified>
  <cp:revision>5</cp:revision>
  <dc:subject/>
  <dc:title/>
</cp:coreProperties>
</file>