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Экономическое развитие России в </w:t>
      </w:r>
      <w:r>
        <w:rPr>
          <w:rFonts w:cs="Times New Roman" w:ascii="Times New Roman" w:hAnsi="Times New Roman"/>
          <w:b/>
          <w:sz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</w:rPr>
        <w:t xml:space="preserve"> век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Изучение нового. 7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рока в блоке: 1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метод: устный (бесе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Цель урока: представить развитие экономики России в первой половине 17 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17"/>
        <w:gridCol w:w="309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метный результат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предметный результа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й результат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Объясняет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ционный: актуализируют уже полученные знания, умеют выделять главное, срав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муникативный: умение оформить свои мысли в устный и письм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ознание своей идентичности, как гражданина страны, через осмысление социально – нравственного опыта предшествующих поколений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42"/>
        <w:gridCol w:w="310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ные компон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еник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й момент–1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ет дет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ют учител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- 4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на прошлых уроках вы изучили тему «Смута», сегодня м рассмотрим последствия этого времени, и дальнейшее экономическое развитие страны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тему в тетрадь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го- 20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Cs w:val="28"/>
              </w:rPr>
              <w:t xml:space="preserve">После Смуты (1598-1613 гг.) </w:t>
            </w:r>
            <w:r>
              <w:rPr>
                <w:rStyle w:val="C2"/>
                <w:b/>
                <w:color w:val="000000"/>
                <w:szCs w:val="28"/>
              </w:rPr>
              <w:t>Россия находилась в «великом разорении». Особенно пострадали юго-западные и центральные районы страны. Разорены города. В упадок пришли промыслы, ремесленное производство, торговля.</w:t>
            </w:r>
            <w:r>
              <w:rPr>
                <w:rStyle w:val="C2"/>
                <w:color w:val="000000"/>
                <w:szCs w:val="28"/>
              </w:rPr>
              <w:t xml:space="preserve"> Всюду господствовала крайняя нищета. </w:t>
            </w:r>
            <w:r>
              <w:rPr>
                <w:rStyle w:val="C2"/>
                <w:b/>
                <w:color w:val="000000"/>
                <w:szCs w:val="28"/>
              </w:rPr>
              <w:t>Сократились почти в 30 раз посевные площади.</w:t>
            </w:r>
            <w:r>
              <w:rPr>
                <w:rStyle w:val="C2"/>
                <w:color w:val="000000"/>
                <w:szCs w:val="28"/>
              </w:rPr>
              <w:t xml:space="preserve"> Опустевшие деревни по стране составляли половину от их числа. </w:t>
            </w:r>
            <w:r>
              <w:rPr>
                <w:rStyle w:val="C2"/>
                <w:b/>
                <w:color w:val="000000"/>
                <w:szCs w:val="28"/>
              </w:rPr>
              <w:t>Государственная казна была пуста.</w:t>
            </w:r>
            <w:r>
              <w:rPr>
                <w:rStyle w:val="C2"/>
                <w:color w:val="000000"/>
                <w:szCs w:val="28"/>
              </w:rPr>
              <w:t xml:space="preserve"> Даже расходы на становление новой династии Романовых оплачивало не государство, а богатые купцы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В этих условиях перед властью встала задача, найти новые источники экономического возрождения стра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бята, как вы думаете, какие это могут быть источники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ин из самых важных источников, это с/х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ли стали раздаваться дворянам, это должно было привести к укреплению дворянского и крестьянского хозяйства. В 1612-1613 годах было роздано более 90 тысяч десятин земель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Хотя Россия в XVII веке оставалась феодально-крепостнической страной в экономике ее появляются новые черты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По всей стране процветало домашнее ремесло, которое носило индивидуальной заказ, что вскоре стало не актуально и поэтому в 17 веке ремесло превратилось в мелкотоварное производство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Новые явления в ремесленном производстве создавали предпосылки для развития предприятий нового типа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– мануфактур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А кто знает, что такое мануфактура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Всего за </w:t>
            </w:r>
            <w:r>
              <w:rPr>
                <w:lang w:val="en-US"/>
              </w:rPr>
              <w:t>XVII</w:t>
            </w:r>
            <w:r>
              <w:rPr/>
              <w:t xml:space="preserve"> век возникло около 60 различных мануфактур, однако при условиях отсутствия рабочей силы, к концу века сохранилось не более 30 предприятий, но тем не менее именно в </w:t>
            </w:r>
            <w:r>
              <w:rPr>
                <w:lang w:val="en-US"/>
              </w:rPr>
              <w:t>XVII</w:t>
            </w:r>
            <w:r>
              <w:rPr/>
              <w:t xml:space="preserve"> веке началось формирование первых династий промышленников- предпринимателе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/>
                <w:color w:val="000000"/>
                <w:szCs w:val="28"/>
                <w:shd w:fill="FFFFFF" w:val="clear"/>
              </w:rPr>
              <w:t>В XVII веке произошли изменения и в области торговли.</w:t>
            </w:r>
            <w:r>
              <w:rPr>
                <w:rStyle w:val="C2"/>
                <w:color w:val="000000"/>
                <w:szCs w:val="28"/>
                <w:shd w:fill="FFFFFF" w:val="clear"/>
              </w:rPr>
              <w:t xml:space="preserve"> Правительство отменило мелкие поборы, введя </w:t>
            </w:r>
            <w:r>
              <w:rPr>
                <w:rStyle w:val="C0"/>
                <w:b/>
                <w:bCs/>
                <w:color w:val="000000"/>
                <w:szCs w:val="28"/>
                <w:shd w:fill="FFFFFF" w:val="clear"/>
              </w:rPr>
              <w:t xml:space="preserve">единую таможенную пошлину. </w:t>
            </w:r>
            <w:r>
              <w:rPr>
                <w:rStyle w:val="C2"/>
                <w:color w:val="000000"/>
                <w:szCs w:val="28"/>
                <w:shd w:fill="FFFFFF" w:val="clear"/>
              </w:rPr>
              <w:t>Огромные пространства государства и трудные дороги не давали возможности мелкому ремесленнику и небогатому купцу отправиться в далекие края. Они сбывали свой товар крупным купцам, которые перевозили его партиями на тысячеверстные расстояния, соединяя, таким образом, отдаленные друг от друга местност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>Это и стало началом формирования </w:t>
            </w:r>
            <w:r>
              <w:rPr>
                <w:b/>
                <w:bCs/>
                <w:u w:val="single"/>
              </w:rPr>
              <w:t>единого всероссийского рынка</w:t>
            </w:r>
            <w:r>
              <w:rPr>
                <w:b/>
              </w:rPr>
              <w:t> (усиление хозяйственных связей и обмена товарами между различными частями страны).</w:t>
            </w:r>
          </w:p>
          <w:p>
            <w:pPr>
              <w:pStyle w:val="C1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явились крупные всероссийские торговые ярмарки: Архангельская, Ирбитская, Свенская и Макарьевска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Активно развивалась и внешняя торговля. Главным пунктом торговли с Западной Европой был Архангельск, на него приходилось 75 % внешнеторгового оборота. В торговле с Востоком первенствовала Астрахань. До середины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 иностранные купцы имели право свободно торговать на внутреннем российском рынке, но в 1649 году царь Алексей Михайлович запретил вести торговлю англичанам и выслал их из стра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конспектиру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олагаемые ответы: сельское хозяйство, ремесло, мануфактура, торг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полагаемый ответ: </w:t>
            </w:r>
            <w:r>
              <w:rPr>
                <w:rFonts w:cs="Times New Roman" w:ascii="Times New Roman" w:hAnsi="Times New Roman"/>
                <w:sz w:val="24"/>
              </w:rPr>
              <w:t>Первое предприятие в котором существовало разделение труда, но отсутствовал машинный труд, все операции осуществлялись в ручную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зация и повторение-10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ак ребята, сейчас открываем рабочую тетрадь на стр.66 и выполняем задания с 1по 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ют выполнять задания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- 5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то не успели выполнить в рабочей тетради остается домо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3:00Z</dcterms:created>
  <dc:creator>Сергей Востриков</dc:creator>
  <dc:description/>
  <cp:keywords/>
  <dc:language>en-US</dc:language>
  <cp:lastModifiedBy>Сергей Востриков</cp:lastModifiedBy>
  <dcterms:modified xsi:type="dcterms:W3CDTF">2018-05-15T11:55:00Z</dcterms:modified>
  <cp:revision>1</cp:revision>
  <dc:subject/>
  <dc:title/>
</cp:coreProperties>
</file>