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КУССТВ им. А. С. Розанова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00" w:right="-69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00" w:right="-694" w:firstLine="540"/>
        <w:jc w:val="center"/>
        <w:rPr>
          <w:szCs w:val="28"/>
        </w:rPr>
      </w:pPr>
      <w:r>
        <w:rPr>
          <w:b/>
          <w:szCs w:val="28"/>
        </w:rPr>
        <w:t>ИЗУЧЕНИЕ ИКОНЫ ДЕТЬМИ МЛАДШЕГО ШКОЛЬНОГО ВОЗРАСТА. ГЕОРГИЙ ПОБЕДОНОСЕЦ. ОБРАЗ ГЕРОЯ.</w:t>
      </w:r>
    </w:p>
    <w:p>
      <w:pPr>
        <w:pStyle w:val="TextBody"/>
        <w:ind w:left="-900" w:right="-694" w:firstLine="540"/>
        <w:jc w:val="center"/>
        <w:rPr>
          <w:szCs w:val="28"/>
        </w:rPr>
      </w:pPr>
      <w:r>
        <w:rPr>
          <w:szCs w:val="28"/>
        </w:rPr>
        <w:t>К вопросу о проблемах преподавания учебной дисциплины «Беседы об искусстве»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втор: КОЛОБОВА КСЕНИЯ АНАТОЛЬЕВНА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 МБУДО «ДШИ» им. А. С. Розанова г. Кировск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ировск, 2020 г.</w:t>
      </w:r>
    </w:p>
    <w:p>
      <w:pPr>
        <w:pStyle w:val="Normal"/>
        <w:spacing w:lineRule="auto" w:line="360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а – феномен, не имеющий аналогов в истории мировой культуры. У нее своя история, технология, сюжетная наполняющая, особенности изобразительного построения, обусловленные ее двойственной (религиозной и изобразительной) природой. Особую часть общего иконописного наследия представляет русская икона, ставшая прямой и единственной наследницей и преемницей иконы византийской. Русская икона – неотъемлемая часть русской художественной и православной культуры. Это – та область, где в течение семи веков была сосредоточена основная творческая энергия русского художественного творчества,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не знавшего станковой живописи. Область, в которой состоялось, своего рода, «русское Возрождение», оставшееся, в отличие от европейского ренессанса, в рамках иконописи, увенчавшееся творениями гения Андрея Рублёва и Дионисия. Своеобразный язык иконы, заново открытой русскими реставраторами на рубеж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й, стал основой художественных поисков многих русских и зарубежных художников в начале ХХ века. Анри Матисс, прибывший в Россию 1911 году по приглашению С. Щукина и познакомившись с коллекцией икон И. Остроухова, воскликнул – «То, на что я потратил 10 лет своей жизни, ваши художники открыли в 14 веке!»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еволюции 1917 года, согласно программе атеистического воспитания нового государства, мир русской иконы снова был надолго забыт. Студентами-теоретиками специализированных художественных заведений икона изучалась как часть живописи, с точки зрения стилистических особенностей сложившихся в русских княжествах иконописных школ. Тот же принцип изучения иконы был предложен и для детей-художников, учащихся детских художественных школ и школ искусств в рамках изучения курса «Истории русского искусства», где знакомству с иконой отводилось, в общей сложности, около 2-3 академических часов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изучение русской иконы представляется одной из необходимых, важных и сложных задач современной художественной педагогики, и в первую очередь – педагогики отечественной.</w:t>
      </w:r>
    </w:p>
    <w:p>
      <w:pPr>
        <w:pStyle w:val="Normal"/>
        <w:spacing w:lineRule="auto" w:line="360"/>
        <w:ind w:right="175" w:firstLine="900"/>
        <w:jc w:val="both"/>
        <w:rPr/>
      </w:pPr>
      <w:r>
        <w:rPr>
          <w:sz w:val="28"/>
          <w:szCs w:val="28"/>
        </w:rPr>
        <w:t xml:space="preserve">В отличие от картины, изобразительный язык иконы более сложен, а значит – менее понятен зрителю. Несмотря на то, что икону часто называли «библией для неграмотных», следует понимать, что ее изобразительная основа – не столько сюжет (как это происходит в картине), сколько некая его идеальная составляющая, то, что называют «иконографическим ядром». В картине художник становится режиссером происходящего. Он – главный и единственный свидетель события, на которое мы смотрим его глазами, будь то сюжет Священного Писания или любой другой сюжет, в том числе, и вымышленный самим мастером. Икона же – иллюстрация не мира настоящего, земного, это образ горнего мира, не существующего рядом с нами, а находящегося «по ту сторону» человеческого бытия. Потому и изобразительный язык иконы совсем другой.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Это стоит учитывать при выборе сюжетов иконы, которую будет изучать ребёнок. Они должны быть ему понятны, и при этом – способны решать определенные задачи, а именно – продемонстрировать работу выразительного языка произведения искусства, показать, как именно, через какие выразительные средства оно общается с нами, что хочет рассказать.</w:t>
      </w:r>
    </w:p>
    <w:p>
      <w:pPr>
        <w:pStyle w:val="Normal"/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алог ребёнка с иконой, как правило, предполагает разговор о вере, христианской религии, ее догматике. С этой точки зрения с иконой знакомят детей в воскресных школах, специализированных кружках и изостудиях при храмах, а также – в общеобразовательных школах на предмете ОРКСЭ (Основы религиозной культуры и светской этики), не так давно введенном в обязательную школьную программу. Очевидно, этот опыт очень полезен, однако предмет настоящего разговора будет посвящен иконе не столько как предмету религиозного культа, сколько – как произведению изобразительного искусства. Дети, о которых пойдет речь в настоящей статье – совсем маленькие художники, делающие первые шаги в художественном творчестве. Их возраст – 4-6 лет. Это учащиеся изостудий или – подготовительных отделений художественных отделений Детских школ искусств и художественных школ. При наличии компетентного заинтересованного педагога подобные занятия могут проводится на уроках рисования в детских садах.</w:t>
      </w:r>
    </w:p>
    <w:p>
      <w:pPr>
        <w:pStyle w:val="Normal"/>
        <w:spacing w:lineRule="auto" w:line="360"/>
        <w:ind w:right="175" w:firstLine="900"/>
        <w:jc w:val="both"/>
        <w:rPr/>
      </w:pPr>
      <w:r>
        <w:rPr>
          <w:sz w:val="28"/>
          <w:szCs w:val="28"/>
        </w:rPr>
        <w:t>Разговор с детьми об иконе ставит перед преподавателем довольно сложные задачи. Прежде всего, они обусловлены спецификой иконы, как предмета религиозного искусства, и религиозную природу которой мы не можем проигнорировать. Как рассказать об иконе ребёнку, маленькому человеку, еще не имеющему ни жизненного опыта, ни знаний в области истории, религии? В большинстве случаев отсутствие такого опыта у ребёнка объясняется семейным отношением к религиозному воспитанию. Оно может присутствовать, быть преувеличенным, может отсутствовать вообще, семья ребенка может принадлежать другой вере, исповедовать другую религию. Часто родители бывают настроены против подобных уроков, относятся к ним настороженно, не одобряют их. Все это ставит перед преподавателем непростые задачи и требует особой деликатности в их решени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, эти задачи можно обозначить как знакомство ребенка с этим интереснейшим явлением человеческой культуры, однако, в каждом возрастном периоде они – индивидуальны. Это обусловлено особенностями развития ребенка в тот или иной период времени, особенностями его психологического развития, личностными особенностям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мы говорим о детях 4-6 лет. Это важный период, когда для ребенка формируются понятия добра и зла, закладываются основы собственной нравственности. Поэтому так важны в это время для него сказки, и главная их составляющая - </w:t>
      </w:r>
      <w:r>
        <w:rPr>
          <w:i/>
          <w:sz w:val="28"/>
          <w:szCs w:val="28"/>
        </w:rPr>
        <w:t>герой</w:t>
      </w:r>
      <w:r>
        <w:rPr>
          <w:sz w:val="28"/>
          <w:szCs w:val="28"/>
        </w:rPr>
        <w:t xml:space="preserve"> – сильный, смелый, благородный. Герой -  это воплощение добра, всегда побеждающего зло. Образ именно такого героя, который мог бы быть близок и понятен этого возраста, в христианской иконографии как нельзя лучше воплощает в себе Георгий Победоносец. Один из самых почитаемых святых в русской православной культуре и в христианской культуре в целом имеет яркий запоминающийся образ для малыша благодаря своему главному подвигу – победе над змием (драконом). Образ героя, победившего зло – так называемый «бродячий» сюжет, существующий во множествах мифах и легендах других стран и народов. Поэтому в детском сознании этот сюжет может быть уже  созвучен с образами русских сказок (Никита Кожемяка и Змей Горыныч) или греческой мифологии (Персей и морской дракон). Не менее ценно, если образ Георгия как героя, победившего злого дракона и спасшего девицу (царевну Елисаву) – первое знакомство ребенка, как с миром русской иконы, так и с образом героя, воплощающего бесстрашие, благородство и самопожертвование. </w:t>
      </w:r>
    </w:p>
    <w:p>
      <w:pPr>
        <w:pStyle w:val="Normal"/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ой опыт знакомства ребенка с образами русской иконы имеет изостудия «Акварельки» (г. Апатиты Мурманской обл.), где маленькие художники изучали образ Св. Георгия Победоносца по рассказам преподавателей (Мария Голубцова, Евгения Смирнова) и – самой иконе, а затем – создавали рисунки на эту тему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своего Георгия, выражая в рисунках понятия, ассоциирующиеся с ним. Красоту героя дети показывают через яркие цвета и их разнообразие, доброту, силу и бесстрашие – через улыбку, сияющую на его лице. У ног героя - поверженный, пресмыкающийся дракон. Примечательно, что даже такое страшное и злое существо вызывает у детей не страх и отвращение, а, скорее, сочувствие – маленьким художникам хочется его раскрасить, нарядить (т.е. – сделать красивым), на некоторых рисунках дракон, похоже, совсем не расстроен своим поражением и улыбается вместе с Георгием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, что подобное «сочувствие» детей дракону созвучно особенной трактовке этого сюжета, представленного в некоторых иконах о св. Георгии. Речь в них ведется о победе Георгия над змием не силой физической и не оружием, а словом. То есть, не копьем и мечом, а силой убеждения. Царевна Елисава, спасенная таким образом, ведет за собой укрощенного дракона на веревочке, как домашнего питомца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Глядя на этот конкретный педагогический опыт можно сказать, что первое знакомство ребёнка с иконой возможно в столь раннем возрасте через сказку, механизмы её работы, адекватные мифологическому сознанию малыша, оперирование понятиями добра и зла, понятными и необходимыми ребенку в этот период его развития. Важно, что персонаж иконы в данном случае - защитник, спаситель, который всегда придет на помощь. Кроме знакомства с конкретным героем русской иконописи, у ребенка, благодаря знакомству с ним, формируется общая ассоциация с защитной функцией самой иконы, к которой, собственно, и обращались за помощью, защитой и спасением.</w:t>
      </w:r>
    </w:p>
    <w:p>
      <w:pPr>
        <w:pStyle w:val="Normal"/>
        <w:spacing w:lineRule="auto" w:line="360"/>
        <w:ind w:right="175" w:firstLine="900"/>
        <w:jc w:val="both"/>
        <w:rPr/>
      </w:pPr>
      <w:r>
        <w:rPr>
          <w:sz w:val="28"/>
          <w:szCs w:val="28"/>
        </w:rPr>
        <w:t>Завершая разговор об этом конкретном опыте изучения иконы совсем маленькими художниками, можно констатировать, что при всех сложностях, знакомство с иконой может открывать и развивать эмоциональную сферу ребенка, его исследовательские возможности, литературные способности, формировать уважительное отношение к отечественной культуре и истории, знакомит с важным для художника понятием иконографии. Очевидно, что все вышеперечисленное имеет отношение не столько к религиозному воспитанию, сколько к личностному развитию ребенка, что является одной из задач как художественного образования в частности, так и общего воспитания личности в целом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БОМ ИЛЛЮСТРАЦИ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8200" cy="673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6280" cy="651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03470" cy="771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2460" cy="476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48225" cy="720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6:00Z</dcterms:created>
  <dc:creator>КС</dc:creator>
  <dc:description/>
  <cp:keywords/>
  <dc:language>en-US</dc:language>
  <cp:lastModifiedBy>КС</cp:lastModifiedBy>
  <dcterms:modified xsi:type="dcterms:W3CDTF">2020-05-13T09:20:00Z</dcterms:modified>
  <cp:revision>25</cp:revision>
  <dc:subject/>
  <dc:title>Как говорить с детьми о иконе</dc:title>
</cp:coreProperties>
</file>