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 АВТОНОМ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 ОБЩЕОБРАЗОВАТЕЛЬНАЯ  ШКОЛА 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ЩЁЛ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1102, Московская обл., г.Щелково, ул.Центральная, д.55, тел.8 496 258 5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йт школы: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sch 8-schel.edumsko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 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_8_07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тво, опалённое вой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но – музыкальная компози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рашно помни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страшно забы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6 – 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Автор: Ермолаева Елен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учитель истор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АОУ СОШ №8 городского округа Щёлк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« Война и 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ание патриотизма, чувство гордости за героическое прошлое нашего народа, своих близк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сторической памяти и преемственности поколений на основе углубления знаний о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ание чувства благодарности и уважения к старшим поколениям, отстоявшим независимость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творческих способностей детей, самостоятельности в поисках необходимой информации, умение использовать полученные знания в сочинениях, рассказах, рисун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выбора т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 лет, отделяющие нас от победного дня 1945 года, - серьёзный срок, равный жизни зрелого человека. За это время родились и возмужали несколько поколений. При таком возрастном раскладе существуют различные формы восприятия военного прошлого. Одно дело, если человек, пусть совсем ребёнком, но ощутил войну на собственном опыте. Другое, если знание о ней получено из рассказов ветеранов, книг и фильмов, как это было у нашего поколения. Современные дети и подростки узнают о событиях Великой Отечественной войны в основном из учебников истории, так как юное поколение мало и не очень охотно читает.  Ветераны войны, живые свидетели и участники тех событий, уходят из жизни. Ребёнок, читающий о войне в параграфе, заданном на дом учителем, воспринимает её лишь как одно из многих в бесконечной цепи историческое событие, а не как нечто чрезвычайное, имеющее отношение ко всем и каждому и что не имеет срока давности. Таким образом, существует угроза утраты исторической памяти о самом важном и трагичном событии нашей Родины и всего мира в 20 веке – Великой Отечественной 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ая память – это непросто знание конкретной реальности прошлого, а сознание того, что каждый из нас, как частица истории, неотделим от того, что было и до нашего рождения. На мой взгляд, историческая память является одним из важных источников патриотического и нравственного воспитания личности. Сохранить этот источник могут помочь нам, воспитателям, учителям не только ветераны войны, но и те, кто в военную пору были детьми и подростками, т.е. ровесниками наших учеников, а ныне являющимися их бабушками и дедушками. О жизни этого поколения наши ученики тоже почти ничего не знают. А ведь именно они, дети войны, стали главной её жертвой, так как она лишила их не только детства и всех радостей, которые его сопровождают, но и отняла у многих самых близких людей. Дети военной поры рано стали взрослыми, особенно мальчишки. Им пришлось заменить ушедших на фронт отцов и братьев и у заводского станка, и у плуга на пашне. Именно за их свободу, их будущее шли на смерть отцы и братья. Именно им, детям войны, пришлось восстанавливать родные города и возрождать села, осваивать целину и косм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помогло им выжить вопреки всему, не сломится, не ожесточиться, стать достойными людьми? « Дети и война – нет более ужасного сближения противоположных вещей на свете», - писал А. Твардовский. Горе и страдания, боль и утраты помогли воспитать в том поколении стремление к достойной жизни, любовь к ней, самопожертвование, сострадание, доброту, отзывчивость, трудолюбие – все те качества, которых так не хватает сегодняшнему поколению. Неужели лишь через сострадания можно воспитать в себе лучшие нравственные качества? Конечно, нет. Их можно воспитать на примере старших поколений, на уважении к прошлому своих близких и своего народа. У каждого времени есть свои трудности, свои беды. Понять и осознать, что не время творит человека, а он сам является творцом своей эпохи,  поможет детям проект « Война и дет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но – музыкальная компози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рашно помни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страшно забы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рный уголь немало стран преврати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ды тел разбросав по дорогам, пол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бный Гитлер, жадный до крови зве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ет грязные лапы теперь и к 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 он нашу землю испепел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вободный народ превратить в раб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 он, чтоб богатства нашей ст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ащила свора фашистских п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Муса Джалиль. "Против врага"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падением на нашу страну Гитлер так напутствовал своих солдат-завоевателей: "Жестокость является благом для будущего…Войну против России нельзя вести по-рыцарски. Ее нужно вести с беспощадной, безжалостной и неукротимой жестокостью... Ты должен с сознанием своего достоинства проводить самые жестокие и самые беспощадные мероприятия, которые требует от тебя Германия. Убивай всякого русского, советского, не останавливайся, если перед тобой старик или женщина, девочка или мальчик, - убивай…", - каждому фашистскому солдату была вручена памятка с такой установ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мление фашистов над детством не имело границ. Это было сознательное истребление самого дорогого, что есть у людей, -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ети войны»  (0) Слайд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м, чьё детство оборвалось 22 июня 1941 года. Им - детям 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лайд 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этот солнечный воскресный день люди занимались обычными делами. Никто не подозревал, что приятные хлопоты, задорные игры и многое в жизни перечеркнёт одно страшное слово: «война!»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альный фильм  «Великая Отечественная война»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 целого поколения украли детство. Детей воспитала война! Дети осиротели, их отцы погибли на фронте, а матери - от голода и  бомбёжек. В лучшем случае их ждал детдом, …в худшем — концлагер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. на фоне военных фотограф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ети войны, и веет хол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, и пахнет гол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, и дыбом вол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лках детских — седые вол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емля омыта слезами детс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советскими и несоветс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зница, где был под немц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хау, Лидице или в Освенци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х кровь алеет на плацах м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поникла, где дети пла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, боль и отча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надо им минут молч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ни встречали войну в разном возрасте. Кто-то совсем крохотным, кто-то подростком. Кто-то на пороге юности. Война застала их в столичных городах и маленьких деревеньках, дома и в гостях у бабушки, в пионерском лагере, на переднем крае и в глубоком ты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йна – нет более ужасного сближения двух противоположных вещей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Фашиз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 них спросишь, боже 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м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м мать обезумевш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села с бабьим во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м грады? Что им ве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ж злобной надо спес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детей швырять в ого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Мальчик. </w:t>
      </w:r>
      <w:r>
        <w:rPr>
          <w:rFonts w:cs="Times New Roman" w:ascii="Times New Roman" w:hAnsi="Times New Roman"/>
          <w:sz w:val="28"/>
          <w:szCs w:val="28"/>
        </w:rPr>
        <w:t xml:space="preserve">Война застала нашу семью, семью военного врача, под Брестом 22 июня 1941 года. На моих глазах погибли мать и сестра. Мне было 9 с половиной лет. Я был подобран двумя солдатами, и мы стали выходить из окружения, пробираясь к своим. Мы перешли фронт, и меня зачислили воспитанником, сыном полка, в специальную разведроту при штабе 4-й Армии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Сыны полка… Голодных и промерзших, их привозили в штабные землянки. Командиры и солдаты кормили их горячей похлебкой и часами терпеливо убеждали вернуться домой. Чаще всего мальчишки молчали. Их все-таки отправляли. Но через неделю-другую они снова появлялись в соседнем подразделении. Многим из них некуда было вернуться – война отняла у них дом, родных. И суровые командиры сами или по настоянию бывалых солдат сдавались, нарушая инстр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. Мелодия «Реквием»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Дети и война… Дети блокадного Ленинграда… Они видели не только взрывы снарядов, они жили рядом со смертью, и она всем им заглянула в гл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«Ленинградские дети»… Когда звучали эти слова, у человека сжималось сердце. Война принесла горе всем, но особенно детям. На них обрушилось столько, что каждый, чувствуя вину, пытался хоть что-то снять с их детских плеч. Это звучало как пароль: «Ленинградские дети». В осажденном городе тысячами погибали от голода. Голод не щадил никого. Люди падали на улицах, на заводах, у станков, ложились и не встав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невника  ленинградца Алёши Глушкова: «В январе умер отец, а через несколько дней и мать от голода. Я остался с братом Павликом. Он был послабее, и в магазин ходил я… Я решил продать морской бушлат отцовский…на рынке ко мне подошёл мужчина. Продал я… Иду в магазин, возле кассы спохватился, даже в грудь ударило от мысли: карточки-то остались в бушлате. Я бегом на рынок, а рыжей бородки и след простыл… Рассказал всё Павлику, оба долго и горько плакали. Утром рано слышим стук в дверь, входит мужчина с рыжей бородкой. Я сперва подумал, что от голода мерещи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Бушлат на рынке ты, сынок, продал? – Тут я понял, что это не сон, и разрыдался. От радости мы и спасибо не сказали. Не знаю, жив ли тот человек, но в моей душе он живёт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Никто не может рассказать, что чувствовала семилетняя девочка, на глазах у  которой бомбой убило  сестру и брата. О чем думал голодный девятилетний мальчик в блокадном Ленинграде, варивший в воде кожаный ботинок, глядя на трупы своих род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а руки протян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ловой – на край ст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думали – усну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казалось – умер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из школы на носил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й ребята поне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ницах у подруг слез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исчезали, то ро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проронил ни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хрипло, сквозь метельный сто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ыдавил, что с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ья – после похорон.         (Ю. Воронов.  В шко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а, закутанная в шарфы, платки, выходит на передний план, собирает д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 xml:space="preserve">Закончились у нас дрова, и я ходила по дворам и потихоньку собирала щепки, досточки в разбомбленных домах. Мама мне не разрешала, и было очень страшно, так как в этих домах были крысы такие, как огромные кошки, они жутко кричали. Ну, иногда где-то щепку найдешь, а сил не было, поэтому прицепишь эту щепочку за веревочку – носила я веревочку с собой – и тащишь по снегу. Сначала мы все спускались в бомбоубежище, а потом мы перестали ходить туда. И бабушка, которая обладала большим чувством юмора, говорила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 время слов девочки вперед выходит бабушка, ёжась и кутаясь в шаль, подхватывает фра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ечка, у нас есть полкусочка хлеба, давай его съедим, чтоб фрицам не досталось. А то если они нас разбомбят вечером, мы же голодные умр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бушка гладит девочку по голове и осторожно разламывает кусочек хлеба и отщипывает от н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вочка прижимается на миг к бабушке, берет свой кусочек в ладошку и, глядя на него, делает шаг вперед к зрит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И мы съедали маленькую корочку и радовались, что фрицам не достанется этот наш кусочек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крывая ладошку с хлебом другой рукой и прижимая их к груд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нная соната 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«ТЕТЕНЬКА, ВОЗЬМИТЕ МЕНЯ НА РУКИ…» </w:t>
      </w:r>
      <w:r>
        <w:rPr>
          <w:rFonts w:cs="Times New Roman" w:ascii="Times New Roman" w:hAnsi="Times New Roman"/>
          <w:b/>
          <w:i/>
          <w:sz w:val="28"/>
          <w:szCs w:val="28"/>
        </w:rPr>
        <w:t>МАРИНА КИРЬЯНОВА – 4 ГОД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Вот если спросить: что такое детство? Каждый бы сказал что-то свое. А для меня детство – это мама с папой и конфеты. Все детство я хотела маму с папой и конфет. За войну ни одной конфеты не то, что попробовала на вкус – какая она, даже не видела. Первую конфету я съела через несколько лет после войны, когда мне было лет двенадц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у с папой я не нашла. Даже фамилии своей настоящей не знаю. Подобрали меня в Москве, на Северном вок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? – спросили в дет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н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фамил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и: Марина Севе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телось, чтобы кто-то обнял, приласкал. А ласки было мало, кругом война, у всех – горе. Иду по улице.… Впереди мать детей своих ведет. Одного возьмет на руки, пронесет, этого поставит – другого берет. Сели они на скамеечку; она посадила меньшего к себе на колени. Я стояла, стояла.… Смотрела, смотрела.… Подхожу к ним: «Тетенька, возьмите меня на кол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8..</w:t>
      </w:r>
      <w:r>
        <w:rPr>
          <w:rFonts w:cs="Times New Roman" w:ascii="Times New Roman" w:hAnsi="Times New Roman"/>
          <w:sz w:val="28"/>
          <w:szCs w:val="28"/>
        </w:rPr>
        <w:t xml:space="preserve"> «ОН ОГЛЯНУТЬСЯ БОЯЛСЯ…» </w:t>
      </w:r>
      <w:r>
        <w:rPr>
          <w:rFonts w:cs="Times New Roman" w:ascii="Times New Roman" w:hAnsi="Times New Roman"/>
          <w:b/>
          <w:i/>
          <w:sz w:val="28"/>
          <w:szCs w:val="28"/>
        </w:rPr>
        <w:t>ЖЕНЯ БИЛЬКЕВИЧ – 5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думали, что мы спим, а я лежала рядом с сестричкой и притворялась, что сплю. Видела: папа долго целовал маму, целовал лицо, руки, а я удивлялась, что никогда раньше он так ее не целовал. Они вышли во двор, я подскочила к окну: мама повисла у папы на шее и не отпускала его. Он оторвал ее от себя и побежал, она догнала и снова не пускает и что-то кричит. Тогда я закричала: «Папа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ись сестричка и братик Вася, сестричка смотрит, что плачу, и тоже закричала «Папа!». Выскочили мы все на крыльцо: «Папа!». Отец увидел нас и, как сейчас помню, закрыл голову руками и пошел, даже побежал. Он оглянуться боя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ло мне в лицо так тепло, что и теперь не верится, что мой отец в то утро уходил на войну. Я была совсем маленькая, но мне кажется, я чувствовала, что вижу его в последний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вязалось у меня в памяти, что война – это когда нет п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мню, как лежала возле шоссе наша мама с раскинутыми руками. Солдаты завернули маму в плащ-палатку и похоронили на этом же месте. Мы кричали и просили, чтобы нашу маму не закапывал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6. Печальная музыка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Самые обездоленные дети войны – маленькие узники фашистских концлагерей и гетто. У них отняли дом, хлеб, материнскую ласку, Родину и своб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 простому человеку, не видевшему войны, представить даже маленькую толику того, что видели дети, оказавшиеся в оккуп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. Девочка. </w:t>
      </w:r>
      <w:r>
        <w:rPr>
          <w:rFonts w:cs="Times New Roman" w:ascii="Times New Roman" w:hAnsi="Times New Roman"/>
          <w:sz w:val="28"/>
          <w:szCs w:val="28"/>
        </w:rPr>
        <w:t>Мы жались к матерям. Они не всех убивали: не всю деревню. Они взяли тех, кто справа стоял, и разделили: детей – отдельно, и родителей – отдельно. Мы думали, что они родителей будут расстреливать, а нас оставят. Там была моя мама. А я не хотела жить без мамы… Я просилась и кричала. Как-то меня к ней пропустили. Она увидела и кричит: «Это не моя дочь! Это не моя…» Куда-то меня оттащили. И я видела, как сначала стреляли в детей. Стреляли и смотрели, как родители мучаются. Когда убили детей, стали убивать родителей. Я думала, что сойду с ума. Как рассказать, что я переж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Ведущий. (Учитель)</w:t>
      </w:r>
      <w:r>
        <w:rPr>
          <w:rFonts w:cs="Times New Roman" w:ascii="Times New Roman" w:hAnsi="Times New Roman"/>
          <w:sz w:val="28"/>
          <w:szCs w:val="28"/>
        </w:rPr>
        <w:t xml:space="preserve"> Они с детьми погнали мат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му рыть заставили, а 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ояли, кучка дика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иплыми смеялись голо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я бездны выстроили в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льных женщин, худеньки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ёл хмельной май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дными глаз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нул обречённых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л осен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что сейчас он обезум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но бушевала его ли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щалась мгла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: мощный дуб свалился вдр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адал, издавая вздох тяжё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незапно охватил испуг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лись к матерям, цепляясь за под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трела раздался резкий зв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ав проклятье, что вырвалось у женщины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, мальчуган боль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у спрятал в складках пла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не старой женщины. 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а, ужаса п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лишиться ей рассу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нял, понял всё малю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ячь, мамочка, 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умирать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ачет и, как лист, сдержать не может др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, что ей всего дор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увшись, подняла двумя руками 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ла к сердцу против дула прям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мама, жить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,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 меня, пу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ы ждёшь?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чет вырваться из рук ребён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шен плачь, и голос т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он вонзается, как н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йся, мальчик 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здохнёшь ты во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 глаза, но голову не пря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ебя живым не закопал пал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, сынок, тер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е будет больно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закрыл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алела кр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е лентой красной извив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жизни наземь падают, слив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жизни и одна любов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са Джалиль «Варвар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8.  Кинофильм «Концлагерь»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9.Метроном (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Ведущий (Учитель)</w:t>
      </w:r>
      <w:r>
        <w:rPr>
          <w:rFonts w:cs="Times New Roman" w:ascii="Times New Roman" w:hAnsi="Times New Roman"/>
          <w:sz w:val="28"/>
          <w:szCs w:val="28"/>
        </w:rPr>
        <w:t xml:space="preserve"> Во время Второй мировой войны на Земле погибло тринадцать миллионов детей! Что есть у нас дороже наших детей? Что есть у любого народа дороже? У любой матери? У любого отца? На земле самый лучший народ – дети. Как сохранить нам его в тревожном 21-м веке? Как сберечь его душу и его жизнь? А вместе с ним и наше прошлое, и наше будущее? Война стала общей биографией целого поколения военных детей. Даже если они находились в тылу, всё равно это были военные дети. Их рассказы тоже длиною в целую войну.</w:t>
      </w:r>
    </w:p>
    <w:p>
      <w:pPr>
        <w:pStyle w:val="Style18"/>
        <w:spacing w:before="0" w:after="0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b/>
          <w:i/>
          <w:sz w:val="28"/>
          <w:szCs w:val="28"/>
        </w:rPr>
        <w:t xml:space="preserve">Слайд 20. </w:t>
      </w:r>
      <w:r>
        <w:rPr>
          <w:rStyle w:val="Emphasis"/>
          <w:b/>
          <w:sz w:val="28"/>
          <w:szCs w:val="28"/>
        </w:rPr>
        <w:t>Песня о мире (6)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 xml:space="preserve">23. </w:t>
      </w:r>
      <w:r>
        <w:rPr>
          <w:rStyle w:val="Emphasis"/>
          <w:sz w:val="28"/>
          <w:szCs w:val="28"/>
        </w:rPr>
        <w:t>"Я родом из детства"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оворил о себе Антуан де Сент Экзюпери. Так  должен  вспоминать о себе каждый человек. Нельзя, чтобы детство называлось войной, как нельзя быть черному солнцу над детской головой, так напоминающей наш маленький земной ш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 проснуться  на рассв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, что ночью снятся с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, что кружится план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на свете без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о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нашем страна называется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ым словом «ЛЮБОВЬ» понятным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нам захотеть, и мы сможем мир сог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 без зла и без слёз – поверь, так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ешите Вы страну любви оты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счастье в ней будет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мир сотворим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х на Земле для других и для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то гибнут люди, слышим мы раскаты ору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замрут они на радость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олжны твердо знать, что любовь не может л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на дарит нам мечты и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с ней мы живем, полной жизнью день за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отим, чтоб тепла на всех хват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ите это чувство его не спугн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оно с пути Вам не даст с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захотеть, и мы сможем мир сог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м наш мир, этот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любой в свой полет, только лучшее возь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е верю я все люди бра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уйдут боль и страх, и забрезжит свет в впоть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м мы всем друзьям раскрыть объя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ь ненастья, пусть в глазах блестят слезы сча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ступит день, будет нов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444444"/>
          <w:kern w:val="2"/>
          <w:sz w:val="24"/>
          <w:szCs w:val="24"/>
          <w:lang w:eastAsia="ru-RU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tra.pro/poslednie-svideteli-sto-nedetskih-rasskazov/aleksievichsvetlana/read/25</w:t>
        </w:r>
      </w:hyperlink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444444"/>
          <w:kern w:val="2"/>
          <w:sz w:val="24"/>
          <w:szCs w:val="24"/>
          <w:lang w:eastAsia="ru-RU"/>
        </w:rPr>
        <w:t xml:space="preserve">«Последние свидетели»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(сто недетских рассказов). Алексиевич Свет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8;&#1053;&#1060;&#1054;1/Desktop/sch%208-schel.edumsko.ru" TargetMode="External"/><Relationship Id="rId3" Type="http://schemas.openxmlformats.org/officeDocument/2006/relationships/hyperlink" Target="mailto:school_8_0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tra.pro/poslednie-svideteli-sto-nedetskih-rasskazov/aleksievichsvetlana/read/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8:00Z</dcterms:created>
  <dc:creator>КУСЯПА</dc:creator>
  <dc:description/>
  <cp:keywords/>
  <dc:language>en-US</dc:language>
  <cp:lastModifiedBy>Библио</cp:lastModifiedBy>
  <cp:lastPrinted>2014-09-08T21:17:00Z</cp:lastPrinted>
  <dcterms:modified xsi:type="dcterms:W3CDTF">2020-03-06T10:03:00Z</dcterms:modified>
  <cp:revision>27</cp:revision>
  <dc:subject/>
  <dc:title/>
</cp:coreProperties>
</file>