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ru-RU"/>
        </w:rPr>
        <w:t>Муниципальное бюджетное общеобразовательное учреждение</w:t>
      </w:r>
    </w:p>
    <w:p>
      <w:pPr>
        <w:pStyle w:val="Heading2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ru-RU"/>
        </w:rPr>
        <w:t>«Средняя  общеобразовательная  школа № 21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72"/>
          <w:szCs w:val="72"/>
        </w:rPr>
      </w:pPr>
      <w:r>
        <w:rPr>
          <w:rFonts w:cs="Arial" w:ascii="Verdana" w:hAnsi="Verdana"/>
          <w:b/>
          <w:i/>
          <w:sz w:val="72"/>
          <w:szCs w:val="72"/>
        </w:rPr>
        <w:t>День матери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72"/>
          <w:szCs w:val="72"/>
        </w:rPr>
      </w:pPr>
      <w:r>
        <w:rPr>
          <w:rFonts w:cs="Arial" w:ascii="Verdana" w:hAnsi="Verdana"/>
          <w:b/>
          <w:i/>
          <w:sz w:val="72"/>
          <w:szCs w:val="72"/>
        </w:rPr>
      </w:r>
    </w:p>
    <w:p>
      <w:pPr>
        <w:pStyle w:val="Style17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Внеклассное мероприятие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eastAsia="Cambria" w:cs="Cambria" w:ascii="Cambria" w:hAnsi="Cambria"/>
          <w:b/>
          <w:i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sz w:val="48"/>
          <w:szCs w:val="48"/>
          <w:lang w:val="en-US"/>
        </w:rPr>
        <w:t>2</w:t>
      </w:r>
      <w:r>
        <w:rPr>
          <w:b/>
          <w:i/>
          <w:sz w:val="48"/>
          <w:szCs w:val="48"/>
        </w:rPr>
        <w:t xml:space="preserve"> класс</w:t>
      </w:r>
    </w:p>
    <w:p>
      <w:pPr>
        <w:pStyle w:val="Normal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ева Виктория Павловна</w:t>
      </w:r>
    </w:p>
    <w:p>
      <w:pPr>
        <w:pStyle w:val="Normal"/>
        <w:tabs>
          <w:tab w:val="clear" w:pos="708"/>
          <w:tab w:val="left" w:pos="3462" w:leader="none"/>
          <w:tab w:val="right" w:pos="8788" w:leader="none"/>
        </w:tabs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БОУ «СОШ  № 21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а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В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968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u w:val="single"/>
              </w:rPr>
              <w:t>ТЕМА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sz w:val="28"/>
                <w:szCs w:val="28"/>
              </w:rPr>
              <w:t>День матери</w:t>
            </w:r>
          </w:p>
          <w:p>
            <w:pPr>
              <w:pStyle w:val="Style15"/>
              <w:spacing w:lineRule="atLeast" w:line="24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и актёрских способностей детей;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юбви и чувства благодарности к ма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конкурса на лучший мамин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конкурса на лучшее сочинение или стихотворение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концертных но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готовка с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готовка сце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ждый класс готовит мамам приглашение на праздник и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тавка  рисунков «Наши любимые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корации к сценке «Три 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адкие призы для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зыкальное сопровождение сцен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здничное оформление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нограмма песни «Пусть бегут неуклюже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Звучит классическая спокой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лодия,</w:t>
      </w:r>
      <w:r>
        <w:rPr>
          <w:sz w:val="28"/>
          <w:szCs w:val="28"/>
        </w:rPr>
        <w:t xml:space="preserve"> на фоне которой дети – ведущие (девочка и мальчик) говорят слова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равствуйте, уважаемые родители и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очень рады, что вы, несмотря на бесконечные дела и заботы, пришли сегодня к н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25 ноября вся Россия будет отмечать прекрасный праздник – День мате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Семья для каждого из нас  - самое главное, самое нужное в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амый близкий и родной человек в семье, конечно,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ама – это первое слово, которое произносит малыш. Пока ребёнок маленький, мама и кормит его, и поит, и укачивает в колыбели. Мама и пожалеет, и приласкает, и наставит на правильный п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матери начинается род человеческий, и матерью он продолжается. Мать – это самое святое в наше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ля мамы всегда хочется сделать что – то хорошее, доброе, хотя и в повседневной суете это получается не очень часто. Поэтому наш праздник мы посвящаем вам, дорогие и любимые, наши мам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ребят исполняет песню «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лон вам, женщин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аш нелёгкий, нужны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сех детей, что вы взра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х, кто скоро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ашу ласку и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искренность и прост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мужество и поним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чуткость, нежность,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дарят танцевальный подарок гости нашего праздника, встреч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вучит монтаж из стихов о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крыл мне этот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я своих 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оберег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ая на свете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вете всех ми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м своим согр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больше, чем с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вечером ч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всё пони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я упря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любит меня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не надо, точно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случится д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жет? Знаю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сейчас посмотрите, как это бывает в жизн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тупает театрализованная группа 4 класса, сценка «Три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стол, накрытый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 Часто, дети, мы упрямы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Это знает каждый са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оворят нам наши мамы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 всегда мы слышим ма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Танюша под вечер с прогулки пришл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куклу спросила:</w:t>
      </w:r>
    </w:p>
    <w:p>
      <w:pPr>
        <w:pStyle w:val="Normal"/>
        <w:rPr/>
      </w:pPr>
      <w:r>
        <w:rPr>
          <w:b/>
          <w:sz w:val="28"/>
          <w:szCs w:val="28"/>
        </w:rPr>
        <w:t>Дочка:</w:t>
      </w:r>
      <w:r>
        <w:rPr>
          <w:sz w:val="28"/>
          <w:szCs w:val="28"/>
        </w:rPr>
        <w:t xml:space="preserve">  «Как, дочка, дел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!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Иди – ка, обедать, вертушка!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Сегодня к обеду ватрушка!»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Танюшина мама 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Таню спросила:</w:t>
      </w:r>
    </w:p>
    <w:p>
      <w:pPr>
        <w:pStyle w:val="Normal"/>
        <w:rPr/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  «Как, дочка, дел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Обедать! - кричала бабуля не раз,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А ты отвечала: «сейчас» да «сейчас»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Иди – ка,  обедать, вертушка!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егодня к обеду ватрушка!»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Тут бабушка,  мамина мама, пришл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 маму спросила: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 «Как, дочка, дела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чером съела сухой бутерброд…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Нельзя же весь день сидеть без обед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Уж доктором стала, а всё непосед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Иди – ка, 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к обеду ватрушка! »</w:t>
      </w:r>
    </w:p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Три мамы в столовой сидя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то с дочками сделать упрямыми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х, не 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ово учител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шняя жизнь окрашена далеко не радужными красками. Она преподносит нам всё новые и новые проблемы, и большую их часть сбрасывает на женские плечи. Но, несмотря ни на что, женщины России остаются по – прежнему, прекрасными. Особенно отличаются красотой наши мамы. Красноречиво об этом говорит  выставка портретов наших мам. Посмотрите, как они прекрасны! Нет ни одной некрасивой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, наши прекрасные мамы, выступает ансамбль «Девчушек - веселушек» из 4 класса, встречайте! (Дети исполняют частушки о ма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орогие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вас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вет большой вам шл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просила маму 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к себе домой щен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рмила два де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ыла про щ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«Помогать я маме буду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Серёжа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надо мыть пос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живот б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апа мне решил за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тематике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том решали с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он решить не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тобы мама уди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готовили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–то даже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а от кот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Мы частушки петь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ём тако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могайте больше мама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ут они сто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Мы вам спели как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о лишь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наем, наши ма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Монтаж стихов о мам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 под лёгкую классическую мело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бывает – сама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лнышко в небе – то мама в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лако солнышко скроется в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танет пустым и  печальным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йдёт хоть не надолго мам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невесёлою сделаюсь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лака солнышко выйдет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начинает чудесно си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возвратится родн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весёленькой сделаю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, смеюсь, кувыркаюсь, п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родную голубку м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еваю то, что вечно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совсем не гимн 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душе родившееся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етает музык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– зов и заклин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сущего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скра первого с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улыбка мал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роду не обм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сокрыто жизни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- итог всего. Ему конц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! Я произношу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дороже нет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ой бы ты ни шёл тро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а любовь над нею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трудный час помоч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озаряет сердцем неж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, дороги и дела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авдай же мамины надеж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едневно лишь добро т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зыкальный подарок вам, дорогие мамы, дарит…(музыкальное произведение в исполнении учени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любящие дети написали о вас много добрых слов и даже сочинили стихи. Может, это получилось не очень гладко, но от чистого, доброго сердца. Послушайте, что они пишут:</w:t>
      </w:r>
    </w:p>
    <w:p>
      <w:pPr>
        <w:pStyle w:val="Normal"/>
        <w:rPr/>
      </w:pPr>
      <w:r>
        <w:rPr>
          <w:sz w:val="28"/>
          <w:szCs w:val="28"/>
        </w:rPr>
        <w:t>(Читаются отрывки из детских сочинений о мамах и стихотворения о н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сёлые конкурсы со сладки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делится  (условно) на 3 команды «Мамочки», «Дочки», «Внуч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 «Разминка»:</w:t>
      </w:r>
    </w:p>
    <w:p>
      <w:pPr>
        <w:pStyle w:val="Normal"/>
        <w:rPr/>
      </w:pPr>
      <w:r>
        <w:rPr>
          <w:sz w:val="28"/>
          <w:szCs w:val="28"/>
        </w:rPr>
        <w:t>Необходимо ответить на весёлые вопросы, вопросы задаются по очереди каждой коман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амочки»: Чем кончается день и ноч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Дочки»: Из какого крана нельзя напиться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Внучки»: Что у зайца сзади, а у цапли вперед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 «Литературный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мочки»: Назовите сказки о том, как любовь превращает зверя в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саков «Аленький цветочек»).</w:t>
      </w:r>
    </w:p>
    <w:p>
      <w:pPr>
        <w:pStyle w:val="Normal"/>
        <w:rPr/>
      </w:pPr>
      <w:r>
        <w:rPr>
          <w:sz w:val="28"/>
          <w:szCs w:val="28"/>
        </w:rPr>
        <w:t>«Дочки»:  О первой жертве неудачного вложения денег. (А. Толстой «Приключения Буратино»).</w:t>
      </w:r>
    </w:p>
    <w:p>
      <w:pPr>
        <w:pStyle w:val="Normal"/>
        <w:rPr/>
      </w:pPr>
      <w:r>
        <w:rPr>
          <w:sz w:val="28"/>
          <w:szCs w:val="28"/>
        </w:rPr>
        <w:t>«Внучки»: О нелёгком пути хлебобулочного изделия до потребителя. (рус. нар. сказка «Колоб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вас приготовила музыкальный подарок… (исполняется любой концертный номер, приготовленный детьми) (Назарова Лилия, ученица 4В класса), встреча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«Музык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ть песню «Пусть бегут неуклюже» так как её спели б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Мамочки»: Кошачий табо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Дочки»:  Ансамбль бродячих соба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Внучки»: Куринная вокальная груп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и получают по сладкому призу, а остальные по поощрительному при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«Заплети кос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одной маме от команды с завязанными глазами заплетают распущенные волосы девочек. Победитель получает сладкий приз, а остальные – поощри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Чтение стихов детьми перед вручением подарков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цветной бума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ежу кус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его я сделаю маленький цветоч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очке подарок приготовлю 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я красивая мама у мен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у я свою люблю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й подарок подар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дарок сделал 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бумаги с крас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е я его отд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нимая ласк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арят подарки своим мам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емле хороших людей немал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дечных людей немал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, всё – таки, лучше всех на земле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я, твоя, наши мам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м наш праздник заканчивается. Я желаю Вам, дорогие наши мамы, безграничной любви родных и близких.  Будьте желанными,  любящими и  мудрыми мамами, надёжной опорой свом детям. А вам, ребята, я желаю никогда не огорчать своих мам даже невинным проступком. Любите своих мам и доказывайте свою любовь на д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ия! Будьте счастливы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использованной литературы: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1287" w:righ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 ресур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ктивные ссылки на использованные изображения </w:t>
      </w:r>
      <w:hyperlink r:id="rId2">
        <w:r>
          <w:rPr>
            <w:rStyle w:val="InternetLink"/>
            <w:sz w:val="28"/>
            <w:szCs w:val="28"/>
          </w:rPr>
          <w:t>http://img01.chitalnya.ru/upload2/301/462833557277917888.jpg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01.chitalnya.ru/upload2/301/462833557277917888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20:00Z</dcterms:created>
  <dc:creator/>
  <dc:description/>
  <cp:keywords/>
  <dc:language>en-US</dc:language>
  <cp:lastModifiedBy>Admin</cp:lastModifiedBy>
  <cp:lastPrinted>2007-11-23T19:12:00Z</cp:lastPrinted>
  <dcterms:modified xsi:type="dcterms:W3CDTF">2019-11-13T16:40:00Z</dcterms:modified>
  <cp:revision>4</cp:revision>
  <dc:subject/>
  <dc:title/>
</cp:coreProperties>
</file>