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го Королев «Детский сад комбинированного вида </w:t>
      </w:r>
      <w:r>
        <w:rPr>
          <w:rFonts w:eastAsia="Segoe UI Symbol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 44 «Журавушка»</w:t>
      </w:r>
    </w:p>
    <w:p>
      <w:pPr>
        <w:pStyle w:val="Normal"/>
        <w:spacing w:lineRule="auto" w:line="360" w:before="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Краткосрочный познавательно-исследовательский проект </w:t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8"/>
          <w:szCs w:val="28"/>
          <w:shd w:fill="FFFFFF" w:val="clear"/>
        </w:rPr>
        <w:t>«История возникновения транспорта»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360" w:before="0" w:after="0"/>
        <w:ind w:left="180" w:right="0" w:firstLine="528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zCs w:val="28"/>
          <w:shd w:fill="FFFFFF" w:val="clear"/>
        </w:rPr>
        <w:t>Воспитатель</w:t>
      </w:r>
    </w:p>
    <w:p>
      <w:pPr>
        <w:pStyle w:val="Normal"/>
        <w:keepNext w:val="true"/>
        <w:spacing w:lineRule="auto" w:line="360" w:before="0" w:after="0"/>
        <w:ind w:left="180" w:right="0" w:firstLine="528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Пицхелаури Марина Николаевна</w:t>
      </w:r>
    </w:p>
    <w:p>
      <w:pPr>
        <w:pStyle w:val="Normal"/>
        <w:keepNext w:val="true"/>
        <w:spacing w:lineRule="auto" w:line="360" w:before="0" w:after="0"/>
        <w:ind w:left="180" w:right="0" w:firstLine="528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360" w:before="480" w:after="0"/>
        <w:ind w:left="0" w:right="0" w:hanging="0"/>
        <w:jc w:val="both"/>
        <w:rPr>
          <w:rFonts w:ascii="Times New Roman" w:hAnsi="Times New Roman" w:eastAsia="Cambria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360" w:before="48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го Королёв</w:t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2020 год</w:t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zCs w:val="28"/>
          <w:shd w:fill="FFFFFF" w:val="clear"/>
        </w:rPr>
        <w:t>Содержание работы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ведение_____________________________________________стр.3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сновная часть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Цели и задачи проекта_____________________________стр.4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Участники, формы и методы проекта________________стр.4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жидаемые результаты___________________________ стр.5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Этапы реализации проекта________________________  стр.6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иды детской деятельности_________________________ стр.8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Заключение___________________________________________стр.10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писок использованной литературы______________________стр.11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Приложение 1__Выступление на педсовете "Внимание: ребенок и улица"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 презентацией_________________________              стр.12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Приложение 2__Реализация проекта          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0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0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0"/>
        </w:rPr>
        <w:t>2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0"/>
        </w:rPr>
        <w:fldChar w:fldCharType="end"/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 наше современное время, когда каждый ребенок мечтает иметь свой автомобиль, и у каждого мальчишки в коллекции игрушек есть несколько марок машин, вопрос безопасного движения и появления автомобилей очень актуален.</w:t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Сегодня на дороге можно увидеть различные марки автомобилей как российского, так и зарубежного производства, однако редко кто задумывается, как появился автомобиль, кто был первым изобретателем этих машин.  </w:t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Мы решили выяснить этот вопрос и разработали проект 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zCs w:val="28"/>
          <w:shd w:fill="FFFFFF" w:val="clear"/>
        </w:rPr>
        <w:t>«История возникновения транспорта».</w:t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Исследовательская работа знакомит с историей появления первого автомобиля, учит сравнивать современные автомобили с автомобилями прошлого, знакомит с первыми конструкторами.</w:t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8"/>
          <w:szCs w:val="28"/>
          <w:shd w:fill="FFFFFF" w:val="clear"/>
        </w:rPr>
        <w:t>3</w:t>
      </w:r>
    </w:p>
    <w:p>
      <w:pPr>
        <w:pStyle w:val="Normal"/>
        <w:spacing w:lineRule="auto" w:line="360" w:before="0" w:after="200"/>
        <w:ind w:left="0" w:right="0" w:firstLine="141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Основная часть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звитие познавательного интереса воспитанников к истории создания автомобил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сширить и систематизировать знаня детей о транспор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знакомить детей с историей создания автомоби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оставить историю развития транспорта в картинк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богащение словарного запаса, развитие связной речи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звивать мыслительную активность, умение наблюдать, анализировать, делать выв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оспитывать умение работать в коллективе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Задача по работе с родителями: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Привлечь семьи к участию в воспитательном процессе на основе педагогического сотрудничества.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Участники проекта: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Дети, родители и воспитатели подготовительной группы </w:t>
      </w:r>
      <w:r>
        <w:rPr>
          <w:rFonts w:eastAsia="Segoe UI Symbol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5 «Солнышко»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Перечень форм и методов реализации проекта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Тематические занятия; беседы; составление рассказов; чтение художественной литературы, статей энциклопедии; рисование, аппликация;  подвижные, дидактические игры по теме; просмотр презентаций; наблюдение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t>4</w: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- для детей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богащение и расширение знаний об истории появления и развития транспорта, повышение познавательной активности детей, дети научатся делать первые в своей жизни выводы по исследовательской работе;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- для педагогов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Обогащение и расширение знаний, накопление опыта в создании презентации;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- для родителей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сширение способов взаимодействия с детьми и сотрудниками ДОО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t>5</w: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Этапы реализации проекта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1 этап – подготовительный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бор литературы: стихи, загадки, рассказы, пословицы и поговорк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ыявление знаний у детей о транспорте: на занятиях "Транспорт - зачем он нужен?", "Поедем или поплывем?", "Правильное поведение в транспорте", во время утренних бесед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дборка иллюстраций по теме "Транспорт"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Анкетирование дете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роведение дидактических игр "Четвертый лишний", "Собери картинку", "Виды транспорта"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ыбор темы проектов: подготовить образец транспорта и подобрать небольшой материал о не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2 этап – практический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2" w:right="0" w:hanging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формление информации в родительском уголке "История развития автомобиля. Интересные факты."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2" w:right="0" w:hanging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оставление картотек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4" w:right="0" w:hanging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"Речевой материал к проекту", куда вошли стихотворения, загадки, рассказы, пословицы и поговор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4" w:right="0" w:hanging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"Дидактические и подвижные игры"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3. Комплекс занятий с детьми "Путешествие в прошлое транспорта"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4.  Изготовление дидактической игры "История транспорта в картинках"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5. Просмотр презентаций:</w:t>
      </w:r>
    </w:p>
    <w:p>
      <w:pPr>
        <w:pStyle w:val="Normal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t>6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"Век автомобилей: из прошлого в будущее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"История создания паровозов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"Как человек научился летать?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"Водный транспорт. История создания"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3 этап – итоговый (заключительный)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резентация проект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оздание группового альбома "История возникновения автомобиля"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аступление на педагогическом совете с защитой проекта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t>7</w: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Виды детской деятельности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Игровая деятельность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южетно-ролевая игра "Мы водители", "Путешествие"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Дидактические игры: "Четвертый лишний", "Собери картинки", "Виды транспорта", "Чего не хватает", "Кому, что нужно", "Что было - что будет"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Речь и речевое развитие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оставление рассказов по картинкам "Катящаяся на деревянных колесах телега"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Познавательное развитие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росмотр презентаций "Век автомобилей: из прошлого в будущее", "История создания паровозов", "Как человек научился летать?", "Водный транспорт. История создания"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Цикл занятий по теме: "Путешествие в прошлое транспорта"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знакомить детей с историей создания автомобиля, первым конструктором-изобретателем "машин-прошлого"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ссматривание иллюстраций в книге С. Михалкова "От кареты до ракеты"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Художественная литература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тгадывание загадок, разучивание скороговорок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108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t>8</w: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Чтение рассказа Н. Носова "Автомобиль"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тихи о транспорте: "Автомобиль", "Различный транспорт перевозит", "История развития транспорта"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Изобразительная деятельность и художественный труд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исование восковыми мелками: "Вежливые паровозики", "Мы едем, едем, едем..."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брывная аппликация "Пароход"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Физическое развитие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движные игры "Самолеты", "Цветные автомобили", "Красный, желтый, зеленый", "Водители", "Гонки"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Работа с родителями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Папка-передвижка "История развития автомобиля. Интересные факты" 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Изготовление дидактической игры "История транспорта в картинках"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оздание альбома "История возникновения автомобиля".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t>9</w:t>
      </w:r>
      <w:r>
        <w:rPr>
          <w:sz w:val="28"/>
          <w:spacing w:val="0"/>
          <w:b w:val="false"/>
          <w:shd w:fill="FFFFFF" w:val="clear"/>
          <w:szCs w:val="28"/>
          <w:bCs w:val="false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Участие в проекте способствовало повышению познавательной активности детей. Проек оказался интересным для всех его участников. История транспорта захватила детей и их родителей. А главное, чему научил проект детей и взрослых - это осознание того, что даже самая обычная вещь может хранить удивительную историю своего появления. Перспективность использования метода проектирования для организации познавательной деятельности детей старшего дошкольного возраста заключается в том, что он дает возможность ребенку возможность проявить свою инициативу и творческую активность как самостоятельно, так и в тесном  взаимодействии со взрослыми, повысить свой уровень развития. Задачи решены и планируемый результат получен, однако цель проекта позволяет расширить временные рамки и продолжить дальнейшее развитие и расширение этого направления в работе с детьми не только в детском саду, но хочется надеяться, что и на протяжении всей жизни.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t>10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Источники информации:</w:t>
      </w:r>
    </w:p>
    <w:p>
      <w:pPr>
        <w:pStyle w:val="Normal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1. Вахрушев А.А. Здравствуй мир! (Окружающий мир для дошкольников). - М, 2013, с.313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2. Дик Н.Ф. Развивающие занятия по экологии для дошкольников. - М, 2006, с.86-90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3. Колдина Д.Н. Лепка и аппликация с детьми 6-7 лет. - М, 2011, с.28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4. Колдина Д.Н. Рисование с детьми 6-7 лет. - М, 2011, с.35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5. Лыкова И.А. ИЗО деятельность в детском саду подготовительная к школе группа. - М, 2007, с.74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6. Нефедова К.П. Транспорт. Какой он? - М, 2014, 64с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7. Проектная деятельность в детском саду. Веракса Н.Е., Веракса А.Н. Мозаика – Синтез. 2011г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8. Шорыгина Т.А. Беседы о правилах дорожного движения с детьми 5-8 лет. - М, 2009, с.21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t>11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риложение 1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Выступление на педагогическом совете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«Внимание: ребенок и улица»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 наше современное время, когда каждый ребенок мечтает иметь свой автомобиль, и у каждого мальчишки в коллекции игрушек есть несколько марок машин, вопрос безопасного движения и появления автомобилей очень актуален. Сегодня на дороге можно увидеть различные марки автомобилей как российского, так и зарубежного производства, однако редко кто задумывается, как появился автомобиль, кто был первым изобретателем этих машин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Мы решили выяснить этот вопрос и разработали проект «История возникновения транспорта», основной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 которого было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знакомство с историей создания автомобиля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Исходя из этой цели, мы поставили перед собой следующие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u w:val="single"/>
          <w:shd w:fill="FFFFFF" w:val="clear"/>
        </w:rPr>
        <w:t>задачи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знакомить детей с историей создания автомобил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сширить и систематизировать знания детей о транспорте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оставить историю развития транспорта в картинка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богащение словарного запаса, развитие связной речи детей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Задачей по работе с родителями: привлечь семьи к участию в воспитательном процессе на основе педагогического сотрудничества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Работа над проектом состояла из трех этапов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дготовительный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рактический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заключительный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На подготовительном этапе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мы провели небольшое анкетирование детей, с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t>12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end"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целью определения уровня сформированности представлений детей о транспорте (Что я знаю? и Что я хочу узнать)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еред началом работы по проекту мы проводили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u w:val="single"/>
          <w:shd w:fill="FFFFFF" w:val="clear"/>
        </w:rPr>
        <w:t>беседы о транспорте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u w:val="single"/>
          <w:shd w:fill="FFFFFF" w:val="clear"/>
        </w:rPr>
        <w:t>занятия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 («Транспорт – зачем он нужен?», «Поедем или поплывем?», «Правильное поведение в транспорте»), с целью выявить знания детей о видах транспорта, о его назначении и ролью в жизни города, о правилах поведения в общественном транспорте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u w:val="single"/>
          <w:shd w:fill="FFFFFF" w:val="clear"/>
        </w:rPr>
        <w:t>игры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 как дидактические («Четвертый лишний», «Собери картинки», лото «Виды транспорта»), так и подвижные («Самолеты», «Цветные автомобили» и т.п.)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Также собирали стихи, загадки о транспорте, пословицы и поговорки. Изготавливали аппликации, рисовали, разукрашивали.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На подготовительном этапе родителям было предложено вместе с детьми подготовить образцы транспорта (машин) и подобрать небольшой материал об этом транспорте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 втором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 xml:space="preserve">практическом этапе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 детьми проводился комплекс занятий «Путешествие в прошлое транспорта», целью которого было познакомить детей с историей развития транспорта. Показывали презентации «Как человек научился летать?», «История создания паровозов», «Век автомобилей: из прошлого в будущее», «Водный транспорт. История создания»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Совместно с родителями и детьми изготовили дидактическую игру «История транспорта в картинках».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формили информацию для родителей в родительский уголок «История развития автомобиля. Интересные факты»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Также были составлены картотеки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t>13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end"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«Дидактические и подвижные игры»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«Речевой материал к проекту» (туда вошли загадки, стихи, пословицы и рассказы)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Заключительный этап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На заключительном этапе состоялась презентация проекта: каждый ребенок демонстрировал результаты своих исследований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Вместе с детьми мы создали групповой альбом «История возникновения автомобиля»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Участие в проекте способствовало повышению познавательной активности детей. Они стали задавать больше вопросов, активно проявлять интерес. Проект оказался интересным для всех его участников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А главное, чему научил проект детей и взрослых – это осознание того, что даже самая обычная вещь может хранить удивительную историю своего появления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fldChar w:fldCharType="begin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instrText xml:space="preserve"> PAGE </w:instrTex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separate"/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t>14</w:t>
      </w:r>
      <w:r>
        <w:rPr>
          <w:sz w:val="28"/>
          <w:spacing w:val="0"/>
          <w:shd w:fill="FFFFFF" w:val="clear"/>
          <w:szCs w:val="28"/>
          <w:rFonts w:eastAsia="Times New Roman" w:cs="Times New Roman"/>
          <w:color w:val="00000A"/>
        </w:rPr>
        <w:fldChar w:fldCharType="end"/>
      </w:r>
    </w:p>
    <w:p>
      <w:pPr>
        <w:pStyle w:val="Normal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риложение 2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797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1-31T11:24:00Z</cp:lastPrinted>
  <dcterms:modified xsi:type="dcterms:W3CDTF">2020-02-10T16:24:56Z</dcterms:modified>
  <cp:revision>2</cp:revision>
  <dc:subject/>
  <dc:title/>
</cp:coreProperties>
</file>