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«Детский сад № 267 «Рябин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атья на тему: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</w:rPr>
        <w:t>«Особенности адаптации детей с задержкой психического развития к дошкольному учреждени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Педагог дошкольного образования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Балашова Ирина Игор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ижний Новгоро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020</w:t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rPr/>
      </w:pPr>
      <w:r>
        <w:rPr/>
        <w:tab/>
      </w:r>
      <w:r>
        <w:rPr>
          <w:color w:val="000000"/>
          <w:sz w:val="32"/>
          <w:szCs w:val="32"/>
        </w:rPr>
        <w:t>«Особенности адаптации детей с задержкой психического развития к дошкольному учреждению»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у адаптации впервые поднял в науке Ж.Д Ламарк, который связывал эволюционные изменения отдельных организмов с приспособление их к окружающей среде. Вначале ХХ в. значение слова «адаптация» стало расширяться и включать помимо физиологических и биологических процессов также и процесс приспособления личности к социальным и культурным факторам окружающей среды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трудностей адаптации ребенка к условиям дошкольного учреждения в настоящее время встречается все чаще. По оценкам исследователей изучения течения адаптации были получены следующие результаты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64% дошкольников отмечалась легкая степень адаптации. Период адаптации длился 7-10 дней, у детей наблюдалось незначительное расстройства сна и аппетита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% дошкольников имели среднюю степень адаптации - привыкание проходило от 2х недель до 1 месяца. В это время настроение дошкольника неустойчиво: он часто плачет, просится домой, зовет маму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8 % детей - тяжелая степень адаптации-дети подавлены, сильно возбуждены, могут вести себя агрессивно по отношению к ровесникам, отмечалось отсутствие аппетита, разлука и встреча с родителями сопровождалась слезами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остро данная проблема стоит перед детьми с задержкой психического развития (ЗПР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е месяцы у дошкольника формируется отношение к учебе, знакомство со сверстниками, закладываются отношения с ровесниками, воспитателем и другими специалистами дошкольного учреждения. Очень важно, чтобы в эти месяцы ребенок не испытывал отрицательных и негативных эмоций. В таком случаи, если адаптация к процессу обучения реализуется успешно, в дальнейшем это поможет предотвратить множество негативных ситуаций и психологических проблем у дошкольника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исход процесса адаптации во многом зависит, как от воспитателя и психолога дошкольного учреждения, так и от родителей дошкольников. Обычному ребенку намного проще пройти этот сложный период, а вот «особые» дети с ЗСП намного труднее адаптируются к дошкольной жизни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 ЗСП, который первый раз посетил дошкольное учреждение, теряется в новой непривычной для него обстановке, в его жизни происходит множество изменений: отсутствие родителей в течение 8 и более часов, постоянный контакт со сверстниками, новые требования к поведению. Эти изменения наваливаются на ребенка одновременно, создавая для него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вую ситуацию, которая без правильной организации специалиста может привести к невротическим реакциям, таким как страхи, капризы, отказ от приема пищи, частые болезни и т.д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е дни очень важно научить ребенка ориентироваться в пространстве и постепенно приучать дошкольника к распорядку дня. Ребенок с ЗСП часто испытывает трудности с самообслуживанием, он может медленно одеваться, долго кушать, не убирать за собой вещи, некоторым нужно напоминать о правилах гигиены. В адаптационный период дошкольникам просто необходима помощь педагога. Воспитателю нужно запастись большим терпением, чтобы правильно и результативно помочь ребенку адаптироваться к условиям дошкольного учреждения. Из-за низкой успеваемости у дошкольника может сформироваться отрицательное отношение ко всему процессу обучения. Педагогу нужно проводить дополнительные занятия, давать рекомендации родителям о продолжении занятий с ребенком в домашних условиях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родителей детей с ЗПР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обходимо подготовить ребенка к дошкольному учреждению. Проводить с ним занятия, наладить режим дня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ужно оценить возможности ребенка с ЗПР, его успехи, прогресс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 требовать от ребенка того, что он еще не умеет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Ежедневно интересоваться дошкольной жизнью ребенка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Больше проводить свободного времени, играть с ребенком, ходить на прогулки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сегда ищите, за что можно похвалить ребенка, ребенок должен чувствовать себя успешным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казывайте ребенку эмоциональную поддержку, проявляйте участие к проблемам ребенка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роль в адаптации дошкольника играют взаимоотношения с ровесниками и педагогом. Педагог должен с уважением и добротой относится к детям, избегать всех возможных конфликтных ситуаций. Не в коем случаи нельзя повышать голос на ребенка с ЗПР, да и вообще любого ребенка не следует ругать. В противном случаи ребенок будет испытывать дискомфорт, страх и негативные эмоции по отношению, как к педагогу, так и к дошкольному учреждению в общем. Если ребенок в чем-то провинился, следует спокойно с ним поговорить, объяснить словами, что так делать нельзя, попытаться разобраться в ситуации, помочь в решении проблемы. Так же дошкольника как можно чаще нужно хвалить за выполненную им работу, пусть даже не совсем правильную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Практический опыт показывает, что почти все дети с временной задержкой развития могут стать устать успевающими и иметь высокую работоспособность. При этом очень важно, чтобы педагог и родители знали, что трудности на начальном этапе адаптации и обучения в дошкольном учреждении не всегда являются признаком лени, а имеют объективные причины, которые могут быть успешно преодолены. Родителям дошкольника,  важно понять, что их ребенок будет обучаться медленнее других сверстников, но для того чтобы достичь наилучших результатов, нужно обратиться к специалистам (педагогу-дефектологу, если нужно врачу психотерапевту). При своевременно оказанной помощи со стороны специалистов и поддержке родителей дошкольники с ЗПР адаптируются легче.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8:00Z</dcterms:created>
  <dc:creator>пк</dc:creator>
  <dc:description/>
  <dc:language>en-US</dc:language>
  <cp:lastModifiedBy>пк</cp:lastModifiedBy>
  <dcterms:modified xsi:type="dcterms:W3CDTF">2020-01-21T18:28:00Z</dcterms:modified>
  <cp:revision>1</cp:revision>
  <dc:subject/>
  <dc:title/>
</cp:coreProperties>
</file>