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/р. Подробное изложение. (2 часа) Описание помещения. (6 класс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и: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: обучение запоминанию текста и подробному его изложению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тие речи, воображения, мышления, памяти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 xml:space="preserve"> воспитание личностных качеств - толерантности, инициативности, ответствен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880"/>
      </w:tblGrid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Этап урок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Действия учител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Действия уче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. Организационный момент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аиваются на работ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 Актуализация знаний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такое изложение?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ид письменной работы, когда нужно предать содержание услышанного текс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бывают виды изложений? (Подробное, выборочное, сжатое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Что значит подробное изложение? (Нужно передать содержание текста как можно точнее авторским языко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инают терминологию, определяются с видом работ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Формулирование темы и целей ур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пределим тему и цели урок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робное изложени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запоминать текст, излагать подробно; учиться у автора обращению с языковыми средствами, развивать речь, мышление, память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ют тему и цели урока.</w:t>
            </w:r>
          </w:p>
        </w:tc>
      </w:tr>
      <w:tr>
        <w:trPr>
          <w:trHeight w:val="10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с текст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бота с заглавием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 на заглавие: «Старая…» О чём пойдет речь в тексте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это такое: « лёгкое архитектурное сооружение, расположенное в саду или парке, со скамейками и столом, предназначено для защиты от солнца и дождя»?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«Старая беседка» тема текста или основная мысль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айте вопрос к теме, чтобы определить тип речи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кая? – описание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д какой темой в описании работали? (Описание помещения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числите составляющие описания помещени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ены, мебель, освещение, декор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ение и анализ первой части текста. Заполнение таблицы.</w:t>
            </w:r>
          </w:p>
          <w:tbl>
            <w:tblPr>
              <w:tblW w:w="4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416"/>
              <w:gridCol w:w="19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то?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лючевые сло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зные средства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бел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вещени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 доме я ночую редко. Большинство ночей я провожу на озе</w:t>
              <w:softHyphen/>
              <w:t>рах. А  когда остаюсь дома, то ночую в старой беседке в глубине са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Чем примечательна (заслуживает внимания) беседк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лубине сада, таинственная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казать об авторе строк? (Любит общение с природой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Что представляют собой стены беседки? (Доски. «Стены беседки дощатые, (старые) ветхие»)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на заросла диким виноградом. По утрам солнце бьет в нее сквозь пурпурную, лиловую, зеленую и лимонную листву, и мне всегда кажется, что я просыпаюсь внутри зажженной елки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е время дня описывает беседку? (Утром).</w:t>
            </w:r>
          </w:p>
          <w:p>
            <w:pPr>
              <w:pStyle w:val="Normal"/>
              <w:shd w:fill="FFFFFF" w:val="clear"/>
              <w:ind w:left="48" w:hanging="0"/>
              <w:textAlignment w:val="baselin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Почему автору кажется, что он просыпается внутри зажженной елки? (Беседка напоминает сверкающую новогоднюю ёлку, очень праздничная в лучах солнца, настроение счастливое).</w:t>
            </w:r>
          </w:p>
          <w:p>
            <w:pPr>
              <w:pStyle w:val="Normal"/>
              <w:shd w:fill="FFFFFF" w:val="clear"/>
              <w:ind w:left="48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Что далее должен описать автор? Продолжите текст. Оправдались ли наши ожидания?</w:t>
            </w:r>
          </w:p>
          <w:p>
            <w:pPr>
              <w:pStyle w:val="Style15"/>
              <w:shd w:fill="FFFFFF" w:val="clear"/>
              <w:spacing w:before="0" w:after="0"/>
              <w:ind w:firstLine="48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оробьи с удивлением заглядывают в беседку. Их смертельно занимают часы. Они тикают на врытом в землю круглом столе. Воробьи подбираются к ним, слушают тиканье то одним, то дру</w:t>
              <w:softHyphen/>
              <w:t>гим ухом и потом сильно клюют часы в цифербла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особенность описания убранства беседки? (Через восприятие воробьёв).</w:t>
            </w:r>
          </w:p>
          <w:p>
            <w:pPr>
              <w:pStyle w:val="Style15"/>
              <w:shd w:fill="FFFFFF" w:val="clear"/>
              <w:spacing w:before="0" w:after="0"/>
              <w:ind w:firstLine="4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 текст ещё раз и представьте действия воробьёв. Восстановите последовательность. </w:t>
            </w:r>
          </w:p>
          <w:p>
            <w:pPr>
              <w:pStyle w:val="Style15"/>
              <w:shd w:fill="FFFFFF" w:val="clear"/>
              <w:spacing w:before="0" w:after="0"/>
              <w:ind w:firstLine="4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необычна картина? (Воробьи не боятся, ведут себя как дома).</w:t>
            </w:r>
          </w:p>
          <w:p>
            <w:pPr>
              <w:pStyle w:val="Style15"/>
              <w:shd w:fill="FFFFFF" w:val="clear"/>
              <w:spacing w:before="0" w:after="0"/>
              <w:ind w:firstLine="4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образные средства использует писатель? (Эпитеты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тение и анализ второй части текста. Заполнение таблицы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собенно хорошо в беседке в тихие осенние ночи, когда в са</w:t>
              <w:softHyphen/>
              <w:t>ду шумит вполголоса неторопливый отвесный дожд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е время описывается беседка? Какой приём использует автор для построения текста? (Ночью, антитеза)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Когда беседка, по его мнению, лучше? Почему? (Ночь тихая, шумит неторопливый отвесный дождь. Отвесный – нет ветра, и «капли падают перпендикулярно земле». Тихо, спокойно под ровный шум дождя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тропы делают дождь «живым»? (Олицетворение </w:t>
            </w:r>
            <w:r>
              <w:rPr>
                <w:i/>
                <w:sz w:val="28"/>
                <w:szCs w:val="28"/>
              </w:rPr>
              <w:t>шумит</w:t>
            </w:r>
            <w:r>
              <w:rPr>
                <w:sz w:val="28"/>
                <w:szCs w:val="28"/>
              </w:rPr>
              <w:t xml:space="preserve">, эпитет </w:t>
            </w:r>
            <w:r>
              <w:rPr>
                <w:i/>
                <w:sz w:val="28"/>
                <w:szCs w:val="28"/>
              </w:rPr>
              <w:t>неторопливы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ind w:left="4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м, что освещает беседку. Продолжим текст. (Лампа, свеча. «Свеча тихо горит на столе»).</w:t>
            </w:r>
          </w:p>
          <w:p>
            <w:pPr>
              <w:pStyle w:val="Normal"/>
              <w:shd w:fill="FFFFFF" w:val="clear"/>
              <w:ind w:left="4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ем автора?</w:t>
            </w:r>
          </w:p>
          <w:p>
            <w:pPr>
              <w:pStyle w:val="Style15"/>
              <w:shd w:fill="FFFFFF" w:val="clear"/>
              <w:spacing w:before="0" w:after="0"/>
              <w:ind w:firstLine="72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хладный воздух едва качает язычок свечи. Ночная бабочка, похожая на комок серого шелка-сырца, садится на раскрытую книгу и оставляет на странице тончайшую блестящую пыль.</w:t>
            </w:r>
          </w:p>
          <w:p>
            <w:pPr>
              <w:pStyle w:val="Style15"/>
              <w:shd w:fill="FFFFFF" w:val="clear"/>
              <w:spacing w:before="0" w:after="0"/>
              <w:ind w:firstLine="48"/>
              <w:textAlignment w:val="baseline"/>
              <w:rPr/>
            </w:pPr>
            <w:r>
              <w:rPr>
                <w:sz w:val="28"/>
                <w:szCs w:val="28"/>
              </w:rPr>
              <w:t>- Как описывает свечу? (</w:t>
            </w:r>
            <w:r>
              <w:rPr>
                <w:i/>
                <w:sz w:val="28"/>
                <w:szCs w:val="28"/>
              </w:rPr>
              <w:t xml:space="preserve">Язычок </w:t>
            </w:r>
            <w:r>
              <w:rPr>
                <w:sz w:val="28"/>
                <w:szCs w:val="28"/>
              </w:rPr>
              <w:t xml:space="preserve">пламени – метафора, едва </w:t>
            </w:r>
            <w:r>
              <w:rPr>
                <w:i/>
                <w:sz w:val="28"/>
                <w:szCs w:val="28"/>
              </w:rPr>
              <w:t xml:space="preserve">качает </w:t>
            </w:r>
            <w:r>
              <w:rPr>
                <w:sz w:val="28"/>
                <w:szCs w:val="28"/>
              </w:rPr>
              <w:t>-олицетворение).</w:t>
            </w:r>
          </w:p>
          <w:p>
            <w:pPr>
              <w:pStyle w:val="Style15"/>
              <w:shd w:fill="FFFFFF" w:val="clear"/>
              <w:spacing w:before="0" w:after="0"/>
              <w:ind w:firstLine="4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оявляется образ бабочки? Чем привлекает внимания?</w:t>
            </w:r>
          </w:p>
          <w:p>
            <w:pPr>
              <w:pStyle w:val="Normal"/>
              <w:shd w:fill="FFFFFF" w:val="clear"/>
              <w:ind w:left="4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етит на огонь, настоящая: сравнение - </w:t>
            </w:r>
            <w:r>
              <w:rPr>
                <w:i/>
                <w:sz w:val="28"/>
                <w:szCs w:val="28"/>
              </w:rPr>
              <w:t>похожая на комок серого шелка-сырца.</w:t>
            </w:r>
            <w:r>
              <w:rPr>
                <w:sz w:val="28"/>
                <w:szCs w:val="28"/>
              </w:rPr>
              <w:t xml:space="preserve"> «Шёлк-сырец - натуральная нить гусениц, из нескольких ниток».  Садится на раскрытую книгу и «оставляет на странице тончайшую блестящую пыль»). </w:t>
            </w:r>
          </w:p>
          <w:p>
            <w:pPr>
              <w:pStyle w:val="Normal"/>
              <w:shd w:fill="FFFFFF" w:val="clear"/>
              <w:ind w:left="4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это художественное средство: </w:t>
            </w:r>
            <w:r>
              <w:rPr>
                <w:i/>
                <w:sz w:val="28"/>
                <w:szCs w:val="28"/>
              </w:rPr>
              <w:t xml:space="preserve">тончайшую блестящую пыль? </w:t>
            </w:r>
            <w:r>
              <w:rPr>
                <w:sz w:val="28"/>
                <w:szCs w:val="28"/>
              </w:rPr>
              <w:t>Почему не эпитет?</w:t>
            </w:r>
          </w:p>
          <w:p>
            <w:pPr>
              <w:pStyle w:val="Normal"/>
              <w:shd w:fill="FFFFFF" w:val="clear"/>
              <w:ind w:left="4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закончить текст. Есть слуховой образ (что услышали?),  зрительный (что увидели?). Какой образ сделает картину завершённой? (Обоняние – почувствовать запах).</w:t>
            </w:r>
          </w:p>
          <w:p>
            <w:pPr>
              <w:pStyle w:val="Normal"/>
              <w:shd w:fill="FFFFFF" w:val="clear"/>
              <w:ind w:left="4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, чем пахнет в саду ночью во время дождя?</w:t>
            </w:r>
          </w:p>
          <w:p>
            <w:pPr>
              <w:pStyle w:val="Style15"/>
              <w:spacing w:lineRule="atLeast" w:line="1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лушаем автора.</w:t>
            </w:r>
          </w:p>
          <w:p>
            <w:pPr>
              <w:pStyle w:val="Normal"/>
              <w:shd w:fill="FFFFFF" w:val="clear"/>
              <w:ind w:left="4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хнет дождем — нежным и вместе с тем острым запахом влаги сырых садовых дорожек.</w:t>
            </w:r>
            <w:r>
              <w:rPr>
                <w:rStyle w:val="Emphasis"/>
                <w:i w:val="false"/>
                <w:sz w:val="28"/>
                <w:szCs w:val="28"/>
              </w:rPr>
              <w:t>                                               – Чем и как пахнет осенний дождь? (Влагой сырых садовых дорожек, запах нежный и вместе с тем острый – эпитеты).  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ормулируют варианты ответов, развивают воображени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ают лексикон,  записывают заглавие «Старая беседка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 тип речи, настраиваются на описани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лушают первую часть текста по фрагментам, отвечают на вопросы, работают с черновиком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ют текст, учатся выделять главно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т варианты ответов, оценивают авторский. Начинают записывать коллективно составляемый текст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вечают на вопросы, развивают память, мышление, творческое воображени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т вариант текста: «В беседке есть деревянный стол». Продолжают запись своего текс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ышляют, отвечают на вопросы, развивают память, воображение, речь. Воспринимают текст, учатся выделять главно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вторую часть текста по фрагментам, отвечают на вопросы, работают с черновиком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т речь, обогащают лексикон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т варианты ответов, оценивают авторский. Продолжают запись своего текс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ют текст, учатся выделять главно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ют над образными средствами языка. Отвечают на вопросы, развивают память, мышление, творческое воображение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т варианты ответов, оценивают авторский. Продолжают запись своего текс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аду пахнет осенним дождём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общающие выводы. Рефлекс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вопросам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таем составленный нами текст описания беседки. Почему скучный? (Нужно развивать свою речь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глубине сада есть старая беседка. Стены её дощатые, ветхие. На деревянном столе стоят часы. Ночью на нём горит свеча. По ночам в саду пахнет осенним дождём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ва цель работы над подробным изложением? (Обогатить словарный запас, учиться использовать запасы русского языка, учиться строить текст на образцах)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Как вы думаете, кто автор текста, над которым работали? Вы с ним знакомы. Этот писатель рассказал о мальчике Фильке, который имел прозвище «Ну тебя!» (К.Г.Паустовский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сегодня узнали о писателе? «Он любил природу как поэт и художник». Объясните мысль Фраерман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каком стиле текст Паустовского? Докажите. (Художественный. Рисует словами картину старой беседки, увиденное вызывает восхищение, использует тропы)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онравилось ли вам анализировать текст с остановками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могла ли в запоминании текста таблица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уверен, что напишу изложени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ышляют, отвечают на вопросы, обобщают, делают вывод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рефлексию своей деятель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Чтение и пересказ тек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слушивание текста К.Паустовског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ение и запись план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. Старая беседка в глубине сад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 Утром в беседк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. Тихой осенней ночью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есказ текста с помощью плана и таблиц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текст (глаза закрыть, чтобы представить, увидеть описанную картину). Работают в парах  - составляют и записывают план на черновиках. Проверяют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парах - с помощью плана и таблицы пересказывают текс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бота с черновиком и чистовик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рфографическая работа. Слова с пропусками на доске: </w:t>
            </w:r>
            <w:r>
              <w:rPr>
                <w:i/>
                <w:color w:val="000000"/>
                <w:sz w:val="28"/>
                <w:szCs w:val="28"/>
              </w:rPr>
              <w:t>большинство, заросла, глубину, сквозь, лиловый, лимонный, зажжённой, вполголоса, подбираются, тончайшую, блестящую, запахом, циферблат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-Прослушайте текст еще раз, напишите изложение близкое к тек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с черновиками, переписывают подробное изложение на чистовик.</w:t>
            </w:r>
          </w:p>
        </w:tc>
      </w:tr>
    </w:tbl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исание помещения. Работа с текстом.</w:t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с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ые сред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заросла диким виноградом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илагательные цвета: </w:t>
            </w:r>
            <w:r>
              <w:rPr>
                <w:i/>
                <w:sz w:val="28"/>
                <w:szCs w:val="28"/>
              </w:rPr>
              <w:t>пурпурную, лиловую, зеленую и лимонную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ение: </w:t>
            </w:r>
            <w:r>
              <w:rPr>
                <w:i/>
                <w:sz w:val="28"/>
                <w:szCs w:val="28"/>
              </w:rPr>
              <w:t>просыпаюсь внутри зажженной ел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, де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рытом в землю круглом столе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 тика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ты:</w:t>
            </w:r>
            <w:r>
              <w:rPr>
                <w:i/>
                <w:color w:val="000000"/>
                <w:sz w:val="28"/>
                <w:szCs w:val="28"/>
              </w:rPr>
              <w:t xml:space="preserve"> с удивлением, смертельн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е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фора:</w:t>
            </w:r>
            <w:r>
              <w:rPr>
                <w:i/>
                <w:sz w:val="28"/>
                <w:szCs w:val="28"/>
              </w:rPr>
              <w:t xml:space="preserve"> Язычок </w:t>
            </w:r>
            <w:r>
              <w:rPr>
                <w:sz w:val="28"/>
                <w:szCs w:val="28"/>
              </w:rPr>
              <w:t>пламени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цетворение: воздух </w:t>
            </w:r>
            <w:r>
              <w:rPr>
                <w:i/>
                <w:sz w:val="28"/>
                <w:szCs w:val="28"/>
              </w:rPr>
              <w:t>качает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: </w:t>
            </w:r>
            <w:r>
              <w:rPr>
                <w:i/>
                <w:sz w:val="28"/>
                <w:szCs w:val="28"/>
              </w:rPr>
              <w:t>похожая на комок серого шелка-сырц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фора: </w:t>
            </w:r>
            <w:r>
              <w:rPr>
                <w:i/>
                <w:sz w:val="28"/>
                <w:szCs w:val="28"/>
              </w:rPr>
              <w:t>тончайшую блестящую.</w:t>
            </w:r>
          </w:p>
        </w:tc>
      </w:tr>
    </w:tbl>
    <w:p>
      <w:pPr>
        <w:pStyle w:val="Style15"/>
        <w:spacing w:lineRule="atLeast" w:line="17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рая беседка</w:t>
      </w:r>
    </w:p>
    <w:p>
      <w:pPr>
        <w:pStyle w:val="Style15"/>
        <w:shd w:fill="FFFFFF" w:val="clear"/>
        <w:spacing w:before="0" w:after="0"/>
        <w:ind w:firstLine="720"/>
        <w:textAlignment w:val="baseline"/>
        <w:rPr/>
      </w:pPr>
      <w:r>
        <w:rPr>
          <w:sz w:val="28"/>
          <w:szCs w:val="28"/>
        </w:rPr>
        <w:t>В доме я ночую редко. Большинство ночей я провожу на озе</w:t>
        <w:softHyphen/>
        <w:t>рах. А  когда остаюсь дома, то ночую в старой беседке в глубине сада. Она заросла диким виноградом. По утрам солнце бьет в нее сквозь пурпурную, лиловую, зеленую и лимонную листву, и мне всегда кажется, что я просыпаюсь внутри зажженной елки. Воробьи с удивлением заглядывают в беседку. Их смертельно занимают часы. Они тикают на врытом в землю круглом столе. Воробьи подбираются к ним, слушают тиканье то одним, то дру</w:t>
        <w:softHyphen/>
        <w:t>гим ухом и потом сильно клюют часы в циферблат.</w:t>
      </w:r>
    </w:p>
    <w:p>
      <w:pPr>
        <w:pStyle w:val="Style15"/>
        <w:shd w:fill="FFFFFF" w:val="clear"/>
        <w:spacing w:before="0" w:after="0"/>
        <w:ind w:firstLine="720"/>
        <w:textAlignment w:val="baseline"/>
        <w:rPr/>
      </w:pPr>
      <w:r>
        <w:rPr>
          <w:sz w:val="28"/>
          <w:szCs w:val="28"/>
        </w:rPr>
        <w:t>Особенно хорошо в беседке в тихие осенние ночи, когда в са</w:t>
        <w:softHyphen/>
        <w:t>ду шумит вполголоса неторопливый отвесный дождь. Прохладный воздух едва качает язычок свечи. Ночная бабочка, похожая на комок серого шелка-сырца, садится на раскрытую книгу и оставляет на странице тончайшую блестящую пыль.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sz w:val="28"/>
          <w:szCs w:val="28"/>
        </w:rPr>
      </w:pPr>
      <w:r>
        <w:rPr>
          <w:sz w:val="28"/>
          <w:szCs w:val="28"/>
        </w:rPr>
        <w:t>Пахнет дождем — нежным и вместе с тем острым запахом влаги сырых садовых дорожек.</w:t>
      </w:r>
      <w:r>
        <w:rPr>
          <w:rStyle w:val="Emphasis"/>
          <w:sz w:val="28"/>
          <w:szCs w:val="28"/>
        </w:rPr>
        <w:t>                                                                (По К. Паустовскому)</w:t>
      </w:r>
    </w:p>
    <w:p>
      <w:pPr>
        <w:pStyle w:val="Style15"/>
        <w:shd w:fill="FFFFFF" w:val="clear"/>
        <w:spacing w:before="0" w:after="0"/>
        <w:ind w:firstLine="720"/>
        <w:textAlignment w:val="baseline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25:00Z</dcterms:created>
  <dc:creator>Дом</dc:creator>
  <dc:description/>
  <cp:keywords/>
  <dc:language>en-US</dc:language>
  <cp:lastModifiedBy>Дом</cp:lastModifiedBy>
  <dcterms:modified xsi:type="dcterms:W3CDTF">2017-12-16T20:24:00Z</dcterms:modified>
  <cp:revision>6</cp:revision>
  <dc:subject/>
  <dc:title>Старая беседка</dc:title>
</cp:coreProperties>
</file>