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– детский сад № 21 «Малышок»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алтайска Алтайского края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едагогическая изюминка»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center"/>
        <w:outlineLvl w:val="0"/>
        <w:rPr/>
      </w:pPr>
      <w:r>
        <w:rPr>
          <w:bCs/>
          <w:kern w:val="2"/>
          <w:sz w:val="28"/>
          <w:szCs w:val="28"/>
          <w:u w:val="single"/>
        </w:rPr>
        <w:t>Номинация: «Конспект непосредственной образовательной деятельности с детьми»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36"/>
          <w:szCs w:val="36"/>
        </w:rPr>
        <w:t xml:space="preserve">Конспект </w:t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36"/>
          <w:szCs w:val="36"/>
        </w:rPr>
        <w:t>непосредственной образовательной деятельности</w:t>
      </w:r>
    </w:p>
    <w:p>
      <w:pPr>
        <w:pStyle w:val="Style17"/>
        <w:shd w:fill="FFFFFF" w:val="clear"/>
        <w:spacing w:lineRule="auto" w:line="360"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с детьми старшего дошкольного возраста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Образовательная область «Познавательное развитие»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kern w:val="2"/>
          <w:sz w:val="36"/>
          <w:szCs w:val="36"/>
        </w:rPr>
        <w:t>«Зимующие птицы нашего города»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Анастасия Анатольевна,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before="0" w:after="0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  <w:u w:val="single"/>
        </w:rPr>
        <w:t>«Познавательное развитие», «Речевое развит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Старшая группа 5-6 лет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Зимующие птицы нашего город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здать условия для закрепления представления детей о перелетных и зимующих птицах нашего города, об их особенностях жизни в зимний перио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ны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знания детей о перелетных и зимующих птицах нашего город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познавательной активности детей старшего дошкольн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ющие задачи: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, воображени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равнивать, классифицирова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развивать коммуникативные навы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оспитательные задач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заботу к птиц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и с изображением птиц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инки с изображением времен года – лето и зим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м для птиц: пшено, арбузные семечки, хлебные крошки, кедровые орехи, сырые семечки подсолнуха, свежее несоленое сало, ягоды рябин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запись птичьего п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й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spacing w:before="150" w:after="18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Здравствуйте, ребята! </w:t>
      </w:r>
      <w:r>
        <w:rPr>
          <w:i/>
          <w:sz w:val="28"/>
          <w:szCs w:val="28"/>
        </w:rPr>
        <w:t>(приветствие воспитателя и эмоциональный настрой к предстоящей деятельности)</w:t>
      </w:r>
    </w:p>
    <w:p>
      <w:pPr>
        <w:pStyle w:val="Style17"/>
        <w:shd w:fill="FFFFFF" w:val="clear"/>
        <w:spacing w:before="150" w:after="180"/>
        <w:rPr>
          <w:sz w:val="28"/>
          <w:szCs w:val="28"/>
        </w:rPr>
      </w:pPr>
      <w:r>
        <w:rPr>
          <w:sz w:val="28"/>
          <w:szCs w:val="28"/>
        </w:rPr>
        <w:t>Здравствуй, небо голубое!</w:t>
      </w:r>
    </w:p>
    <w:p>
      <w:pPr>
        <w:pStyle w:val="Style17"/>
        <w:shd w:fill="FFFFFF" w:val="clear"/>
        <w:spacing w:before="150" w:after="180"/>
        <w:rPr>
          <w:sz w:val="28"/>
          <w:szCs w:val="28"/>
        </w:rPr>
      </w:pPr>
      <w:r>
        <w:rPr>
          <w:sz w:val="28"/>
          <w:szCs w:val="28"/>
        </w:rPr>
        <w:t>Здравствуй, солнышко родное!</w:t>
      </w:r>
    </w:p>
    <w:p>
      <w:pPr>
        <w:pStyle w:val="Style17"/>
        <w:shd w:fill="FFFFFF" w:val="clear"/>
        <w:spacing w:before="150" w:after="180"/>
        <w:rPr/>
      </w:pPr>
      <w:r>
        <w:rPr>
          <w:sz w:val="28"/>
          <w:szCs w:val="28"/>
        </w:rPr>
        <w:t>Здравствуй, всё вокруг меня!</w:t>
      </w:r>
    </w:p>
    <w:p>
      <w:pPr>
        <w:pStyle w:val="Style17"/>
        <w:shd w:fill="FFFFFF" w:val="clear"/>
        <w:spacing w:before="150" w:after="180"/>
        <w:rPr/>
      </w:pPr>
      <w:r>
        <w:rPr>
          <w:sz w:val="28"/>
          <w:szCs w:val="28"/>
        </w:rPr>
        <w:t>Здравствуй, ты, и здравствуй, 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се молодцы! Ребята, какой сегодня замечательный и необычный день, а хотите узнать почему? Сегодня я шла на работу и в почтовом ящике нашла необычное письмо. Пришло оно к нам от Незнай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 ребята! Совсем скоро наступит зима. Многим птицам надо улететь в теплые края. А есть птицы нашего города, которые останутся зимовать. Но я совсем забыл, какие птицы должны улететь, а какие остаться зимовать. Ведь зимующим птицам надо помочь зимой с едой. Кто какую еду ест, я не знаю, подскажите, пожалуйста. Ваш друг Незнайк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поможем Незнайке? Как мы можем ему помочь? </w:t>
      </w:r>
      <w:r>
        <w:rPr>
          <w:rFonts w:cs="Times New Roman" w:ascii="Times New Roman" w:hAnsi="Times New Roman"/>
          <w:i/>
          <w:sz w:val="28"/>
          <w:szCs w:val="28"/>
        </w:rPr>
        <w:t>(Отвечают де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 первую очередь нам с вами надо определить, кто из птиц  должны улететь в теплые края, а какие остаться с нами зимовать. Послушайте загадки про наших пернатых друзей, а после того как вы их отгадаете, то сможете разделить птиц на группы. Договори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лушайте внимательно, выкрикивать не над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s://nukadeti.ru/zagadki/pro_pti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лесу на ветке она сид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 "ку-ку" свое тверд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а нам всем счита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тенцов своих теря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Ку-ку" то там, то ту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птицу эту все зовут? (Кукуш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расной шапке птица ход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коре жуков наход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давний мой приятел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зовётся птичка ... (Дят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дух режут без усиль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серпы кривые крыль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мелькнет – не разглядиш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летает только … (Стриж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опытством этой птиц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 нельзя не восхититьс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на солнце заблестел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щит ловко и умело. (Соро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с этой черной птиц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нам весна в окно стучи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имнюю одежду пряч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по пашне скачет? (Грач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левав рябины кис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ы лампочки зажгли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ылья каждая имее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назвать её сумеет? (Снегирь)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етает к нам с теплом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ть, проделав дли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пит домик под ок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травы и глины. (Ласточка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льная, большая птиц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же кошки не боится!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чень важная перс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ёрно-серая ...(Ворона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шесте весёлый д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круглым маленьким ок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 уснули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м качает вете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крыльце поёт отец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и лётчик, и певец. (Скворец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растрёпанный, лохматы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едливый, пернаты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дорожке, под окошк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лебные собирает крош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упается в пы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в луже на ме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гадайте поскор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а птичка …(Воробей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рзнет желтенькая пташ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корми ее, бедняж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й и семечек, и сал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 зимой ей легче стало. (Син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: Молодцы, всех птиц отгадали</w:t>
      </w:r>
      <w:r>
        <w:rPr>
          <w:rFonts w:cs="Times New Roman" w:ascii="Times New Roman" w:hAnsi="Times New Roman"/>
          <w:sz w:val="28"/>
          <w:szCs w:val="28"/>
        </w:rPr>
        <w:t xml:space="preserve">. Назовите, каких перелетных птиц вы угадали? </w:t>
      </w:r>
      <w:r>
        <w:rPr>
          <w:rFonts w:cs="Times New Roman" w:ascii="Times New Roman" w:hAnsi="Times New Roman"/>
          <w:i/>
          <w:sz w:val="28"/>
          <w:szCs w:val="28"/>
        </w:rPr>
        <w:t>(Отвечают де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ерно. Эти птицы улетят далеко-далеко. А с нами на всю зиму останутся птицы, которые не боятся холодов, назовите их? (Отвечают де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хотите поиграть? Давайте разделимся на две команды, я дам вам картинки, на которых изображены птицы - первая команда будет искать перелетных птиц, вторая – зимующ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«Раздели птиц по группам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Молодцы, справились с заданием. Назовите всех перелетных птиц. </w:t>
      </w:r>
      <w:r>
        <w:rPr>
          <w:rFonts w:cs="Times New Roman" w:ascii="Times New Roman" w:hAnsi="Times New Roman"/>
          <w:i/>
          <w:sz w:val="28"/>
          <w:szCs w:val="28"/>
        </w:rPr>
        <w:t>(Отвечают де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Молодцы, правильно. Пусть ваши птицы летят в теплые края. А с нами останутся наши зимующие друзья. Назовите их? </w:t>
      </w:r>
      <w:r>
        <w:rPr>
          <w:rFonts w:cs="Times New Roman" w:ascii="Times New Roman" w:hAnsi="Times New Roman"/>
          <w:i/>
          <w:sz w:val="28"/>
          <w:szCs w:val="28"/>
        </w:rPr>
        <w:t>(Отвечают де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равильно. Как вы догадались, что это снегирь? </w:t>
      </w:r>
      <w:r>
        <w:rPr>
          <w:rFonts w:cs="Times New Roman" w:ascii="Times New Roman" w:hAnsi="Times New Roman"/>
          <w:i/>
          <w:sz w:val="28"/>
          <w:szCs w:val="28"/>
        </w:rPr>
        <w:t>(Отвеч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опросить еще 2-3 ребенка о синице, дятле, со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Молодцы, ребята. Как вы думаете, легко ли добывать птицам корм зимой? </w:t>
      </w:r>
      <w:r>
        <w:rPr>
          <w:rFonts w:cs="Times New Roman" w:ascii="Times New Roman" w:hAnsi="Times New Roman"/>
          <w:i/>
          <w:sz w:val="28"/>
          <w:szCs w:val="28"/>
        </w:rPr>
        <w:t>(Отвечают де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громную роль в спасении птиц от зимних холодов играет их прикорм. Про птиц, которые остаются зимовать говорят: «Только сытые птицы не боятся низких температур». Оставшиеся птички сами находят себе пропитание среди снегов. Это могут быть семена растений, ягоды, мелкие животные, крошки. </w:t>
      </w:r>
      <w:r>
        <w:rPr>
          <w:rFonts w:cs="Times New Roman" w:ascii="Times New Roman" w:hAnsi="Times New Roman"/>
          <w:sz w:val="28"/>
          <w:szCs w:val="28"/>
        </w:rPr>
        <w:t>Овес и пшено клюют воробьи, они также очень любят крошки хле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наступлением холодов синицы перебираются поближе к дому человека, где подъедают остатки пищи или лакомятся оставленным кормом в специально устроенных для пернатых «столовых». </w:t>
      </w:r>
      <w:r>
        <w:rPr>
          <w:rFonts w:cs="Times New Roman" w:ascii="Times New Roman" w:hAnsi="Times New Roman"/>
          <w:sz w:val="28"/>
          <w:szCs w:val="28"/>
        </w:rPr>
        <w:t xml:space="preserve">Кроме семян очень любят сырое несоленое сало и мяс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ы – всеядные птицы. Клесты любят семена сосновых и еловых шишек. В лесу зимой много таких шиш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лодный период дятел переходит на растительную пищу. Он находит и поедает семена хвойных растений, орехи, плоды косточковы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м кормом для снегирей являются семена хвойных деревьев, ягоды рябины, и почки деревье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гда наступают сильные морозы и бураны птицам тяжело найти себе пищу, многие птицы начинают голодать, что приводит к смерти. Но чтобы не допустить такой беды, мы должны помогать нашим пернатым друзьям. Какую помощь мы можем им оказать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вечают де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Предлагаю помочь нашим друзьям прямо сейчас. Вспомните, какие птицы прилетают к нам на участок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вечают де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Правильно, синицы, снегири, воробьи и голуби. Посмотрите, сколько различного корма есть у нас с вами. Чтобы оказать помощь нуждающимся, многие взрослые проводят различные акции. Как вы думаете возможно ли нам с вами организовать акцию? Как мы ее назовем?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Дети предлагают варианты названия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нравится акция «Покормите птиц зимой!», а вам? Нам необходимо выбрать корм, но именно тот, который любят наши гости. И когда пойдем гулять покормим птиц. Тут и ягоды рябины, и семечки подсолнуха, и пшено, хлебные крошки, кедровые орешки.  Им трудно зимовать, надо всем нашим пернатым друзьям помог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 Выбери корм для птиц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Молодцы, все правильно сделали. Наши пернатые гости останутся довольны. Сейчас немного отдохнем и сделаем с вами разминку для наших пальчиков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Воробей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вит воробей жучк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летает червячк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(сложить пальцы обеих рук в щепоть и «клевать» со стола воображаемых жучков и червячков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 юг не улетает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, под крышей обит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(сомкнуть ладони и поднять руки вверх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ыг да пры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чик-чирик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(опираясь на кончики пальцев, поочередно «подпрыгивать» обеими руками над поверхностью стол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ь он в городе привы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много стихотворений написано про птиц. Хотите послушать? (Отвечают дети).</w:t>
      </w:r>
    </w:p>
    <w:p>
      <w:pPr>
        <w:pStyle w:val="Style17"/>
        <w:shd w:fill="FFFFFF" w:val="clear"/>
        <w:spacing w:lineRule="auto" w:line="276" w:before="0" w:after="0"/>
        <w:ind w:firstLine="15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иница. Я.Аким</w:t>
      </w:r>
    </w:p>
    <w:p>
      <w:pPr>
        <w:pStyle w:val="Style17"/>
        <w:shd w:fill="FFFFFF" w:val="clear"/>
        <w:spacing w:lineRule="auto" w:line="276" w:before="0" w:after="0"/>
        <w:ind w:firstLine="150"/>
        <w:jc w:val="both"/>
        <w:textAlignment w:val="baseline"/>
        <w:rPr/>
      </w:pPr>
      <w:r>
        <w:rPr>
          <w:rStyle w:val="StrongEmphasis"/>
          <w:sz w:val="28"/>
          <w:szCs w:val="28"/>
        </w:rPr>
        <w:t>http://www.skazayka.ru/</w:t>
      </w:r>
    </w:p>
    <w:p>
      <w:pPr>
        <w:pStyle w:val="Style17"/>
        <w:shd w:fill="FFFFFF" w:val="clear"/>
        <w:spacing w:lineRule="auto" w:line="276" w:before="0" w:after="0"/>
        <w:ind w:firstLine="15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15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ирь.</w:t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белело за окошком:</w:t>
        <w:br/>
        <w:t>Все в снегу. Какая ширь!</w:t>
        <w:br/>
        <w:t>Как румяная матрешка –</w:t>
        <w:br/>
        <w:t>На крыльце живой снегирь.</w:t>
        <w:br/>
        <w:t>Снегиря в окно увидишь:</w:t>
        <w:br/>
        <w:t>Здравствуй милый зимний гость!</w:t>
        <w:br/>
        <w:t>На крыльцо скорее выйди,</w:t>
        <w:br/>
        <w:t>Брось им спелых зерен горсть. А. Барто.</w:t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rustih.ru/</w:t>
      </w:r>
    </w:p>
    <w:p>
      <w:pPr>
        <w:pStyle w:val="Style17"/>
        <w:shd w:fill="FFFFFF" w:val="clear"/>
        <w:spacing w:lineRule="auto" w:line="276" w:before="0" w:after="0"/>
        <w:ind w:firstLine="15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робышки.</w:t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дворе - морозище </w:t>
        <w:br/>
        <w:t>Градусов под сорок,</w:t>
        <w:br/>
        <w:t>Плачутся воробышки,</w:t>
        <w:br/>
        <w:t>Что весна не скоро.</w:t>
        <w:br/>
        <w:t>Что в морозы лютые:</w:t>
        <w:br/>
        <w:t>Плохо греют шубки... </w:t>
        <w:br/>
        <w:t>—Я принес воробышкам</w:t>
        <w:br/>
        <w:t>На тарелке крупки:</w:t>
        <w:br/>
        <w:t>Кушайте, воробышки,</w:t>
        <w:br/>
        <w:t>Кушайте, хорошие.</w:t>
        <w:br/>
        <w:t>Я бы вам и валенки</w:t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арил с калошами.</w:t>
        <w:br/>
        <w:t>Но сказала мама:</w:t>
        <w:br/>
        <w:t>Воробей ведь маленький,</w:t>
        <w:br/>
        <w:t>Сразу, как запрыгает.</w:t>
        <w:br/>
        <w:t>Потеряет валенки.  В. Звягин</w:t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ucthat-v-skole.ru/biblioteka/stikhi/429-stikhi-pro-zimuyushchikh-ptits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нравились вам стихотворения? </w:t>
      </w:r>
      <w:r>
        <w:rPr>
          <w:i/>
          <w:sz w:val="28"/>
          <w:szCs w:val="28"/>
        </w:rPr>
        <w:t>(Отвечают дети)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как вы думаете, помогли Незнайке в его просьбе? </w:t>
      </w:r>
      <w:r>
        <w:rPr>
          <w:i/>
          <w:sz w:val="28"/>
          <w:szCs w:val="28"/>
        </w:rPr>
        <w:t>(Отвечают дети)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Чем мы помогли нашим друзьям? </w:t>
      </w:r>
      <w:r>
        <w:rPr>
          <w:i/>
          <w:sz w:val="28"/>
          <w:szCs w:val="28"/>
        </w:rPr>
        <w:t>(Отвечают дети)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. Незнайка хочет вас отблагодарить. Он выслал на адрес нашей группы письмо со звукозаписью пением птиц. 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(Прослушивание в записи пение птиц)</w:t>
      </w:r>
      <w:r>
        <w:rPr>
          <w:sz w:val="28"/>
          <w:szCs w:val="28"/>
        </w:rPr>
        <w:t xml:space="preserve">.  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нравилось вам? Чья песня больше всего вам понравилась? </w:t>
      </w:r>
      <w:r>
        <w:rPr>
          <w:i/>
          <w:sz w:val="28"/>
          <w:szCs w:val="28"/>
        </w:rPr>
        <w:t>(Отвечают дети)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бсуждает с детьми их впечатления от занятия, что понравилось, что больше всего запомнилось, что узнали нового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Важно ли для вас то, о чем мы узнали? Как это вам пригодится в жизни? (</w:t>
      </w:r>
      <w:r>
        <w:rPr>
          <w:i/>
          <w:sz w:val="28"/>
          <w:szCs w:val="28"/>
        </w:rPr>
        <w:t>Дает косвенную оценку деятельности детей.)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ше занятие окончено, всем большое спасибо. Давайте собираться на улицу и будем кормить наших пернатых друзей.</w:t>
      </w:r>
    </w:p>
    <w:p>
      <w:pPr>
        <w:pStyle w:val="Style17"/>
        <w:shd w:fill="FFFFFF" w:val="clear"/>
        <w:spacing w:lineRule="auto" w:line="276" w:before="0" w:after="0"/>
        <w:ind w:firstLine="15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29:00Z</dcterms:created>
  <dc:creator>DETSAD</dc:creator>
  <dc:description/>
  <cp:keywords/>
  <dc:language>en-US</dc:language>
  <cp:lastModifiedBy>DETSAD</cp:lastModifiedBy>
  <dcterms:modified xsi:type="dcterms:W3CDTF">2020-05-25T02:43:00Z</dcterms:modified>
  <cp:revision>63</cp:revision>
  <dc:subject/>
  <dc:title/>
</cp:coreProperties>
</file>