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триков С.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: Политическое развитие России при первых Романов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Изучение нового. 7 клас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рока в блоке: 3 урок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метод: Уст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Цель урока: сформировать у учащихся представление о политическое развитие страны в начале XVII века, познакомить учеников с представителями новой династии. А также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/>
        <w:t>подвести учащихся к пониманию основных исторических понятий данн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83"/>
        <w:gridCol w:w="301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ный результат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предметный результ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ный результа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ируют учебник, классифицируют «приказы», выявляют основные изменения в Боярской Дум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</w:rPr>
              <w:t xml:space="preserve"> участвуют в коллективном обсуждении проблем; обмениваются мнениями. высказывать собственное мнение, суж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лучат возможность научиться: работ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текстом учебника; анализировать таблиц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ормировать представление у учащихся о политическом устройстве России во время правления первых Романовых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67"/>
        <w:gridCol w:w="31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ные компонен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ятельность ученик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й момент–1 ми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ет дете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тствуют учител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уализация- 4 ми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вспомним последствия Смуты. (Ученики вспоминают основные последств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основные задачи стояли перед государственной властью после Смут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мутного времени, иностранной интервенции государство было в тяжелом положении. И необходимость в укреплении государственности и реформировании политического строя была первоначальной проблемой новой динас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ак, тема нашего урока: «Политическое развитие России в начале XVII века. Первые Романовы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еря ключевых земель на западе и северо-западе страны, нападение авторитета власти, подрыв экономики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мерные ответы: усилить централизацию власти, укрепление и реформирование политического строя нашей стра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ывают тему урока в тетрадь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нового- 28 ми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 все вы, знаете, что и сейчас существуют царские династии и некоторые правящие. Такие как: Бернадоты в Швеции, Гримальди в Монако и всем известная Виндзорская династия в Великобритании. А какие династии правили в Росс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м русским царем новой династии стал М.Ф.Романов (1613 – 1645). (Краткая биограф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ле смерти Михаила новым царем стал его сын Алексей Михайлович (1645-1676), вступивший на престол в том же возрасте, что и его отец – в 16 лет. Он был человеком двойственных взглядов, с одной стороны был ярый, убежденный традиционалист, а с другой стороны питал живой интерес ко всему новому, иноземному. На протяжении всей жизни балансировал между отеческой стариной (старыми традициями) и европейскими новше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вайте сгруппируем пристрастия царя. Соотнесите, что относится к традиционному укладу и новому, европейскому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В таблицу запишите только циф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вайте проверим. У кого совпало, поднимите руки. У кого не совпал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орректируйте сведения в таблиц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бята, как вы думаете, всегда ли удавалось держать баланс? Или какие-то взгляды перевешивали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тобы анализировать изменения в политическом развитии, происходившие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</w:rPr>
              <w:t xml:space="preserve"> веке, необходимо вспомнить, что представляла собой система управления государством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</w:rPr>
              <w:t xml:space="preserve"> в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тавляю схему на слай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говорим об органах центральной власти. Во главе государства стоит </w:t>
            </w:r>
            <w:r>
              <w:rPr>
                <w:rFonts w:cs="Times New Roman" w:ascii="Times New Roman" w:hAnsi="Times New Roman"/>
                <w:b/>
                <w:sz w:val="28"/>
              </w:rPr>
              <w:t>царь.</w:t>
            </w:r>
            <w:r>
              <w:rPr>
                <w:rFonts w:cs="Times New Roman" w:ascii="Times New Roman" w:hAnsi="Times New Roman"/>
                <w:sz w:val="28"/>
              </w:rPr>
              <w:t xml:space="preserve"> При царе действует совещательный орган, состоящий из бояр – </w:t>
            </w:r>
            <w:r>
              <w:rPr>
                <w:rFonts w:cs="Times New Roman" w:ascii="Times New Roman" w:hAnsi="Times New Roman"/>
                <w:b/>
                <w:sz w:val="28"/>
              </w:rPr>
              <w:t>Боярская д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ие вопросы обсужд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емский собор</w:t>
            </w:r>
            <w:r>
              <w:rPr>
                <w:rFonts w:cs="Times New Roman" w:ascii="Times New Roman" w:hAnsi="Times New Roman"/>
                <w:sz w:val="28"/>
              </w:rPr>
              <w:t xml:space="preserve"> – сословно-представительный орган, в состав которого входят представители духовенства, бояре и служилые люди (дворяне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 условиях хозяйственного разорения и слабости центральной власти первый царя династии вынужден опираться на население. Такой опорой в первую очередь становится Земский собор. К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акие изменения произошли в работе земских соборов во время правления первых Романов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табл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чем говорят такие изменения? Об усилении или ослабление власти цар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нтересно, а произошли ли изменения в работе Боярской думы? Давайте посмотрим. Прочитайте пункт «Боярская дума», заполните пропуски в таблице и узнаем, какие изменения произошли в работе Боярской ду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какие орган центральной власти мы не рассмотр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</w:rPr>
              <w:t xml:space="preserve"> веке приказная система стала гораздо более разветвленной и громоздкой. Территория расширялась, усложнялась и оживала государственная жизнь – это требовало увеличение числа центральных ведомств. Существовало до 100 приказов, но постоянных – до 40. Какие приказы существовали в стран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табл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 приказ был самым значим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 вывод мы можем сделать о работе центральных органов вла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жной составляющей политической сферы являются законы. Преодоление последствий Смуты привело к быстрому росту их числа. Составление свода законов было поручено приближенным царя Алексея Михайловича во главе с князем Одоевским, в разработке законов участвовал и царь Алексей. В 1649 году закон был принят на Земском соборе, получил название Соборное Уложение. Он состоял из 25 глав, 967 статей. Это был первый свод законов, отпечатанный типографским способ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рное уложение трактовало царскую власть как власть помазанника Божьего. Впервые было введено понятие «государственное преступление». Была установлена смертная казнь за измену и заговор против государ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ой ввод м можем сделать?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Отвечают: Рюриковичи и Романов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относят в таблицу прочитанные мною пристрастия цар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диционные взгля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ывают схему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явление войны, заключение мира, введение новых 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помощью учебника заполняют таблицу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силении. Царь перестает нуждаться в помощи представителей сословий. Действует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яют таблиц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лают вывод</w:t>
            </w:r>
            <w:r>
              <w:rPr>
                <w:rFonts w:cs="Times New Roman" w:ascii="Times New Roman" w:hAnsi="Times New Roman"/>
                <w:b/>
                <w:sz w:val="28"/>
              </w:rPr>
              <w:t>: Эти изменения говорят об усилении власти царя. Роль Боярской думы уменьшается, а влияние «ближней» думы увеличивае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Тайных дел. Который осуществлял контроль за деятельность всех органов власти. Подчинялся только цар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тическое управление осуществлял царь, опиравшийся на Боярскую думу, которая была реорганизована в «ближнюю» думу – орган управления, состоящий из доверенных лиц царя. Земские соборы уходят в прошлое. За деятельностью приказов и других органов власти следит Приказ тайных дел, подконтрольный цар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одательство делало все, чтобы защитить, укрепить и возвеличить царя и его власть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стематизация и повторение-7 ми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 «Государственное устройство России при первых Романов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яют тест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- 5 мин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аграф учебника 18, пункты 5-7, ответ на вопросы к параграфу 4-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писывают Д/З в тетрадь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ст «Государственное устройство России при первых Романовых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1. Что стало причиной создания «ближней» («малой») думы в </w:t>
      </w:r>
      <w:r>
        <w:rPr>
          <w:rFonts w:cs="Times New Roman" w:ascii="Times New Roman" w:hAnsi="Times New Roman"/>
          <w:i/>
          <w:sz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</w:rPr>
        <w:t xml:space="preserve"> век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реждение опрични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ятие нового Судеб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величение численности Боярской дум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величение числа представителей низших слоев населения в центральных органах вла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2. Прекращение созывов Земских соборов во второй половине </w:t>
      </w:r>
      <w:r>
        <w:rPr>
          <w:rFonts w:cs="Times New Roman" w:ascii="Times New Roman" w:hAnsi="Times New Roman"/>
          <w:i/>
          <w:sz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</w:rPr>
        <w:t xml:space="preserve"> века свидетельствовало об усилении рол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оярской думы       2. Царя        3. Приказов       4. Местной вла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3. Продолжите логический ряд и укажите недостающую да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«Русская Правда»  –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Судебник Ива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– 1497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борное уложение – ________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4. Как называлось правительственное учреждение в России XVII в., учрежденное для надзора за боярами, дьяками, воеводами, послами и для следствия по важнейшим государственным дел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«Изба»     2. Министерство    3. Коллегия     4.Приказ тайных д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5. Ниже приведен ряд понятий. Все они, за исключением одного, относятся к названиям органов государственной власти в России в </w:t>
      </w:r>
      <w:r>
        <w:rPr>
          <w:rFonts w:cs="Times New Roman" w:ascii="Times New Roman" w:hAnsi="Times New Roman"/>
          <w:i/>
          <w:sz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</w:rPr>
        <w:t xml:space="preserve"> ве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, министерства, Боярская дума, Земский собор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йдите и укажите понятие, выпадающее из общего р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5:00Z</dcterms:created>
  <dc:creator>Сергей Востриков</dc:creator>
  <dc:description/>
  <cp:keywords/>
  <dc:language>en-US</dc:language>
  <cp:lastModifiedBy>user</cp:lastModifiedBy>
  <dcterms:modified xsi:type="dcterms:W3CDTF">2019-11-02T11:33:00Z</dcterms:modified>
  <cp:revision>3</cp:revision>
  <dc:subject/>
  <dc:title/>
</cp:coreProperties>
</file>