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занятие с детьми ОВЗ старшего дошкольного возраста по теме: «Вместе весел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ЕСТ-ИГ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и познавательной сфер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оговариваться, работая в коллектив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себе и окружаю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я: 2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6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мягкое сердце, следы, конверт с загадками, геометрические фигуры (зеленый круг, синий квадрат, красный треугольник), песочный стол, 6 больших кисточек, разрезные картинки, листы А4, простые карандаши, презентация со слайдами животных, карточки-помощницы с обозначением графического дикт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69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Я очень рада видеть вас сегодня! Но сегодня мы с вами не одни, к нам пришли гости. Давайте, поздороваемся с нашими гостями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асковое слово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вам я пришла не одна, а пришла я с добром и хорошим настроением. И я хочу с вами по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поиграем в игру «Ласковое слово». В этом нам поможет мягкое сердечко. Мы будем его передавать друг другу и говорить что-то доброе, ласковое и прия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!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есуществующее животное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у нас необычное занятие, сегодня нам с вами необходимо выполнить задания. От нас спрятан какой-то предмет, и мы с вами не знаем что это? Для того чтобы его найти, нам нужно собрать карточки-помощницы. А чтобы их заработать, нам необходимо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ы выполнять задания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. Тогда первое задание. Для его выполнения, вам необходимо пройти и присесть за столы. Возьмите каждый себе чистый лист и просто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необходимо нарисовать животное, но это животное будет необычное, части этого животного будут взяты от других разли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имер: голова от кошки; туловище от медведя; ноги и лапы от коровы; хвост от 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лайд, перед вами 4 фотографии животных. С каждого животного вы берете только одну часть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вам понятно? 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начинаем выполня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мы выполнили первое задание и получаем карточку-помощниц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айчик солнечный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подойдем к окну. Посмотрите, какая прекрасная, солнечная погода. Закройте свои глазки и представьте, что солнечный зайчик заглянул к нам в гости и сел к нам на носик. Погладьте носик! А дальше солнечный зайчик перебежал на лобик, вот он уже на щечках, гладьте его нежно, аккуратно, чтобы не спугнуть. Спустился он на животик, побежал по коленкам и взобрался на плечо. Солнечный зайчик очень добрый и ласковый и вы погладьте его, чтобы  с ни подруж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смотрите, зайчик оставил следы. Давайте пройдем по следам и посмотрим, куда они нас приве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зайчик оставил нам письмо. Сейчас посмотрим, что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да здесь загадки, второе задание. Их послушайте внимательно и постарайтесь отгад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ятан этот цвет в лис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гороховых стру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огурец со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летом был … (зеле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, круг зеленого цвета и попробуйте его нарисовать только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кого цвета море, и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бо тоже. Это … (си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квадрат синего цвета. А теперь только глазками посмотрите вверх-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ворила мама Б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йдем сейчас – опа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в светоф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еленый свет, а … (крас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глазками красный треугольник и поморг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такие молодцы! Вы справились с заданием, и получаете вторую карточку-помощниц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азрезные картинки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 вот, мы с вами подошли к заключительному заданию. Давайте, представим, что вы настоящие ученые археологи и вам нужно провести раскопки. Работать будем парами. Я каждому раздам к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одят раско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у что, как прошли раскопки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нашли? На что это походит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азрезные картинки.  Ваше задание – собрать разрезную картинку. Выполн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справились с заданием, и получаете третью карточку-помощ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посмотрим на карточки. На что они походят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это графический диктант. Сейчас мы с вами его напишем и посмотрим, какой предмет от нас спрятал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Графический диктант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лево, 2 вниз, 1 вправо, 2 вверх, 1 вправо, 2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право, 2 вверх, 1 вправо, 3 вниз, 2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р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низ,1 влево, 4 вверх, 2 влево, 3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то за предмет у нас спрятался? (Символ психолог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значает этот символ? (Ответы детей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ам понравилось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вам понравили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ния показались вам слож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аше занятие закончилось, давайте попрощаемся с нашими гостями и пойдем в свою группу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3:00Z</dcterms:created>
  <dc:creator>DETSAD</dc:creator>
  <dc:description/>
  <cp:keywords/>
  <dc:language>en-US</dc:language>
  <cp:lastModifiedBy>Пользователь Windows</cp:lastModifiedBy>
  <cp:lastPrinted>2019-10-06T09:11:00Z</cp:lastPrinted>
  <dcterms:modified xsi:type="dcterms:W3CDTF">2019-10-06T04:30:00Z</dcterms:modified>
  <cp:revision>11</cp:revision>
  <dc:subject/>
  <dc:title/>
</cp:coreProperties>
</file>