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Центр развития ребёнка – детский сад № 185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. Чебоксары Чувашской Республики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непосредственно образовательной деятельности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 детьми второй младше группы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а тему: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 помощь курочке Рябе»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область: познавательное развитие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БДОУ «ЦРР – детский сад № 185»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. Чебоксары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идиксеева Дарья Ивановн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Чебоксары 2014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 – исследовательская (ФЭМП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игра-путешеств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содержание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бучать ориентироваться в пространстве, определять количество предметов путём пересчёта;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чать пользоваться словами: сначала, потом, поровну;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ть составлять квадрат из трёх треугольников разного размера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умение видеть характерные признаки геометрических фигур, сопоставляя их между собой, подбирать одинаковые;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вивать способность усвоить сенсорный эталон; абстрагировать форму от цвета и величины в игре «Найди свой дом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заботливое отношение к окружающим, желание оказывать помощь в трудную мину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набор геометрических фигур разного размера и величины; 3 обруча; набор квадратов и треугольников для игры «Сложи квадрат»; проектор, экран, ноутбук, презентация «В гости к курочке Ряб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художественное слово, дидактические и</w:t>
      </w:r>
      <w:r>
        <w:rPr>
          <w:rFonts w:cs="Times New Roman" w:ascii="Times New Roman" w:hAnsi="Times New Roman"/>
          <w:sz w:val="28"/>
          <w:szCs w:val="28"/>
        </w:rPr>
        <w:t>гры («Найди свой домик», «Сложи квадрат»), озвучивание, мультимедийная презентация, музыкальное сопровож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деятельности:</w:t>
      </w:r>
    </w:p>
    <w:p>
      <w:pPr>
        <w:pStyle w:val="Style15"/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Воспитатель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 бросил мне в оконц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письмец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это лучик солнца, что щекочет мне лиц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это воробьишко, пролетая, оброни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, кто письмо, как мышку, на окошко заманил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От кого пришло оно, надеюсь, всем хочется узнать? Сейчас прочитаю: «Дорогие ребята группы   «Лукоморье». У меня случилась беда. Пошла я как-то гулять со своими ребятками, жёлтыми цыплятками. Да не углядела их, разбежались цыплята кто куда. Осталась я одна-одинёшенька. Грустно мне. Приезжайте в гости навестить вашу старую знакомую. Курочка Ряба». Ребята, это же знакомая курочка Ряба, невесёлая история приключилась с ней. Надо бы ей помочь. Поможем, ребята? Ребята, я предлагаю вам отправиться в путь на поезде. Чур, я буду паровозиком, согласны? а вы вагончиками.</w:t>
      </w:r>
    </w:p>
    <w:p>
      <w:pPr>
        <w:pStyle w:val="Style15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идут паровозиком друг за дружкой.</w:t>
      </w:r>
    </w:p>
    <w:p>
      <w:pPr>
        <w:pStyle w:val="Style15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спитат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Ехали, ехали-приехали в деревню к курочке Рябе. (1слайд)  Выходите из вагонов, пора бы нам с курочкой Рябой встретиться. Что-то нас никто не встречает. Задержалась где-то наша любимая курочка Ряба. Ребята, посмотрите вокруг, поищите пропавших цыпляток. Нигде не видать? (1слайд). Ребята, посмотрите, что я нашла </w:t>
      </w:r>
      <w:r>
        <w:rPr>
          <w:i/>
          <w:color w:val="000000"/>
          <w:sz w:val="28"/>
          <w:szCs w:val="28"/>
        </w:rPr>
        <w:t>(под елочкой лежат геометрические фигуры)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очерёдно показывает детям геометрические фигуры: круг, квадрат, треугольник. (2слайд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Как называется эта фигуры? (круг, квадрат, треугольник, овал)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о эти геометрические фигуры не простые, а волшебные. Хотите узнать, почему? Ну, тогда смотрите за их превращениями. </w:t>
      </w:r>
      <w:r>
        <w:rPr>
          <w:i/>
          <w:color w:val="000000"/>
          <w:sz w:val="28"/>
          <w:szCs w:val="28"/>
        </w:rPr>
        <w:t>(Обращает внимание на экран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те, вот появился круг, а вот ещё один. Скажите, это какой по размеру круг? (большой) А этот? (маленький) А этот? (поменьше). Ребята, никого вам не напоминает это изображение? А кого курочка Ряба потеряла? Конечно же, похоже на цыплёнка. Но чего-то не хватает? Чего? (перечисляют) А на какую волшебную фигуру похожи клювик, ножки? А хвостик? А что же не хватает?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умеет делать цыплёнок? Что ему помогает клевать зёрнышки? (Клюв).</w:t>
      </w:r>
    </w:p>
    <w:p>
      <w:pPr>
        <w:pStyle w:val="Style15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Поочерёдно на экране появляются названные геометрические фигуры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Сколько цыплят вы видите? (Одного). Обрадовались остальные цыплята, что к ним в гости дети приехали, все сбежались. (3 слайд). Сколько всего цыплят? (3 цыплёнка). Цыплята долго гуляли одни без мамы, очень проголодались, я предлагаю покормить их зёрнышками. На какую геометрическую фигуру похоже зернышко? (А на эту фигуру похоже?) Как называется эта фигура? Правильно, овал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зёрнышек? (Три)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цыплят? (Три)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ожно сказать о цыплятах и зёрнышках (Их поровну)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ребята. Славно потрудились: цыплят отыскали. Зёрнышками их накормили. А теперь цыплята отдохнут, а я предлагаю вам поиграть в игру «Найди свой дом». Хотите поиграть?</w:t>
      </w:r>
    </w:p>
    <w:p>
      <w:pPr>
        <w:pStyle w:val="Style15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раздаёт детям геометрические фигуры, отличающиеся по цвету и величине. В 3-х обручах в разных углах комнаты на полу лежат круг, квадрат, треугольник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осмотрите, на лужайке лежат геометрические фигуры, выберите себе одну фигуру. Вам нужно найти свой домик. Для этого свою фигуру необходимо сравнить с фигурой,  которая живет в домике -  в красном домике живут круги – в  зелёном – квадраты - а в жёлтом - треугольники. Итак, под музыку начали.</w:t>
      </w:r>
    </w:p>
    <w:p>
      <w:pPr>
        <w:pStyle w:val="Style15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ле игры воспитатель предлагает построить тёплые гнёздышки для курочки Рябы и её деток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- Ребята, все нашли домики? Молодцы!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скоро наступит зима и курочка Ряба попросила сделать для неё и  её  деток гнёздышки. Поможем курочке? Я предлагаю вам подойти к столам, и построить теплые гнездышки для курочки Рябы и ее деток. Вам необходимо составить квадрат из 3-х треугольников разной величины. Сначала перед собой на стол кладёте белый большой квадрат. На него нужно положить самый большой треугольник, наложить его на квадрат так, чтобы все стороны и углы совпали. Потом берём маленький треугольник.  Находим самую длинную сторону и совмещаем её со свободной стороной квадрата. И, наконец, берём оставшийся треугольник и прикладываем его длинной стороной к стороне квадрата. Гнёздышко готово.</w:t>
      </w:r>
    </w:p>
    <w:p>
      <w:pPr>
        <w:pStyle w:val="Style15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 время выполнения задания, воспитатель индивидуально помогает детям, испытывающим затруднения. Во время выполнения задания звучит музыка.</w:t>
      </w:r>
    </w:p>
    <w:p>
      <w:pPr>
        <w:pStyle w:val="Style15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является курочка Ряба. Благодарит детей за помощь в поисках цыплят и за тёплые уютные гнёздышк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урочка Ряба</w:t>
      </w:r>
      <w:r>
        <w:rPr>
          <w:color w:val="000000"/>
          <w:sz w:val="28"/>
          <w:szCs w:val="28"/>
        </w:rPr>
        <w:t>: Хорошие детишки девчонки и мальчишки! Спасибо, что мимо моей беды не прошли, ко мне в гости на помощь пришли. За ваши старания хочу угостить вас (4 слайд).</w:t>
      </w:r>
    </w:p>
    <w:p>
      <w:pPr>
        <w:pStyle w:val="Style15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рит детям угощение. Ребята благодарят курочку Рябу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 xml:space="preserve">  Ребята, пора нам возвращаться в детский сад, занимаем свои места в вагончиках. Наш поезд отправляется в обратную дорогу. </w:t>
      </w:r>
      <w:r>
        <w:rPr>
          <w:i/>
          <w:color w:val="000000"/>
          <w:sz w:val="28"/>
          <w:szCs w:val="28"/>
        </w:rPr>
        <w:t>(Музыка)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 xml:space="preserve">: Наше путешествие было увлекательным, вы ребята потрудились на славу.  </w:t>
      </w:r>
    </w:p>
    <w:p>
      <w:pPr>
        <w:pStyle w:val="Style15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Где мы сегодня были? (У курочки Рябы) Что мы делали? (Сначала отыскали цыплят, накормили их зёрнышками, поиграли в интересную игру «Найди свой домик», затем составили из треугольников квадраты – уютные тёплые гнёздышки для курочки Рябы и её цыплят</w:t>
      </w:r>
      <w:r>
        <w:rPr>
          <w:rFonts w:cs="Tahoma" w:ascii="Tahoma" w:hAnsi="Tahoma"/>
          <w:color w:val="000000"/>
          <w:sz w:val="20"/>
          <w:szCs w:val="20"/>
        </w:rPr>
        <w:t xml:space="preserve">). </w:t>
      </w:r>
      <w:r>
        <w:rPr>
          <w:color w:val="000000"/>
          <w:sz w:val="28"/>
          <w:szCs w:val="28"/>
        </w:rPr>
        <w:t xml:space="preserve">Что вам понравилось?  Вы сегодня молодцы, помогли курочке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6:45:00Z</dcterms:created>
  <dc:creator>Даша</dc:creator>
  <dc:description/>
  <cp:keywords/>
  <dc:language>en-US</dc:language>
  <cp:lastModifiedBy>Даша</cp:lastModifiedBy>
  <cp:lastPrinted>2014-11-19T16:26:00Z</cp:lastPrinted>
  <dcterms:modified xsi:type="dcterms:W3CDTF">2014-11-30T11:42:00Z</dcterms:modified>
  <cp:revision>13</cp:revision>
  <dc:subject/>
  <dc:title/>
</cp:coreProperties>
</file>