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ециальная школа №5 для обучающихся с ОВЗ VIII ви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ёлковского муниципального района   Моск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еклассное меропри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Космос и 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5- 6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а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 социально-бытовой ориентировки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а-Гайдащук Е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ёлково, 2019                                                                                                                  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1-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внеклассное   мероприятие  форме    игры-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Ы</w:t>
      </w:r>
      <w:r>
        <w:rPr>
          <w:rFonts w:cs="Times New Roman" w:ascii="Times New Roman" w:hAnsi="Times New Roman"/>
          <w:sz w:val="24"/>
          <w:szCs w:val="24"/>
        </w:rPr>
        <w:t>: 5-6 к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группов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компьютерные интерактив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игров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проблемного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чувства патриотизма и гражданственности среди учащихся   на основе  расширения знаний о достижениях  российской космонавтики.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 актуализировать  и углубить  знания учащихся  о  космосе и достижениях космонавтики, довести до осознанного понимания учащихся  важность  космических достижений для изучения и сохранения плане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оррекционны</w:t>
      </w:r>
      <w:r>
        <w:rPr>
          <w:rFonts w:cs="Times New Roman" w:ascii="Times New Roman" w:hAnsi="Times New Roman"/>
          <w:sz w:val="28"/>
          <w:szCs w:val="28"/>
        </w:rPr>
        <w:t xml:space="preserve">е: расширить словарный запас, стимулировать процессы  мышления, воображения и развития коммуникативных навыков;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 развивать познавательную и творческую активность    учащихся,  прививать  чувство   гордости за свою страну, космонавтов, учёных, первыми, освоившими космос; стимулировать  умение сотрудничать друг с другом и работать в групп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ьютер, мультимедийная презентация, музыкальное сопровождение (песня группы  «Земляне» о космосе),  2 чистых  листа бумаги,  2 маркера, 2 листа с алфавитом,  3 листа с заданиями,    6 шариков, 2 листа с изображением материков,  карточки с  животными  различных континен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ведущий: Здравствуйте, земляне! С этого необычного приветствия мы  начинаем наше мероприятие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й ведущий: с 12 апреля 1961 года,  уже  58 лет  наша страна отмечает   замечательный праздник - День космонавтики.  В этот памятный день наш  космонавт  на  космическом корабле поднялся на орбиту, облетел нашу планету и благополучно вернулся на Землю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Вот поэтому этот день является замечательным  праздником  не только для многочисленного отряда космонавтов, инженеров, конструкторов, служащих и рабочих, создающих космические корабли, спутники, ракеты, но и всего нашего на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й ведущий: Наше Щёлково непосредственно связано с космонавтикой: в Звёздном городке живут и готовятся к космическим  стартам  космонавты, а с  Чкаловского аэродрома  они отправляются на космодр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-й ведущий:   Итак, что мы знаем о космосе и  его освоении?  Внимание на экран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емонстрация   мультимедийной презент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авних времен загадочный мир планет и звезд притягивал к себе внимание людей  своей таинственностью и красотой. Люди представляли, что наша Земля держится на слонах, слоны  крепко стоят на  панцире черепахи, которая плывёт в воздушном пространст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 прошло несколько тысяч лет, и умные потомки построили корабли, совершили кругосветные плавания и узнали, что Зёмля - шар. Астрономы-учёные доказали, что Земля летит в космосе, вращаясь  вокруг Солнца,  и делает один оборот вокруг своей оси за один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 выдающиеся соотечественники: Циолковский Константин Эдуардович, ученый и изобретатель, стал основоположником современной космонавтики, а  под руководством  Королёва Сергея Павловича, ученого и конструктора, были созданы ракеты, первые искусственные спутники Земли и космические кораб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ктября 1957 г. запустили первый искусственный спутник с Земли, 3 ноября – второй спутник с собакой Лайкой. Через 3 года на орбиту отправился космический корабль с 2 собаками, Белкой и Стрелкой.</w:t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3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пуски проходили с космодрома  Байконур. В 1961 году космический корабль «Восток» с первым космонавтом на борту был запущен на  орбиту.  Совершив на корабле полный оборот вокруг планеты за 108 минут, Гагарин в тот же день благополучно возвратился на Земл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2 года в космосе побывала первая женщина – космонавт Валентина Терешкова.  Ещё через год космонавт   Алексей Леонов совершил выход в косм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много о технике... Космический корабль – это и дом, и научная лаборатория. В нём живут и работают космонавты. Ракета-носитель выводит на орбиту космический корабль, который укреплён в голове ракеты. А ниже располагаются ступени, в которых есть свои двигатели и свой запас топли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-й ведущий:  Итак, Вам предлагается   посоревноваться в знаниях о космосе.  Для начала нужно  решить математический пример и определиться  с  составом команд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ешение  примеров:  ответ  50 – команда « Спутни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 100- команда « Центр»,  комплектация коман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Итак,  мы получили 2 команды:  «Спутник» и «Центр». Условие для всех участников: чётко выполнять задания . За каждое правильное задание   команда получает   фишку   с изображением планеты Земля.    По итогам соревнований побеждает команда, получившая большее количество пла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ведущий:  Итак,  внимание: в течение  1 минуты из  разрезанных букв нужно записать фамилию первого космонавта.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 xml:space="preserve">Уч-ся получают конверты с разрезанными буквами и составляют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лово: ГАГАРИН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-й ведущий: В космос отправляем космический корабль,  все  готово, только нужно нанести флаг на корпус корабл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(Задание: «Найди флаг».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Даны изображения флагов  с различным порядком размещения цветовых полос( белой, синей и красной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щиеся  выполняют   задание,  находят флаг  России-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644525" cy="362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4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-й ведущий:  Молодцы, справились. А теперь, давайте  думать, какие предметы, кроме специального оборудования,  нужны в космическом полёте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дание:  «Вычеркни лишнее слово». Команды получают  карточки со словам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локнот, карандаш, настольная лампа,   фотокамер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-й ведущий:  Молодцы, действительно, это настольная ламп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теперь  хочу узнать,  сможете ли вы в алфавитном порядке разложить плане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ТУН, УРАН, САТУРН, ЮПИТЕР, ЗЕМЛЯ, ВЕНЕРА. МЕРКУРИЙ, МАРС, ПЛУТО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1975" cy="116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32"/>
          <w:szCs w:val="32"/>
        </w:rPr>
        <w:t>Образец: Венера, Земля, Марс, Меркурий, Нептун, Плутон, Сатурн, Уран, Юпитер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Следующее испытание</w:t>
      </w:r>
      <w:r>
        <w:rPr>
          <w:rFonts w:cs="Times New Roman" w:ascii="Times New Roman" w:hAnsi="Times New Roman"/>
          <w:b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Дорисуй скафандр». Перед Вами  половина шаблона скафандра. Нужно дорисовать его полность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Уч-ся по очереди дорисовывают детали скафандра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 Сейчас, ребята, пригодятся ваши физические данные.   Вам нужно надуть шар  заданного размера.  Вот такого (</w:t>
      </w:r>
      <w:r>
        <w:rPr>
          <w:rFonts w:cs="Times New Roman" w:ascii="Times New Roman" w:hAnsi="Times New Roman"/>
          <w:i/>
          <w:sz w:val="28"/>
          <w:szCs w:val="28"/>
        </w:rPr>
        <w:t>демонстрирует   размер шара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 Уч-ся надувают шар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ведущий:  Молодцы, справились!!!   Получаем фишки-планеты и продолжаем наше соревнован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человек должен уметь многое, например,   уметь увидеть в деталях целое. Поэтому для выполнения следующего нужно будет собрать  из  деталей целое изображение   космического объекта, а потом его назвать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«Собери  ракету». Уч-ся собирают изображение  ракеты. Оценка выполнения задания.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5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й ведущий:    Ребята,   знаете ли вы, какая  у нас красивая  планета, если смотреть из космоса.   Достижения современной науки  позволяют  наблюдать за различными природными объектами.  А если  увеличить  возможности изображения,  то наверное,  из космоса возможно будет  увидеть и  различных  крупных животных: слонов, верблюдов, белых медведей.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буйте определить,  на каком материке,  проживает  определённое  животное . Перед вами 2 карты  мира и  изображения животных . Нужно  вспомнить, где они обитают и разместить    животных в места их  проживания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Засели планету»  (раздаются карточки с изображениями живот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-й ведущий:   И в завершение предлагаю командам  составить пожелание   нашей удивительной  и прекрасной планете.    Это стих должен  содержать 4строчки.  У вас каждая строка разрезана на половинки. Их нужно подобрать друг к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Уч-ся получают текст стихотворения, разрезанного на строки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 на Земле царит добро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усть будет целый мир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дно большое братство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 жить  на ней всем хорошо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ша Земля – великое богатство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тоговый вариант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ша Земля – великое богатство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 жить    на ней всем хорошо!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усть будет целый мир – одно большое братство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 на Земле царит добро!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 Закончено наше соревнование. Вы замечательно работали, давайте подведём итоги.   У команды « Спутник» - ... планеты, у «Центра» -.... план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6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л « Спутник»! На самом деле,  замечательно старались все.  Поэтому получают призы. Спасибо всем за участие, надеюсь, что  сегодняшнее мероприятие было для Вас, ребята,  интересным и полезным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льный фрагмент  в исполнении группы «Земляне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05:00Z</dcterms:created>
  <dc:creator>Александр</dc:creator>
  <dc:description/>
  <dc:language>en-US</dc:language>
  <cp:lastModifiedBy>Ирина Михайловна</cp:lastModifiedBy>
  <dcterms:modified xsi:type="dcterms:W3CDTF">2019-08-27T16:05:00Z</dcterms:modified>
  <cp:revision>2</cp:revision>
  <dc:subject/>
  <dc:title/>
</cp:coreProperties>
</file>