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манюк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дачного отдыха в экологическом воспитан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экологически культурного члена общества стало задачей номер один. Только от нас зависит, каким будет мир завтра. Так что же такое экологическая культура? Это, проще говоря, устоявшиеся взгляды бережного отношения к окружающему миру, отражающиеся в мыслях и действиях каждого члена нашего общества. Формирование экологической культуры личности — процесс сложный и длительный, подразумевающий под собой буквально «впитывание с молоком матери» экологического мировоззрения, рационального природопользования, осознанного выполнения экологических правил и требований, личной ответственности перед обществом за сохранение окружающей среды. Безусловно, большую роль в формировании экологической культуры играет семья. Ведь именно идейно-нравственные ценности, привитые с детства, являются самыми устойчивыми во всей последующей жизни ребёнка. Цель формирования экологической культуры школьников состоит в воспитании ответственного, бережного отношения к природе. Достижение этой цели возможно при условии целенаправленной систематической работы школы по формированию у детей системы научных знаний, направленных на познание процессов и результатов взаимодействия человека, общества и природы; экологических ценностных ориентаций, норм и правил в отношении к природе, умений и навыков по ее изучению и охране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ё хорошее в людях – из детства!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истоки добра пробудить?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коснуться к природе всем сердцем: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дивиться, узнать, полюбить!</w:t>
      </w:r>
    </w:p>
    <w:p>
      <w:pPr>
        <w:pStyle w:val="C3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хотим, чтоб земля расцветала,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росли, как цветы, малыши,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б для них экология стала</w:t>
      </w:r>
    </w:p>
    <w:p>
      <w:pPr>
        <w:pStyle w:val="C7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 наукой, а частью души!</w:t>
      </w:r>
      <w:r>
        <w:rPr>
          <w:rStyle w:val="C1c6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жители нашего города имеют садовые участки. Если раньше они в первую очередь рассматривались как источник получения продукции, то сейчас многих привлекает их рекреационная функция. Для многих людей собственный сад является отдушиной, местом отдыха. и часто занятие садоводством становится хобби. Очень многие школьники проводят на даче свои каникулы и воскресные дни. И принимая во внимание, что современные дети имеют мало возможностей заниматься чем- либо вместе со своими родителями, жизнь за городом ценна тем, что там таких возможностей масса.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сли показать ребенку, что в саду есть множество объектов для самых разных наблюдений, дачный отдых принесет пользу не только телу, но и ум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 обратить внимание на возможности дачного отдыха для экологического воспитания учеников, пришла , когда на первых уроках окружающего мира мы изучали темы «Календарь сбора ягод», « Любимые занятия в твоей семье». Очень многие дети упоминали в своих рассказах свои дачные участ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наши проекты были довольно простыми: « Фотоконкурс «Любимый уголок нашего сада»,  издание рукописной книги  «Вершки и корешки»,   проект «Островок радости»( о любимых  цветах на клумбе). Во втором классе  ребятами были выполнены следующие проекты 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остранец на грядке»,  « Аптека на грядке».Цель этих проектов заключалась в повышении уровня познавательной активности     обучающихся .Задачи решались 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кругозор обучающихся через истории появления овощных культур на территории наш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экологическое сознание, </w:t>
      </w:r>
    </w:p>
    <w:p>
      <w:pPr>
        <w:pStyle w:val="Normal"/>
        <w:rPr/>
      </w:pPr>
      <w:r>
        <w:rPr>
          <w:sz w:val="28"/>
          <w:szCs w:val="28"/>
        </w:rPr>
        <w:t>-формировать умение работать самостоятельно и в коллективе своей семьи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не только  обогатились  знаниями в области использования лекарственных трав, но и учились передавать знания другим людям . Например, о ни узнали , что , например, в народной медицине смешанным с медом морковным соком пользуются при простудном кашле и охриплости, что рекомендуется  пить свежий сок из огурца как успокаивающее и болеутоляющее средство при желудочно-кишечных коликах, что советуют также принимать огуречный сок, смешанный с медом, при катарах верхних дыхательных путей и кашле 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апреле  стартовал долгосрочный  проект  «Детская грядка». «Детская» грядка, как явление, так редко и осторожно используемая в сегодняшних семьях, 100 лет назад была абсолютной нормой и прямой обязанностью детей в семь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ы создания проекта «Детская гря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организации полезного и физически-активного досуга детей в весенне-лет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долгосрочного дела, способствующего развитию у детей чувства ответственности, целеустремленности, инициативности, уважения к своему и чужому труду, раскрытию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е  знания детей об окружающем мире, в частности об овощных культурах и   труде огоро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 у детей навыков  труда в о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гащение знания детей знакомством с огородными культурами, их многообразием, особенностями, условиями выращивания и пользе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трудовых навыков, навыков работы в семейн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уважения к собственному и чужому труду, осознания его значим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Подготовительный период включал чтение художественной и специальной литературы.(Наталия Жирмунская. Огородные приключения гнома Петрушонарассказ А. В. Евстигнеева «Капуста»,русские народные сказки «Репка», «Вершки и корешки»,украинская сказка «Колосок»,татарская песенка «Мешок»,Ю.Тувим «Овощи»,С.В. Михалков «Овощи» и многих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мотр мультфильмов(«Веселый огород» , 1946г,«Дереза», 1985,</w:t>
      </w:r>
    </w:p>
    <w:p>
      <w:pPr>
        <w:pStyle w:val="Normal"/>
        <w:rPr/>
      </w:pPr>
      <w:r>
        <w:rPr>
          <w:sz w:val="28"/>
          <w:szCs w:val="28"/>
        </w:rPr>
        <w:t>«Фунтик и огурцы», 1961, «Раз - горох, два - горох» и др.)</w:t>
      </w:r>
    </w:p>
    <w:p>
      <w:pPr>
        <w:pStyle w:val="Normal"/>
        <w:rPr/>
      </w:pPr>
      <w:r>
        <w:rPr>
          <w:rStyle w:val="StrongEmphasis"/>
          <w:color w:val="424753"/>
        </w:rPr>
        <w:t xml:space="preserve">                    </w:t>
      </w:r>
      <w:r>
        <w:rPr>
          <w:sz w:val="28"/>
          <w:szCs w:val="28"/>
        </w:rPr>
        <w:t>Скоро наступит время непосредственной сельскохозяйственной деятельности, когда ребята будут заняты  подготовкой грядки к посеву и высадке рассады , рыхлением почвы, посадкой  семян, уходом за посевами и в конце лета- сбором урож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едложили ребятам выбрать разные  формы  работы с гряд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рование грядки « День за дн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книги «Рекордов Гиннеса» своего огорода: самый ранний огурец, самый тяжелый помидор, самое большое количество картофелин на кус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плана огорода с обозначением культур на каждой грядке, эта рабата важная, т.к. помогает грамотно запланировать посадку овощей на бу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чинение сказок, рассказов о полюбившемся ово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ние редкой, интересной информации об огородных раст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собственной кулинарной книги со своими полюбившимися рецептами приготовления ягод 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ние дневника наблюдений за конкретн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симпатичного огородного чуч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проект требует постоянного и активного участия родителей .</w:t>
      </w:r>
    </w:p>
    <w:p>
      <w:pPr>
        <w:pStyle w:val="Normal"/>
        <w:rPr/>
      </w:pPr>
      <w:r>
        <w:rPr>
          <w:sz w:val="28"/>
          <w:szCs w:val="28"/>
        </w:rPr>
        <w:t>Поэтому  для родителей мы приготовили памя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енок полюбит трудиться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к труду начнется с раннего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ом трудолюбивых людей  будут его собственные 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ребенка имеется свое постоянное трудовое пор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емая ему работа не пустяковая, а требует определенных усилий и терп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енок будет видеть не только результаты своего труда, но и их значимость для семьи, например из выращенных им кабачков сделают икру на зиму, а из собранных им ягод сварят вар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и серьезно относятся к труду ребенка и его результатам - поощряют и уважают его.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общение с детской грядкой станет обоюдно полезным и для подрастающего человека, и для этого небольшого уголка дачи. А взрослым доставит массу удовольствия общение с детьми в процессе плодотворного труда, а также они получат  наслаждение от того, что их дети заняты нужным делом. Кроме того, взрослым, чтобы самим «не упасть в грязь лицом» перед своими детьми, возможно, придется самим вспомнить, а то и осваивать заново некоторые азы земледелия или даже модернизировать свое уже действующее хозяйство с учетом вновь полученных знаний и помощников-дет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ю мы планируем провести защиту проектов и праздник , где будут подведены итоги этого проек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удущем     предполагаем осуществление проектов :«В защиту сорняков», « Календарь цветения растений на дачном участке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57:00Z</dcterms:created>
  <dc:creator>Microsoft Office</dc:creator>
  <dc:description/>
  <cp:keywords/>
  <dc:language>en-US</dc:language>
  <cp:lastModifiedBy>Microsoft Office</cp:lastModifiedBy>
  <dcterms:modified xsi:type="dcterms:W3CDTF">2019-07-26T15:58:00Z</dcterms:modified>
  <cp:revision>1</cp:revision>
  <dc:subject/>
  <dc:title>                                      Романюк Н</dc:title>
</cp:coreProperties>
</file>