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 6 класс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514"/>
        <w:gridCol w:w="3118"/>
        <w:gridCol w:w="3119"/>
        <w:gridCol w:w="3118"/>
      </w:tblGrid>
      <w:tr>
        <w:trPr/>
        <w:tc>
          <w:tcPr>
            <w:tcW w:w="15167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 класс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урока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орн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-кас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-кос-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супова Гузалия Камильевна, учитель русского языка и литературы,  сотовый телефон 8-917-255-47-66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ОУ Карабашская  средняя общеобразовательная школа №2 Бугульминского муниципального района Республики Татарстан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/ район/поселение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Татарстан, Бугульминский район, пос.Карабаш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ая информация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п урока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 общеметодологической направленн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урока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рить усвоение изученного материала; закрепить правило правописания гласных в корн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-кас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-кос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умение графически обозначать условия выбора гласных; закрепить умение различать слова с омонимичными корнями.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урока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здать условия для повторения и закрепления знаний обучающихся о написании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 и 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в корне –кос- - -кас-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ть умение находить и обрабатывать информац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ть умение работать в группе:  умение планировать работу, уважать мнение выступающего.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Предметные</w:t>
            </w:r>
          </w:p>
        </w:tc>
        <w:tc>
          <w:tcPr>
            <w:tcW w:w="9751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Метапредметные (УУД)</w:t>
            </w:r>
          </w:p>
        </w:tc>
        <w:tc>
          <w:tcPr>
            <w:tcW w:w="3118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Регулятивные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Коммуникативные</w:t>
            </w:r>
          </w:p>
        </w:tc>
        <w:tc>
          <w:tcPr>
            <w:tcW w:w="31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Познавательные</w:t>
            </w:r>
          </w:p>
        </w:tc>
        <w:tc>
          <w:tcPr>
            <w:tcW w:w="3118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548DD4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 правила, регулирующие выбор букв </w:t>
            </w:r>
            <w:r>
              <w:rPr>
                <w:rFonts w:cs="Times New Roman" w:ascii="Times New Roman" w:hAnsi="Times New Roman"/>
                <w:b/>
                <w:bCs/>
                <w:i/>
                <w:color w:val="548DD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i/>
                <w:color w:val="548DD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548DD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сравнивать условия выбора.</w:t>
            </w:r>
          </w:p>
        </w:tc>
        <w:tc>
          <w:tcPr>
            <w:tcW w:w="351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Р1- принимать учебную задач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Р2- планировать (в сотрудничестве с учителем и одноклассниками или самостоятельно) необходимые действия, результаты, действовать по план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Р3- контролировать процесс и результаты деятельности, вносить необходимые корректив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Р4- анализировать выбор учебного действия для достижения планируемого  результа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Р5- адекватно оценивать свои достижения, осознавать возникающие трудности, искать их причины  и пути преодол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сказывать предположения на основе наблюдений. Формулировать проблему урока. Искать пути решения проблемы.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1-  участвовать в продуктивном  диалоге,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К2-  аргументировать свою точку зрения с помощью фактов и дополнительных сведений, соблюдая правила речевого этикет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3- строить монологические и диалогические высказы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К4- сотрудничать в совместном решении проблем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ить связное монологическое высказывание. Слушать и слышать других, быть готовым корректировать свою точку зр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тать в паре, договариваться и приходить к общему решению. Оказывать взаимопомощь, осуществлять взаимный контроль. Договариваться и приходить к общему решению в совместной деятельности. Оформлять свои мысли в устной форме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П1- извлекать необходимую информацию из различных источников (текст, сообщение учителя, наглядные средства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П2- осуществлять для решения учебных задач операции анализа, синтеза, сравн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П3- устанавливать причинно-следственные связи, делать вывод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ализировать, перерабатывать и сравнивать информацию (находить общее и отличное, самостоятельно делать выводы и т.д.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ить логические рассуждения. Производить анализ, синтез, сравн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Л1- формировать положительное отношение к учению, к познавательной деятельности, желание приобретать новые знания, умения, совершенствовать имеющиес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Л2- осознавать свои трудности и стремиться к их преодолению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Л3- осваивать новые виды деятельности, участвовать в творческом, созидательном процесс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Осознавать ценность русского языка и богатство его структурных возможностей для выражения разных оттенков мысли. Развитие интереса к языку и чувства языка. Совершенствование собственной речи в процессе наблюдения за языковыми явлениями, явлениями общественной жизни (спорт), явлениями природы)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Формы и методы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Фронтальный опрос, проектирование, работа в группе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Творческая мастерская</w:t>
            </w:r>
          </w:p>
        </w:tc>
      </w:tr>
      <w:tr>
        <w:trPr/>
        <w:tc>
          <w:tcPr>
            <w:tcW w:w="229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Ресурсы урока</w:t>
            </w:r>
          </w:p>
        </w:tc>
        <w:tc>
          <w:tcPr>
            <w:tcW w:w="12869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Компьютер, проектор,  раздаточный материал, толковый словарь русского языка С.И.Ожег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Структура урока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2"/>
        <w:gridCol w:w="6160"/>
        <w:gridCol w:w="3685"/>
        <w:gridCol w:w="1276"/>
      </w:tblGrid>
      <w:tr>
        <w:trPr/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>Этап урока</w:t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Деятельность ученика</w:t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- Долгожданный дан звонок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брый день, дорогие друзья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Улыбнемся друг другу! Пусть от улыбки станет тепло на душе, пусть она поможет легко и радостно трудиться на уроке. Желаю всем нам успехов!</w:t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ап мотивации (самоопределение к деятельности)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ить содержательные рамки урока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 xml:space="preserve">1. Организует игру «Четвертый лишний»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 xml:space="preserve">2.Организует беседу, основанную на личном жизненном опыте учащихся.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3. Просит выдвинуть предположение о теме предстоящего урок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- Сегодня мы начнем урок с игры «Четвертый лишний». В конверте №1 вы найдете карточки. Вставьте пропущенные буквы в слова.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Какое слово в каждой группе лишнее? Объясните</w:t>
            </w:r>
            <w:r>
              <w:rPr>
                <w:rStyle w:val="Appleconvertedspace"/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почему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1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оснуться,  неприкосновенность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сить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соприкосновение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2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асаться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са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касаясь,  соприкоснутьс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3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асательная, соприкасаясь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коснуться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, касание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4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касаться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коснувшись, прикосновение, соприкосновение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5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Неукоснительно, прикосновение, соприкоснувшись,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касание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6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Косой (заяц),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асательно, соприкасаться, неукоснительно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выбыли? Объясните причину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Подумайте и назовите мне тему урок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Откройте тетради. Запишите сегодняшнее число и тему урок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- Сформулируем цель урока.</w:t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Работают в группах по карточкам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Слушают вопросы учителя и отвечают на них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  <w:t>Выдвигают предположения о теме урок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1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сить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2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са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3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коснутьс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4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касаться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5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икасание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Карточка №6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Косой (заяц)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ап актуализации знаний и фиксации затруднений в деятельности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туализировать учебное содержание, необходимое для закрепления материа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фиксировать затруднение при выполнении учащимися учебного действия</w:t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ктивизирует знания учащихся. Организует  работу по проверке знания текст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оздает проблемную ситуацию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ите собранные пазлы. Посмотрите внимательно на изображение. Что это? Как вы думаете, кому он принадлежал?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сегодня мы на уроке, закрепляя и систематизируя знания о правописании букв о и а в корне –кос- - -кас-, окунемся в эпоху рыцарства. Создадим страницу энциклопедии в формате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осталось заглянуть в замок. Вашим предыдущим домашним заданием было – дописать сочинение «Описание помещения»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Вспомним критерии рабо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ответствие теме сочинения  и пла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оответствие типу и стилю р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ечевая выразитель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рфографическая и пунктуационная грамот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бъём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страниц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ем в группах. Оцените работы, необходимо выбрать лучшую, соответствующую данным критериям. Вам дается на это задание не больше 5 минут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ак, выделите маркером лучшую работу. Прочитаем вслух.</w:t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ащиеся слушают учителя.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вечают на вопросы  учителя.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зывают критерии работы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аботают в группах, выбирают лучшую работу, соответствующую данным критериям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Мы обсудили и решили … .</w:t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бное применение знаний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ыявить места и причины затрудн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овать коммуникативное взаимодействие при работе в группах.</w:t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каких уроках вы говорили о рыцарских замках? Продолжая, обратимся к тексту. Прочитаем его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Прик..сновение к эпох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Прик..сновение к эпохе средневековья на уроках истории и литературы загадочно и удивительно. Что к..сается характеристики данного исторического периода, то она известна многим. Средние века – время феодальной раздробленности, бесконечных войн и  беззакония. В этот период появились воины, облаченные в доспехи.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  <w:shd w:fill="FFFFFF" w:val="clear"/>
              </w:rPr>
              <w:t>Рыцари неук..снительно соблюдали законы истины и справедливости, были бесстрашны в бою, неукротимы в схватке и смиренны в повседневной жизни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ишите слова с изучаемой орфограммой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 объясните выбор гласной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 xml:space="preserve">- Выполняя задание, вы вспомнили алгоритм выбора букв а и о в корне –кас- - -кос-, расскажите его соседу по плечу. Оцените ответы в оценочных листах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759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759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759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759FF"/>
                <w:sz w:val="28"/>
                <w:szCs w:val="28"/>
                <w:shd w:fill="FFFFFF" w:val="clear"/>
              </w:rPr>
              <w:t>Номер 3, расскажите правило группе по соседству. Оцените ответы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759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759FF"/>
                <w:sz w:val="28"/>
                <w:szCs w:val="28"/>
                <w:shd w:fill="FFFFFF" w:val="clear"/>
              </w:rPr>
              <w:t>- К доске выполнить синтаксический разбор первого предложения выходит …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759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759FF"/>
                <w:sz w:val="28"/>
                <w:szCs w:val="28"/>
                <w:shd w:fill="FFFFFF" w:val="clear"/>
              </w:rPr>
              <w:t>- Выполнить у доски морфологический разбор слова «прикосновение» выйдет …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759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759FF"/>
                <w:sz w:val="28"/>
                <w:szCs w:val="28"/>
                <w:shd w:fill="FFFFFF" w:val="clear"/>
              </w:rPr>
              <w:t>- Каков морфемный состав данного слова?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759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759FF"/>
                <w:sz w:val="28"/>
                <w:szCs w:val="28"/>
                <w:shd w:fill="FFFFFF" w:val="clear"/>
              </w:rPr>
              <w:t xml:space="preserve">Прикосновение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759F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759FF"/>
                <w:sz w:val="28"/>
                <w:szCs w:val="28"/>
                <w:shd w:fill="FFFFFF" w:val="clear"/>
              </w:rPr>
              <w:t>Прикосн- овение</w:t>
            </w:r>
            <w:r>
              <w:rPr>
                <w:rFonts w:cs="Times New Roman" w:ascii="Times New Roman" w:hAnsi="Times New Roman"/>
                <w:color w:val="0759FF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759FF"/>
                <w:sz w:val="28"/>
                <w:szCs w:val="28"/>
                <w:shd w:fill="FFFFFF" w:val="clear"/>
              </w:rPr>
              <w:t>прикос-ну-ться - кос-ну-ться</w:t>
            </w:r>
            <w:r>
              <w:rPr>
                <w:rFonts w:cs="Times New Roman" w:ascii="Times New Roman" w:hAnsi="Times New Roman"/>
                <w:color w:val="0759FF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759FF"/>
                <w:sz w:val="28"/>
                <w:szCs w:val="28"/>
                <w:shd w:fill="FFFFFF" w:val="clear"/>
              </w:rPr>
              <w:t>касаться</w:t>
            </w:r>
          </w:p>
          <w:p>
            <w:pPr>
              <w:pStyle w:val="Normal"/>
              <w:ind w:firstLine="708"/>
              <w:jc w:val="both"/>
              <w:rPr>
                <w:rFonts w:ascii="Georgia" w:hAnsi="Georgia" w:cs="Georgia"/>
                <w:i/>
                <w:i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1F497D"/>
                <w:sz w:val="20"/>
                <w:szCs w:val="20"/>
                <w:shd w:fill="FFFFFF" w:val="clear"/>
              </w:rPr>
              <w:t xml:space="preserve">Виктор Владимирович Виноградов в «Очерках по истории русского литературного языка </w:t>
            </w:r>
            <w:r>
              <w:rPr>
                <w:rFonts w:cs="Georgia" w:ascii="Georgia" w:hAnsi="Georgia"/>
                <w:b/>
                <w:bCs/>
                <w:i/>
                <w:iCs/>
                <w:color w:val="1F497D"/>
                <w:sz w:val="20"/>
                <w:szCs w:val="20"/>
                <w:shd w:fill="FFFFFF" w:val="clear"/>
                <w:lang w:val="en-US"/>
              </w:rPr>
              <w:t>XVII</w:t>
            </w:r>
            <w:r>
              <w:rPr>
                <w:rFonts w:cs="Georgia" w:ascii="Georgia" w:hAnsi="Georgia"/>
                <w:b/>
                <w:bCs/>
                <w:i/>
                <w:iCs/>
                <w:color w:val="1F497D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rFonts w:cs="Georgia" w:ascii="Georgia" w:hAnsi="Georgia"/>
                <w:b/>
                <w:bCs/>
                <w:i/>
                <w:iCs/>
                <w:color w:val="1F497D"/>
                <w:sz w:val="20"/>
                <w:szCs w:val="20"/>
                <w:shd w:fill="FFFFFF" w:val="clear"/>
                <w:lang w:val="en-US"/>
              </w:rPr>
              <w:t>XIX</w:t>
            </w:r>
            <w:r>
              <w:rPr>
                <w:rFonts w:cs="Georgia" w:ascii="Georgia" w:hAnsi="Georgia"/>
                <w:b/>
                <w:bCs/>
                <w:i/>
                <w:iCs/>
                <w:color w:val="1F497D"/>
                <w:sz w:val="20"/>
                <w:szCs w:val="20"/>
                <w:shd w:fill="FFFFFF" w:val="clear"/>
              </w:rPr>
              <w:t xml:space="preserve"> веков» утверждал, что архаический церковнокнижный суффикс –овение становится продуктивным, появляются в 40-х годах слова исчезновение, возникновение (по образцу таких цер</w:t>
              <w:softHyphen/>
              <w:t xml:space="preserve">ковнославянизмов, как отдохновение, прикосновение, дуновение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- Вернемся к тексту. Объясните значение слова «рыцарь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- Найдите значение слова «рыцарь» в «Толковом словаре С.И.Ожегов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kern w:val="2"/>
                <w:sz w:val="20"/>
                <w:szCs w:val="20"/>
                <w:lang w:eastAsia="ru-RU"/>
              </w:rPr>
              <w:t>Рыцарь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shd w:fill="FFFFFF" w:val="clear"/>
                <w:lang w:eastAsia="ru-RU"/>
              </w:rPr>
              <w:t>-я, м. 1. В средневековой Европе: феодал, тяжело вооружённый конный воин, находящийся в вассальной зависимости от своего сюзерена. Р. со своим оруженосцем. Рыцари-крестоносцы. Турнир рыцарей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shd w:fill="FFFFFF" w:val="clear"/>
                <w:lang w:eastAsia="ru-RU"/>
              </w:rPr>
              <w:t xml:space="preserve">Р. печального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shd w:fill="FFFFFF" w:val="clear"/>
                <w:lang w:eastAsia="ru-RU"/>
              </w:rPr>
              <w:t>образа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shd w:fill="FFFFFF" w:val="clear"/>
                <w:lang w:eastAsia="ru-RU"/>
              </w:rPr>
              <w:t xml:space="preserve"> (о Дон-Кихоте, герое романа Сервантеса). 2. перен. Самоотверженный, благородный человек (высок.). Р. науки.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shd w:fill="FFFFFF" w:val="clear"/>
                <w:lang w:eastAsia="ru-RU"/>
              </w:rPr>
              <w:t>Р. на час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shd w:fill="FFFFFF" w:val="clear"/>
                <w:lang w:eastAsia="ru-RU"/>
              </w:rPr>
              <w:t xml:space="preserve"> (о том, чьей самоотверженности, чьего благородства хватает ненадолго).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shd w:fill="FFFFFF" w:val="clear"/>
                <w:lang w:eastAsia="ru-RU"/>
              </w:rPr>
              <w:t>*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shd w:fill="FFFFFF" w:val="clear"/>
                <w:lang w:eastAsia="ru-RU"/>
              </w:rPr>
              <w:t>Рыцарь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shd w:fill="FFFFFF" w:val="clear"/>
                <w:lang w:eastAsia="ru-RU"/>
              </w:rPr>
              <w:t> без страха и упрёка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shd w:fill="FFFFFF" w:val="clear"/>
                <w:lang w:eastAsia="ru-RU"/>
              </w:rPr>
              <w:t xml:space="preserve"> (высок.) — о смелом, во всём безупречном человеке.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  <w:shd w:fill="FFFFFF" w:val="clear"/>
                <w:lang w:eastAsia="ru-RU"/>
              </w:rPr>
              <w:t xml:space="preserve">Рыцари плаща и кинжала </w:t>
            </w: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shd w:fill="FFFFFF" w:val="clear"/>
                <w:lang w:eastAsia="ru-RU"/>
              </w:rPr>
              <w:t>(книжн.) — тайные грабители и убийцы. II прил. рыцарский, -ая, -ое. Рыцарские доспехи. Р. замок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color w:val="1F497D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F497D"/>
                <w:shd w:fill="FFFFFF" w:val="clear"/>
              </w:rPr>
            </w:pPr>
            <w:r>
              <w:rPr>
                <w:color w:val="1F497D"/>
                <w:shd w:fill="FFFFFF" w:val="clear"/>
              </w:rPr>
              <w:t>Эпоха благородных рыцарей, турниров и прекрасных дам продолжалась практически восемьсот лет, и за это время родилось множество легенд, песен, рассказов, преданий и романов об этих благородных и справедливых представителях сильного пол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70C0"/>
              </w:rPr>
              <w:t xml:space="preserve">Фразеологизм </w:t>
            </w:r>
            <w:r>
              <w:rPr>
                <w:color w:val="C00000"/>
              </w:rPr>
              <w:t>«Рыцарь печального образа»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i w:val="false"/>
                <w:color w:val="0070C0"/>
              </w:rPr>
              <w:t>Постоянный борец за справедливость, наивный и оторванный от жизни человек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0070C0"/>
              </w:rPr>
            </w:pPr>
            <w:r>
              <w:rPr>
                <w:rStyle w:val="Emphasis"/>
                <w:i w:val="false"/>
                <w:color w:val="0070C0"/>
              </w:rPr>
              <w:t xml:space="preserve">Мигель де Сервантес Сааведра отразил упадок испанского рыцарства в романе «Хитроумный идальго Дон Кихот Ламанчский» (1605-1615). Это повествование об испанском помещике, помешавшемся на рыцарских романах. Желая подражать деяниям рыцарей прошлого, он принял имя Дон Кихот и отправился вершить великие рыцарские подвиги в сопровождении верного оруженосца Санчо Панса. Дон Кихот воевал с мельницами, принимая их за великанов, разгонял овечьи стада, спутав их с вражескими армиями!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C00000"/>
              </w:rPr>
              <w:t>«Рыцарь печального образа».</w:t>
            </w:r>
            <w:r>
              <w:rPr>
                <w:color w:val="0070C0"/>
              </w:rPr>
              <w:t xml:space="preserve"> Так, вслед за Санчо Пансо, называют порой героя знаменитого романа Сервантеса Дон-Кихота за его трогательную и смешную внешнос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70C0"/>
              </w:rPr>
            </w:pPr>
            <w:r>
              <w:rPr>
                <w:rStyle w:val="StrongEmphasis"/>
                <w:color w:val="0070C0"/>
              </w:rPr>
              <w:t>Пример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70C0"/>
              </w:rPr>
            </w:pPr>
            <w:r>
              <w:rPr>
                <w:color w:val="0070C0"/>
              </w:rPr>
              <w:t>«Что же касается до тебя самого, то я сомневаюсь, что тебе очень бы хотелось исполнить свое намерение; ты не последний рыцарь печального образа и любишь донкихотствовать» (В. Белинский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70C0"/>
              </w:rPr>
              <w:t xml:space="preserve">(Герой романа испанского писателя Мигеля Сервантеса де Сааведра (1547—1616) </w:t>
            </w:r>
            <w:r>
              <w:rPr>
                <w:color w:val="0070C0"/>
                <w:u w:val="single"/>
              </w:rPr>
              <w:t>«Славный рыцарь Дон-Кихот Ламанчский» (1605-1615)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  <w:t xml:space="preserve">Фразеологизм 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kern w:val="2"/>
                <w:sz w:val="24"/>
                <w:szCs w:val="24"/>
                <w:lang w:eastAsia="ru-RU"/>
              </w:rPr>
              <w:t>«Рыцарь на час»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Благородный человек, не способный вести борьбу за свои идеалы продолжительно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Рыцарь на 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Книжн. Ирон. Человек, живущий благородными порывами, но неспособный к серьёзной длительной деятельности,к борьбе. «Коноваловы способны восхищаться героизмом, но сами они — не герои и лишь в редких случаях «рыцари на час» (М. Горьк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От названия стихотворения. НА. Некрасова «Рыцарь на час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- Каково же снаряжение рыцаря? Конечно, это рыцарские доспехи и его вооружение. Перед вами два конверта: «Рыцарские доспехи», «Вооружение»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дание первого конверта: собрать картинку, правильно подписать части доспе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ьчуга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Лат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Шлем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Забрало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Наплечник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Рукавица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Наколенник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Задание второго конверта: правильно определить лексическое значение слов, составить предложения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алица – разновидность боевой булавы, дубина с окованным набалдашником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пьё – колющее, либо метательное оружи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Меч –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холодное оружие в виде длинного острого клинка с рукоятью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лава - тяжелая дубина с утолщением или шаром на конц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ротики – небольшое метательное копь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рбалеты – метательное оружие в виде стального лука с деревянным ложем и механизмом для натягивания тетивы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Щи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 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вид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военного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защитного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снаряжен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предназначенный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для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отражения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атак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холодного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илистрелкового</w:t>
            </w:r>
            <w:r>
              <w:rPr>
                <w:rStyle w:val="Appleconvertedspace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оружия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икровывод: Своеобразное снаряжение было у воинов средневековья.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 Назовите любимое развлечение рыцарей. (Турниры)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 Найдите в толковом словаре значение этого слова.</w:t>
            </w:r>
          </w:p>
          <w:p>
            <w:pPr>
              <w:pStyle w:val="Style17"/>
              <w:spacing w:before="0" w:after="0"/>
              <w:rPr>
                <w:color w:val="1F497D"/>
              </w:rPr>
            </w:pPr>
            <w:r>
              <w:rPr>
                <w:rStyle w:val="Small"/>
                <w:color w:val="1F497D"/>
                <w:u w:val="single"/>
              </w:rPr>
              <w:t>С.И.Ожегов, Н.Ю.Шведова. Толковый словарь русского языка.</w:t>
            </w:r>
          </w:p>
          <w:p>
            <w:pPr>
              <w:pStyle w:val="Heading3"/>
              <w:shd w:fill="DDDDDD" w:val="clear"/>
              <w:spacing w:lineRule="atLeast" w:line="200" w:before="0" w:after="0"/>
              <w:ind w:left="-3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турнир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, -а, м. I. В Западной Европе в средние века: состязание рыцарей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</w:rPr>
                <w:t>Сразиться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на турнир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2. Спортивное соревнование по круговой системе, когда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все участники имеют между собой по одной (иногда более) встрече.</w:t>
            </w:r>
            <w:r>
              <w:rPr>
                <w:rStyle w:val="Appleconvertedspace"/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</w:rPr>
                <w:t>Шахматный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т. II прил.</w:t>
            </w:r>
            <w:r>
              <w:rPr>
                <w:rStyle w:val="Appleconvertedspace"/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F497D"/>
                  <w:sz w:val="24"/>
                  <w:szCs w:val="24"/>
                </w:rPr>
                <w:t>турнирный</w:t>
              </w:r>
            </w:hyperlink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, -ая, -о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Вам дана иллюстрация. Составьте текст, используя слова для справок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Рассмотрите иллюстрации на слайде, что представлено?</w:t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Озаглавьте текст. Вставьте слова, подходящие по смыслу, графически обозначая орфограмму. Распространите или продолжите текст (по желанию). (Приложение 2)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Скачешь на коне, едва________________земли. Напряжение возрастает. И вот барьер. Лишь бы не заступить, иначе засчитают ______________</w:t>
            </w:r>
            <w:r>
              <w:rPr>
                <w:rFonts w:cs="Times New Roman" w:ascii="Times New Roman" w:hAnsi="Times New Roman"/>
                <w:b/>
                <w:color w:val="1F497D"/>
              </w:rPr>
              <w:t>.</w:t>
            </w:r>
            <w:r>
              <w:rPr>
                <w:rFonts w:cs="Times New Roman" w:ascii="Times New Roman" w:hAnsi="Times New Roman"/>
                <w:color w:val="1F497D"/>
              </w:rPr>
              <w:t xml:space="preserve"> Только бы не _____________ планки. Лечу по ________________ и вижу только противника перед собой. Ура!  ___________! Победа! Удачный бой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Слова для справок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</w:rPr>
              <w:t>К..саясь, к..сания, к..снулся, к..сательной,</w:t>
            </w:r>
            <w:r>
              <w:rPr>
                <w:rFonts w:cs="Times New Roman" w:ascii="Times New Roman" w:hAnsi="Times New Roman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</w:rPr>
              <w:t xml:space="preserve">к..снуться, к..сание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Скачешь на коне, едва </w:t>
            </w:r>
            <w:r>
              <w:rPr>
                <w:rFonts w:cs="Times New Roman" w:ascii="Times New Roman" w:hAnsi="Times New Roman"/>
                <w:b/>
                <w:color w:val="1F497D"/>
              </w:rPr>
              <w:t xml:space="preserve">касаясь </w:t>
            </w:r>
            <w:r>
              <w:rPr>
                <w:rFonts w:cs="Times New Roman" w:ascii="Times New Roman" w:hAnsi="Times New Roman"/>
                <w:color w:val="1F497D"/>
              </w:rPr>
              <w:t xml:space="preserve">земли. Напряжение возрастает. И вот барьер. Лишь бы не заступить, иначе засчитают </w:t>
            </w:r>
            <w:r>
              <w:rPr>
                <w:rFonts w:cs="Times New Roman" w:ascii="Times New Roman" w:hAnsi="Times New Roman"/>
                <w:b/>
                <w:color w:val="1F497D"/>
              </w:rPr>
              <w:t>касание.</w:t>
            </w:r>
            <w:r>
              <w:rPr>
                <w:rFonts w:cs="Times New Roman" w:ascii="Times New Roman" w:hAnsi="Times New Roman"/>
                <w:color w:val="1F497D"/>
              </w:rPr>
              <w:t xml:space="preserve"> Только бы не </w:t>
            </w:r>
            <w:r>
              <w:rPr>
                <w:rFonts w:cs="Times New Roman" w:ascii="Times New Roman" w:hAnsi="Times New Roman"/>
                <w:b/>
                <w:color w:val="1F497D"/>
              </w:rPr>
              <w:t>коснуться</w:t>
            </w:r>
            <w:r>
              <w:rPr>
                <w:rFonts w:cs="Times New Roman" w:ascii="Times New Roman" w:hAnsi="Times New Roman"/>
                <w:color w:val="1F497D"/>
              </w:rPr>
              <w:t xml:space="preserve"> планки. Лечу по </w:t>
            </w:r>
            <w:r>
              <w:rPr>
                <w:rFonts w:cs="Times New Roman" w:ascii="Times New Roman" w:hAnsi="Times New Roman"/>
                <w:b/>
                <w:color w:val="1F497D"/>
              </w:rPr>
              <w:t>касательной</w:t>
            </w:r>
            <w:r>
              <w:rPr>
                <w:rFonts w:cs="Times New Roman" w:ascii="Times New Roman" w:hAnsi="Times New Roman"/>
                <w:color w:val="1F497D"/>
              </w:rPr>
              <w:t xml:space="preserve"> и вижу только только противника перед собой.. Ура! </w:t>
            </w:r>
            <w:r>
              <w:rPr>
                <w:rFonts w:cs="Times New Roman" w:ascii="Times New Roman" w:hAnsi="Times New Roman"/>
                <w:b/>
                <w:color w:val="1F497D"/>
              </w:rPr>
              <w:t>Коснулся</w:t>
            </w:r>
            <w:r>
              <w:rPr>
                <w:rFonts w:cs="Times New Roman" w:ascii="Times New Roman" w:hAnsi="Times New Roman"/>
                <w:color w:val="1F497D"/>
              </w:rPr>
              <w:t xml:space="preserve">! Победа! Удачный бой.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>Вставьте слова, подходящие по смыслу, графически обозначая орфограмму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Рыцарский турнир»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Игра «Смотри не ошибись»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Рыцари «наносят удары» по очереди. Произносят слова с изучаемой орфограммой. Противник называет букву, которая пишется в корн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вспоминают алгоритм.</w:t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ап построения выхода из затруднения. Работа в группах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становка целей учебной деятельности и на этой основе - выбор способа и средств их реализации. </w:t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ащиеся выбирают метод разрешения проблемной ситуации. Работают в группах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аслушивание ответов детей. Отвечает один из группы.</w:t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тап включения в систему знаний и повторения.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ключение нового способа действий в систему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вторение и закрепление ранее изученного и подготовка к изучению следующих разделов курса.</w:t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- Ребята, подумайте, какими качествами должны обладать рыцари? Запишите свои варианты ответов на рыцарских щитах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- Какие правила современного этикета появились благодаря рыцарям?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входя в помещение мужчина снимает головной убор - входя в помещение рыцарь снимал шлем, чтобы показать, что он пришел с миром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здороваясь за руку,  надо снять перчатку - подавая руку для приветствия, рыцарь снимал перчатку, чтобы показать, что там не спрятано оружие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  <w:tab w:val="center" w:pos="2972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- А как вы думаете, существуют ли рыцари в наше время? Какими качествами обладают они? Напишите сочинение-миниатюру «Рыцари нашего времени»</w:t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Этап рефлексии учебной деятельности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Цел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ценить результаты собственной деятельности.</w:t>
            </w:r>
          </w:p>
        </w:tc>
        <w:tc>
          <w:tcPr>
            <w:tcW w:w="61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овывает фронтальную беседу. Предлагает выбрать домашнее задани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Подведем итоги урока. Посмотрите, сколько интересного материала вы собрали на странице нашей энциклопедии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5F497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5F497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  <w:t>Как вы думаете, кто был сегодня на уроке самым активным, достойно отвечал на вопросы, успешно работал в группе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F497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Домашнее задание. Инструктаж по его выполнению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Ф.И. ______________________________ класс 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3”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. Спишите, вставляя пропущенные буквы. Графически обозначьте орфограмм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К…саюсь, прик…снитесь,  к…сательная,  к…саешься,  к…немся,  к…сается,             сенок…силка, прик…снулся, к…салась, к…снутьс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2. Выпишите слово, в корне которого не происходит чередование гласных, объясните его написан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3. Составьте предложение с однородными членами, употребляя одно из слов с чередованием гласных корне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4”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1. Дополните предложения словами с корнем –КОС-  –  -КАС-. Графически обозначьте орфограмму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Самолет плавно ______________________ земл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Лектор несколько раз в своем выступлении __________________ этого вопрос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Чтобы доказать теорему, нужно к окружности провести _______________________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Эта проблема _____________________ меня меньше всег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Мать нежно _______________ моего плеч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2. Докажите, что слово “касаться” - многозначное. Приведите примеры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5”</w:t>
            </w:r>
          </w:p>
          <w:p>
            <w:pPr>
              <w:pStyle w:val="Normal"/>
              <w:shd w:fill="FFFFFF" w:val="clear"/>
              <w:spacing w:before="0" w:after="0"/>
              <w:ind w:left="375" w:hanging="36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1.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0"/>
                <w:szCs w:val="20"/>
                <w:lang w:eastAsia="ru-RU"/>
              </w:rPr>
              <w:t>Составьте словарный диктант на тему  “Правописание корней с чередованием гласных”.  Графически обозначьте орфограммы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94363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0"/>
                <w:szCs w:val="20"/>
                <w:lang w:eastAsia="ru-RU"/>
              </w:rPr>
              <w:t>(наиболее удачный вариант будет продиктован всему классу на следующем уроке)</w:t>
            </w:r>
            <w:r>
              <w:rPr>
                <w:rFonts w:cs="Times New Roman" w:ascii="Times New Roman" w:hAnsi="Times New Roman"/>
                <w:color w:val="943634"/>
                <w:sz w:val="20"/>
                <w:szCs w:val="20"/>
              </w:rPr>
              <w:br/>
            </w:r>
          </w:p>
        </w:tc>
        <w:tc>
          <w:tcPr>
            <w:tcW w:w="368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Осуществляют самооценку собственной учебной деятельности, соотносят цель и результаты, степень их соответствия и выбирают домашнее задание. 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7">
    <w:name w:val="color7"/>
    <w:qFormat/>
    <w:rPr/>
  </w:style>
  <w:style w:type="character" w:styleId="Color18">
    <w:name w:val="color18"/>
    <w:qFormat/>
    <w:rPr/>
  </w:style>
  <w:style w:type="character" w:styleId="Emphasis">
    <w:name w:val="Emphasis"/>
    <w:qFormat/>
    <w:rPr>
      <w:i/>
      <w:iCs/>
    </w:rPr>
  </w:style>
  <w:style w:type="character" w:styleId="Slovo4">
    <w:name w:val="slovo4"/>
    <w:qFormat/>
    <w:rPr/>
  </w:style>
  <w:style w:type="character" w:styleId="W">
    <w:name w:val="w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all">
    <w:name w:val="small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t29">
    <w:name w:val="ft29"/>
    <w:qFormat/>
    <w:rPr/>
  </w:style>
  <w:style w:type="character" w:styleId="Ft57">
    <w:name w:val="ft57"/>
    <w:qFormat/>
    <w:rPr/>
  </w:style>
  <w:style w:type="character" w:styleId="Ft21">
    <w:name w:val="ft21"/>
    <w:qFormat/>
    <w:rPr/>
  </w:style>
  <w:style w:type="character" w:styleId="Ft71">
    <w:name w:val="ft7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3">
    <w:name w:val="p2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5">
    <w:name w:val="p3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8">
    <w:name w:val="p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uh0beb7ai9bh.xn--p1ai/&#1089;&#1088;&#1072;&#1079;&#1080;&#1090;&#1100;&#1089;&#1103;" TargetMode="External"/><Relationship Id="rId3" Type="http://schemas.openxmlformats.org/officeDocument/2006/relationships/hyperlink" Target="http://xn----8sbauh0beb7ai9bh.xn--p1ai/&#1096;&#1072;&#1093;&#1084;&#1072;&#1090;&#1085;&#1099;&#1081;" TargetMode="External"/><Relationship Id="rId4" Type="http://schemas.openxmlformats.org/officeDocument/2006/relationships/hyperlink" Target="http://xn----8sbauh0beb7ai9bh.xn--p1ai/&#1090;&#1091;&#1088;&#1085;&#1080;&#1088;&#1085;&#1099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05:00Z</dcterms:created>
  <dc:creator>admin</dc:creator>
  <dc:description/>
  <dc:language>en-US</dc:language>
  <cp:lastModifiedBy>User</cp:lastModifiedBy>
  <cp:lastPrinted>2019-02-16T09:09:00Z</cp:lastPrinted>
  <dcterms:modified xsi:type="dcterms:W3CDTF">2019-02-16T07:28:00Z</dcterms:modified>
  <cp:revision>3</cp:revision>
  <dc:subject/>
  <dc:title/>
</cp:coreProperties>
</file>