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ктивные формы методической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ы в спортивной школ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ст Семенова Д. Ю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ДЮСШ – это система взаимосвязанных действий и мероприятий, направленных на повышение профессионального мастерства каждого тренера-преподавателя, на развитие и повышение творческого потенциала педагогического коллектива в целом и, в конечном счете, на совершенствование учебно-тренировочного и воспитательного процесса ДЮСШ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ей работе использую следующие формы организации методической работы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совет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ерский совет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единой методической темой МБОУ ДО «ДЮСШ»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о-педагогические консультации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 Индивидуальные консультации тренеров – преподавателей, учителей физической культуры общеобразовательных учреждений, воспитателей дошкольных образовательных учреждений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 Подготовка методической продукции для участия в районных, областных и всероссийских конкурсах физкультурно – спортивной направленност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крытые занятия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частие в семинарах и семинарах-практикумах 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я работы с одаренными детьми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зор научной, педагогической литературы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едагогический мониторинг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2. Организация и контроль курсовой системы повышения квалифик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ттестация педагогов МБОУ ДО «ДЮСШ»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Наставничество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тажировка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Самообразование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обеседование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ониторинг качества обучения и результативности проводимых мероприятий</w:t>
      </w:r>
    </w:p>
    <w:p>
      <w:pPr>
        <w:pStyle w:val="Style19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оведение круглых столов, диспутов, дискуссий</w:t>
      </w:r>
    </w:p>
    <w:p>
      <w:pPr>
        <w:pStyle w:val="Style19"/>
        <w:shd w:fill="FFFFFF" w:val="clear"/>
        <w:spacing w:before="0" w:after="0"/>
        <w:ind w:left="567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етодические советы стараемся проводить в виде диспутов, дискуссий, круглых столов.</w:t>
      </w:r>
      <w:r>
        <w:rPr>
          <w:color w:val="000000"/>
          <w:sz w:val="28"/>
          <w:szCs w:val="28"/>
          <w:shd w:fill="FFFFFF" w:val="clear"/>
        </w:rPr>
        <w:t> Главной целью, которых является рассмотрение и исследование спорных вопросов, проблем, различных подходов при аргументации суждений, поиск решения по данной проблеме, а не пассивное прослушивание выступлений по той или иной теме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бота над единой методической темой способствует решению частных методических задач в процессе коллективной работы над единым проектом. Так, в 2015 году по итогам работы гора была разработана социально - ориентированная программа «Подросток», нацеленная на работу с детьми дивиантного поведения и детьми находящимися в трудной жизненной ситуаци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лого-педагогические консультации рассматриваются как активная форма пополнения теоретических знаний тренеров-преподавателей, позволяющая совершенствовать уровень педагогической компетентности. К каждому занятию, в системе методической учебы тренеров, мной как методистом разрабатываются методические рекомендации к конкретным занятиям, которые хранятся в банке методических материалов, и могут быть использованы при подготовке к тренировочным занятиям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и проведены консультации: «Педагогические здоровьесберегающие технологии в работе с детьми»; «Принципы взаимодействия детей и подростков со взрослыми в процессе воспитания как компонент воспитательной системы»; «Мониторинг качества и результативности тренировочного процесса в спортивной школе»; «Педагогические технологии развивающего обучения» и др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отчеты тренеров являются обязательной формой подведения итогов деятельности за полугодие и учебный год. На заседании тренерского и методического совета в январе и августе каждого учебного года педагоги готовят отчеты и пополняют свои личные профессиональные портфолио. В ходе таких отчетов большое внимание уделяется и проработке дальнейшего плана работы с акцентом на те моменты, которые не были выполнены по тем или иным причинам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дготовка и проведение открытого занятия нацелено на повышение эффективности обучения. Открытое занятие и спортивно-массовое мероприятие проводится в соответствие следующего алгоритма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Рассказ тренера - преподавателя о проекте занятия: целях, проектируемых результатах и обосновании выбранных форм и метод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Характеристика обученности, обучаемости и возможностей группы, где будет проводиться занятие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на вопросы присутствующих перед посещением заняти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заняти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Анализ занятия самим тренером - преподавателем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Анализ занятия заместителем директора по УВР или методистом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опросы к тренеру - преподавателю по содержанию и плану занятия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дискусс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форме диалога строится работа по: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ляется план работы МБОУ ДО «ДЮСШ» на учебный год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работы МБОУ ДО «ДЮСШ» по месяцам;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внутришкольных и районных спортивных мероприятий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ение плана учебно-воспитательной работы МБОУ ДО «ДЮСШ» на учебный год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ление плана работы МБОУ ДО «ДЮСШ» на период летних каникул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ляется план организации и проведения методической учебы тренерско - преподавательского состава ДЮСШ; 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ставляется план организации и проведения контроля тренерско- преподавательского состава ДЮСШ в учебном году с целью сохранности контингента учащихся, изучения методики работы тренеров-преподавателей, выявления затруднений у тренеров-преподавателей в организации учебно- воспитательного процесса; эффективности и результативности работы спортивных секций. 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деловой игры проходит отработка определенных профессиональных навыков, педагогических технологий. В 2016 году прошла деловая игра «Мастерство в воспитательной работе», целью который было выработать  умение педагогического общения с учениками, коллегами, администрацией школы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мозгового штурма проходила работа по разработке и созданию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клограммы деятельности воспитательной системы МБОУ ДО «ДЮСШ» в 2015 году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граммы летней спортивно – оздоровительной кампании «Олимпийское лето» в 2014 году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й Дня защиты детей в 2016 году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360" w:before="28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9"/>
        <w:shd w:fill="FFFFFF" w:val="clear"/>
        <w:spacing w:lineRule="atLeast" w:line="360" w:before="2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гафьев В.В. Воспитание будущих спортсменов. – М, 2004. – 255 с.</w:t>
      </w:r>
    </w:p>
    <w:p>
      <w:pPr>
        <w:pStyle w:val="Style19"/>
        <w:spacing w:before="0" w:after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Валит С.В. Вопросы создания и функционирования физкультурно-спортивного клуба общеобразовательного учреждения//ФиС. - 2005. - С.23-25</w:t>
      </w:r>
    </w:p>
    <w:p>
      <w:pPr>
        <w:pStyle w:val="Style19"/>
        <w:spacing w:before="0" w:after="300"/>
        <w:ind w:left="709" w:hanging="0"/>
        <w:jc w:val="both"/>
        <w:rPr/>
      </w:pPr>
      <w:r>
        <w:rPr>
          <w:sz w:val="28"/>
          <w:szCs w:val="28"/>
        </w:rPr>
        <w:t>3.Гогунов Е.Н., Мартьянов Б.И. Психология физического воспитания и спорта. - М., 2002. - 288 с.</w:t>
      </w:r>
    </w:p>
    <w:p>
      <w:pPr>
        <w:pStyle w:val="Style19"/>
        <w:spacing w:before="0" w:after="300"/>
        <w:ind w:left="709" w:hanging="0"/>
        <w:jc w:val="both"/>
        <w:rPr/>
      </w:pPr>
      <w:r>
        <w:rPr>
          <w:sz w:val="28"/>
          <w:szCs w:val="28"/>
        </w:rPr>
        <w:t>4.Золотов М.И., Платонова Н.А., Вапнярская О.И. Экономика массового спорта. - М., 2005. Менеджмент и экономика физической культуры и спорта. - М., 2001. - 432 с.</w:t>
      </w:r>
    </w:p>
    <w:p>
      <w:pPr>
        <w:pStyle w:val="Style19"/>
        <w:spacing w:before="0" w:after="300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Управление методической деятельностью спортивной школы: науч.-метод. Пособие/ Н.Н. Никитушкина, И.А. Водянникова  –М.: Советский спорт, 2012 г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kern w:val="0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kern w:val="0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0:00Z</dcterms:created>
  <dc:creator>GALINA</dc:creator>
  <dc:description/>
  <cp:keywords/>
  <dc:language>en-US</dc:language>
  <cp:lastModifiedBy>---</cp:lastModifiedBy>
  <cp:lastPrinted>2018-01-25T16:49:00Z</cp:lastPrinted>
  <dcterms:modified xsi:type="dcterms:W3CDTF">2019-05-13T06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