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Спорт - основа духовно – нравственного воспитания обучающихся Детско – юношеской спортивной школы»</w:t>
      </w:r>
    </w:p>
    <w:p>
      <w:pPr>
        <w:pStyle w:val="Normal"/>
        <w:keepNext w:val="true"/>
        <w:spacing w:lineRule="auto" w:line="360" w:before="0" w:after="0"/>
        <w:ind w:left="360" w:hanging="0"/>
        <w:jc w:val="right"/>
        <w:rPr/>
      </w:pPr>
      <w:r>
        <w:rPr/>
        <w:t>Методист  Семенова Д.Ю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410"/>
      </w:tblGrid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цель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79" w:firstLine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 детско – юношеской спортивной школыпо организации досуга подрастающего поколения, их духовное воспитание и просвещение, способствование развитию творческого потенциала, мотивация на здоровый образ жизни.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духовно-нравственного воспитания обучающихсяв условиях детско – юношеской спортивной школы и  создание условий для её успешной ре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формирование у обучающихся стремления к здоровому образу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регулярным занятиям физической культурой через духов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и антиобщественного поведения у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комплекса мер по просвещению родителей в вопросах духовно-нравственного становления и воспитан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 социально-педагогическую поддержку досуговой работы с учащимися по направлениям про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вовлечению социума в процесс духовно-нравственного развития подрастающего поко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, пособия, брошюры по созданию воспитательно-образовательного пространства в учреждения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61"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</w:t>
            </w:r>
          </w:p>
          <w:p>
            <w:pPr>
              <w:pStyle w:val="Normal"/>
              <w:spacing w:lineRule="auto" w:line="360" w:before="0" w:after="0"/>
              <w:ind w:left="61"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проект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й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ая новизна проек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анализа социума,  нормативно-правовой базы организации духовно-нравственного  воспитания обучающихся в системе дополнительного образования разработана современная организационно-методическая модель данного направления воспитания;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 апробированы критерии оценки результатов и эффективности духовно-нравственного  воспитания в условиях детско – юношеской спортивной школы, позволяющие целенаправленно модернизировать содержание, формы и методы духовно-нравственного  воспитания в зависимости от его целей.</w:t>
            </w:r>
          </w:p>
        </w:tc>
      </w:tr>
      <w:tr>
        <w:trPr>
          <w:trHeight w:val="2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жидаемые результаты:  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духовно-нравственного воспитания обучающихся в условиях детско – юношеской спортивной школы и  созданы условия для её успешной реал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 обучающихся стремление к здоровому образу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апробирован комплекс мер по просвещению родителей в вопросах духовно-нравственного становления и воспитания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социально-педагогическая поддержка досуговой работы с учащимися по направлениям проек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вовлечению социума в процесс духовно-нравственного развития подрастающего поко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рекомендации, пособия, брошюры по созданию воспитательно-образовательного пространства в учреждениях дополните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 волонтерское движ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 уровень правонарушений и антиобщественного поведения у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о духовно-нравственных, гражданско – патриотических  традиций в семейном воспит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0" w:firstLine="52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системный подход к профилактике безнадзорности, беспризорности, правонарушений среди несовершеннолетних.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ктуальность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90-е внесли в нашу жизнь существенное снижение таких важных и характерных для российской культуры общественных ценностей, как патриотизм, гражданская ответственность за судьбу страны, чувства долга и обязанности служения своей Родине. На первый план вышли такие прагматические ценности, как материальное благополучие и личное богатство, служебная и политическая карьера. Утрата многими людьми цели и смысла жизни, веры в будущее, традиционных представлений о совести и личном достоинстве, снижение семейных ценностей. Произошло размывание мировоззренческих ценностей, снизился общий уровень общественной нравственности и этических норм поведения человека в обществе, его отношения к другим людям и окружающей приро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вышеуказанных негативных тенденций в сфере духовно - нравственной культуры России сегодня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ая апатия, копирование стиля и образа жизни, стереотипов и норм поведения и общения, не характерных для отечественной культуры,  распространение иностранных терминов в деловом общении и повседневной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ата чувства гордости за свою страну и ее героическое прошлое, забвение многих важных событий в истории страны, ее национальных героев и культурных традиц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уровень социального расслоения российского общества, развитие коррупции и преступ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алкоголизма, наркомании, курения, сквернослов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довлетворительное состояние физического здоровья Россиян, малая средняя продолжительность жизни, которая является самой низкой в Европ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 молодежной среде эгоизма, инфантильности, неуважительного отношения к труду и своему гражданскому долгу, к старшему покол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количества разводов, неблагополучных семей, детской безнадзорности и беспризор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этого  в России выросло поколение с потребительской ориентацией общественного сознания, стремящихся к личному обогащению в ущерб интересам других людей, у них материальные ценности приобретают все больший приоритет перед духовными.  Именно поэтому и наблюдается сегодня в российском обществе снижение патриотизма и гражданской ответственности за дальнейшую судьбу страны, стремление копировать далеко не лучшие образцы западной культуры, чуждые для национального менталитета Росси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се это привело к тому, что духовно – нравственное развитие и воспитание подрастающего поколения является первостепенной задачей современной образовательной системы и представляет собой важный компонент социального заказа для образования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Духовно-нравственное воспитание неразрывно связано с мотивацией на здоровый образ жизни. В здоровом теле - здоровый дух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егодняшние подростки через 10-20 лет будут составлять наиболее активное ядро российского общества. Мы считаем, что именно от них будет зависе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рождение России, поддержание ее статуса как великой державы, им решать политические, экономические и социальные проблем, а для этого сегодня мы должны воспитать в человеке Человека.</w:t>
      </w:r>
      <w:r>
        <w:rPr>
          <w:rFonts w:cs="Helvetica" w:ascii="Helvetica" w:hAnsi="Helvetica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hd w:fill="FFFFFF" w:val="clear"/>
        </w:rPr>
        <w:t>Именно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поэтому проблема  духовной, нравственной культуры, воспитание патриотизма, гражданской ответственности, потребности в здоровом образе жизни молодого поколения должна получить высокий приоритет в образовании.</w:t>
      </w:r>
    </w:p>
    <w:p>
      <w:pPr>
        <w:pStyle w:val="Normal"/>
        <w:spacing w:lineRule="auto" w:line="360" w:before="0" w:after="0"/>
        <w:ind w:left="20" w:right="20" w:firstLine="72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Воспитание личности целиком зависит от социального влияния окружающей среды. Ценности личности в значительной мере формируются  в семье, неформальных сообществах, сфере массовой информации, социальных сетях. </w:t>
      </w:r>
    </w:p>
    <w:p>
      <w:pPr>
        <w:pStyle w:val="Normal"/>
        <w:spacing w:lineRule="auto" w:line="360" w:before="0" w:after="0"/>
        <w:ind w:left="20" w:right="20" w:firstLine="547"/>
        <w:jc w:val="both"/>
        <w:rPr>
          <w:rFonts w:cs="Calibri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оспитание и развитие обучающихся ДЮСШ направлено на воспитание в каждом гражданина и патриота, на раскрытие его способностей и талантов, подготовку к жизни в высокотехнологичном конкурентном обществе. </w:t>
      </w:r>
    </w:p>
    <w:p>
      <w:pPr>
        <w:pStyle w:val="Normal"/>
        <w:spacing w:lineRule="auto" w:line="36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данного проекта  определяется  тем, что одной из важнейших задач образования является освоение детьми духовно – нравственных ценностей, гражданской ответственности. Именно выработка нравственных качеств, взглядов и убеждений, стремление к здоровому образу жизни составляет сущность данного проекта. </w:t>
      </w:r>
    </w:p>
    <w:p>
      <w:pPr>
        <w:pStyle w:val="Normal"/>
        <w:spacing w:lineRule="auto" w:line="360" w:before="0" w:after="0"/>
        <w:ind w:firstLine="567"/>
        <w:jc w:val="center"/>
        <w:rPr>
          <w:rFonts w:cs="Calibri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Значимость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Теоретическая значимость проект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еоретическая значимость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результатов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проекта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заключается 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обосновании в нем основных тенденций развития духовно-нравственного, гражданско - патриотического  воспитания учащихся в детско - юношеской спортивной школе, которые могут стать важным ориентиром для создания проектов другими образовательными учреждениями; 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разработанная и апробированная на практике модель духовно-нравственного, гражданско - патриотического  воспитания учащихся расширяет теоретические представления о возможностях образовательных учреждений, подходах к подготовке и подбору кадров для них; 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сформулированные в проекте основные принципы отбора содержания, форм и методов работы в рамках духовно-нравственного, гражданско - патриотического  воспитания, научная характеристика условий эффективной реализации данного направления воспитания могут выполнять функцию необходимого теоретического основания для прикладных и методических разработок.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Практическая значимость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На наш взгляд данный подход к формированию информационной составляющей духовно-нравственного, гражданско - патриотического  воспитания сможет продемонстрировать новые возможности при формировании гражданской ответственности, патриотического мировоззрения у учащихс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редложенные критерии оценки эффективности и результатов духовно-нравственного  воспитания могут быть использованы образовательными учреждениями с целью повышения качества образования и при формировании требований к кадрам, реализующим задачи духовно-нравственного, гражданско - патриотического  воспитания.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Calibri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Критерии оценки результатов реализации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cs="Calibri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Наличие фото - и видеоматериалов о реализации данного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Трансляция опыта работы школы духовно-нравственного, гражданско - патриотического  воспитания в СМИ, официальном сайте спортивной школы.  Количество мероприятий по духовно-нравственной, гражданско - патриотической    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Результаты духовно-нравственного, гражданско - патриотическ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ханизмы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ктивное взаимодействие всех участников воспитательно-образовательного процес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партнерского сообщества сотрудников муниципального бюджетного образовательного учреждения дополнительного образования «Детско – юношеская спортивная школа», обучающихся и родителей в процессе организации работы по духовно-нравственному, гражданско - патриотическому воспитан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взаимодействие детско-родительского и педагогического коллектива с образовательными учреждения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ходом Никольского храма р.п. Инжавино, в лице священника Михаила Дымско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жное православное движение «Миротворцы», отделом по делам молодежи физкультуры и спорта администрации Инжав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оды реализации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глядно-действенный мет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использование государственной символики при проведении спортивно - массовых меро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ловесно-образный метод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вступительное слово руководителя образовательного учреждения, главного судьи, представителя органов местного самоуправления, ветеранов войны и труда, представителей духовенства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сурсное обеспечение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ехническое обеспеч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портивной школе р.п. Инжавино  созданы достаточные материально-технические условия для реализации  задач, поставленных данным проектом. Школа имеет два спортивных зала, тренажерный зал, малый боксерский зал, хокейную коробку, медицинский кабинет, туалетные комнаты, душевые комнаты, сау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пешной реализации, намеченных  данным проектом мероприятий, в школе имеется достаточная материально- техническая база, которая постоянно расширяет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дровое обеспеч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 дополнительного образования «Детско – юношеская спортивная школа»укомплектовано педагогическими кадрами на 100%, 78 % тренеров – преподавателей имеют первую квалификационную категор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одическое обеспеч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использов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а коллективно-творческого дел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а социально-значимой деятельност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етода поддержки и успеха, сотворчества и сотрудничества, партнерства, развивающего обучения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личные методики изучения личности, изучение среды и ее влияние на воспитание (анкетирова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формационное обеспече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ещение работы учреждения по реализации  проекта, мероприятий на официальном сайте спортивной школы, сайте отдела образования Инжавинского района Тамбов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ещение работы в СМ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>Ожидаем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</w:rPr>
        <w:t>создана система духовно-нравственного воспитания обучающихся в условиях детско – юношеской спортивной школы и  созданы условия для её успешной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</w:rPr>
        <w:t>сформировано у обучающихся стремление к здоровому образу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</w:rPr>
        <w:t>разработан и апробирован комплекс мер по просвещению родителей в вопросах духовно-нравственного становления и воспитани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</w:rPr>
        <w:t>организована социально-педагогическая поддержка досуговой работы с учащимися по направлениям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</w:rPr>
        <w:t>организована работа по вовлечению социума в процесс духовно-нравственного развити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/>
      </w:pPr>
      <w:r>
        <w:rPr>
          <w:rFonts w:cs="Times New Roman" w:ascii="Times New Roman" w:hAnsi="Times New Roman"/>
          <w:sz w:val="28"/>
        </w:rPr>
        <w:t>разработаны методические рекомендации, пособия, брошюры по созданию воспитательно-образовательного пространства в учреждениях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о волонтерское движ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нижен уровень правонарушений и антиобщественного поведения 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ождено духовно-нравственных, гражданско – патриотических  традиций в семейном воспитании;</w:t>
      </w:r>
    </w:p>
    <w:p>
      <w:pPr>
        <w:pStyle w:val="Style15"/>
        <w:numPr>
          <w:ilvl w:val="0"/>
          <w:numId w:val="7"/>
        </w:numPr>
        <w:spacing w:lineRule="auto" w:line="360"/>
        <w:ind w:left="0" w:right="20" w:firstLine="567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</w:rPr>
        <w:t>создан системный подход к профилактике безнадзорности, беспризорности, правонарушений среди несовершеннолетних.</w:t>
      </w:r>
    </w:p>
    <w:p>
      <w:pPr>
        <w:pStyle w:val="Normal"/>
        <w:spacing w:lineRule="auto" w:line="360" w:before="0" w:after="0"/>
        <w:ind w:left="20" w:right="20"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новные принципы организации духовно - нравственного, гражданско - патриотического развития и воспитания обучающихс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равственный пример тренера - преподавателя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педагогическое партнёрство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-личностное развит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87" w:right="2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ая востребованность воспитания</w:t>
      </w:r>
    </w:p>
    <w:p>
      <w:pPr>
        <w:pStyle w:val="Style15"/>
        <w:numPr>
          <w:ilvl w:val="0"/>
          <w:numId w:val="6"/>
        </w:numPr>
        <w:spacing w:lineRule="auto" w:line="360"/>
        <w:ind w:left="0" w:right="20"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Считаем, что нравственность тренера - преподавателя, моральные нормы, гражданская ответственность, которыми он руководствуется в своей профессиональной деятельности и жизни, его отношение к своему педагогическому труду, к обучающимся — всё это имеет первостепенное значение для духовно-нравственного, гражданско - патриотического развития и воспитания обучающихся.</w:t>
      </w:r>
    </w:p>
    <w:p>
      <w:pPr>
        <w:pStyle w:val="Normal"/>
        <w:spacing w:lineRule="auto" w:line="360" w:before="0" w:after="0"/>
        <w:ind w:left="20" w:right="20"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формой общения в спортивной школе являются тренировочные занятия, соревнования различного уровня тренеры - преподаватели проводят с обучающимися более 3 часов в день, во время соревнований в течении нескольких дней. Многие учащиеся, занятые спортивной деятельностью, находятся в контакте с тренером-преподавателем более длительное время, чем с учителями общеобразовательных школ, и даже со своими родителями, в силу их занятости на производстве. Поэтому личность тренера - преподавателя, его человеческие качества, жизненная позиция и нравственность оказывают, порой, самое большое влияние на формирование личности подростка. </w:t>
      </w:r>
    </w:p>
    <w:p>
      <w:pPr>
        <w:pStyle w:val="Normal"/>
        <w:spacing w:lineRule="auto" w:line="360" w:before="0" w:after="0"/>
        <w:ind w:left="20" w:right="20"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то время, которое мы, тренеры - преподаватели и наши воспитанники, проводим рядом, нам приходится переживать разные жизненные ситуации: радости побед и огорчение поражений, все это связывает нас на всю жизнь. Тренер – преподаватель в своих поступках и поведении не имеет права на ошибки, т.к. постоянно находится под пристальным вниманием обучающихся, которые во многом берут пример со своего старшего наставника. И поэтому большинство наших выпускников спустя годы приводят своих детей в нашу спортивную школу, ежегодно наши воспитанники поступают в учебные заведения на отделения физической культуры и спорта, по окончанию которых возвращаются в родной район и продолжают воспитательно – образовательную деятельность в качестве тренера – преподавателя, учителя физической культуры общеобразовательных школ.</w:t>
      </w:r>
    </w:p>
    <w:p>
      <w:pPr>
        <w:pStyle w:val="Style15"/>
        <w:numPr>
          <w:ilvl w:val="0"/>
          <w:numId w:val="6"/>
        </w:numPr>
        <w:spacing w:lineRule="auto" w:line="360"/>
        <w:ind w:left="0" w:right="20"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В современных условиях без социально-педагогического партнерства невозможно обеспечить полноценное духовно-нравственное, гражданско - патриотическое развитие и воспитание обучающихся. Для решения этой задачи коллектив детско – юношеской спортивной школы выстраивает сетевое взаимодействие с семьёй, общеобразовательными учреждениями, приходом Никольского храма.</w:t>
      </w:r>
    </w:p>
    <w:p>
      <w:pPr>
        <w:pStyle w:val="Style15"/>
        <w:numPr>
          <w:ilvl w:val="0"/>
          <w:numId w:val="6"/>
        </w:numPr>
        <w:spacing w:lineRule="auto" w:line="360"/>
        <w:ind w:left="0" w:right="20" w:firstLine="567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Индивидуально-личностное развитие – одно из основных направлений современного образования. Самоопределение личности ребенка, развитие его способностей, таланта, передача ему системных знаний, умений, навыков и компетенций, необходимых для успешной социализации, сами по себе не создают достаточных условий для успешного развития и социальной зрелости обучающегося. Личность не сформирована, если она не отличает добро от зла, не ценит жизнь, труд, семью, других людей, общество, Отечество, т. е. всё то, в чём в нравственном отношении утверждает себя человек. Черствость, эгоизм, отсутствие семейных ценностей, неуважение к старшему поколению, не любовь к своему Отечеству ограничивают и деформируют личностное развитие обучающегося. Вся деятельность тренера – преподавателя направлена на развитие личностных положительных качеств обучающихся, что способствует его дальнейшей нормализации в социальном обществе.</w:t>
      </w:r>
    </w:p>
    <w:p>
      <w:pPr>
        <w:pStyle w:val="Normal"/>
        <w:spacing w:lineRule="auto" w:line="360" w:before="0" w:after="0"/>
        <w:ind w:left="20" w:right="20"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уховно – нравственные, гражданско - патриотические ценности пронизывают всю образовательную деятельность детско – юношеской спортивной школы, весь уклад школьной жизни, всю спортивную деятельность обучающихся. </w:t>
      </w:r>
    </w:p>
    <w:p>
      <w:pPr>
        <w:pStyle w:val="Style15"/>
        <w:numPr>
          <w:ilvl w:val="0"/>
          <w:numId w:val="6"/>
        </w:numPr>
        <w:spacing w:lineRule="auto" w:line="360"/>
        <w:ind w:left="0" w:right="20"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Принцип социальной востребованности предполагает, что полученное образование в стенах спортивной школы должно быть востребованным в жизни ребёнка, его семьи, социума в целом. Социализация и социальное становление обучающихся происходит посредством его добровольного и посильного включения в решение поставленных проблем. Духовно - нравственное, гражданск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- патриотическое развитие достигает содержательной полноты и становится актуальным для обучающегося, когда соединяется с жизнью, реальными социальными проблемами, которые необходимо решать на основе морального и личного выбора. Сделать себя нравственнее, добрее, чище — значит сделать таким мир вокруг себя, основная наша задача, которую мы хотим привить юным спортсменам.</w:t>
      </w:r>
    </w:p>
    <w:p>
      <w:pPr>
        <w:pStyle w:val="Style14"/>
        <w:spacing w:lineRule="auto" w:line="360" w:before="0" w:after="0"/>
        <w:ind w:left="20" w:firstLine="547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истема работы тренера - преподавателя с обучающимися.</w:t>
      </w:r>
    </w:p>
    <w:p>
      <w:pPr>
        <w:pStyle w:val="Style14"/>
        <w:spacing w:lineRule="auto" w:line="360" w:before="0" w:after="0"/>
        <w:ind w:left="20" w:firstLine="547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енировочная деятельност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 происходит, прежде всего, в процессе обучения. Во время тренировочного процесса происходит сплочение команды, накапливается опыт нравственных взаимоотношений в коллективе. Обучающиеся приучаются к самостоятельной работе, для успешного осуществления которой необходимо соотносить свои усилия с усилиями других, научиться слушать и понимать своих товарищей по команде, сопоставлять свои знания и умения со знаниями и умениями остальных, отстаивать свое мнение, помогать и принимать помощь членов коллектива. На тренировке обучающиеся учатся не только выполнению тех или иных упражнений, но и переживают вместе чувство радости от достигнутого, огорчения от неудач, ошибок. Полученный опыт позволяет сделать обучение сферой самоутверждения, самовыражения личности обучающегося.</w:t>
      </w:r>
    </w:p>
    <w:p>
      <w:pPr>
        <w:pStyle w:val="Style14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Отношения с обучающимися строятся на основе принципов, предполагающих ориентацию тренера - преподавателя на опыт юного спортсмена, создание у него интереса к тренировочному процессу, обеспечение успешности, права выбора деятельности. В процессе обучения выстраивается личностное равенство обучающегося и тренера - преподавателя, которое проявляется в гуманно-личностном подходе к обучающемуся, в отрицании назидания, принуждения и авторитарности. Между ними устанавливаются отношения сотрудничества, взаимного уважения.</w:t>
      </w:r>
    </w:p>
    <w:p>
      <w:pPr>
        <w:pStyle w:val="Style14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 xml:space="preserve">Ситуация успеха – эффективный стимул познавательной деятельности. Спорт во многом, способствует раскрытию ребенка. Тренер – преподаватель  создает ситуацию, когда ребенок соревнуется сам с собой, воспитывая в нем тем самым, умение преодолевать себя, стоящие перед ним трудности и каждый раз хваля, его за достигнутые результаты, тем самым повышая его самооцен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личностного самоопределения обучающихся, формирование у них необходимых компетенций: социальной, коммуникативной, технологической и других. Это возможно на основе освоения социально-значимых ценностей с учетом индивидуальных особенностей лич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тренировочного процесса тренер – преподаватель учит  уважительному отношению к членам команды, чувству товарищества, взаимопомощи и взаимовыруч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, для формирования мотивации детей к более высоким спортивным достижениям имеют мероприятия, проводимые во внетренировочное время: церемонии присвоения и вручения спортивных разрядов, чествование лучших спортсменов, на которых присутствуют родители, близкие родственники, товарищи и друзья, показательные выступления на спортивно - массовых мероприятиях. </w:t>
      </w:r>
    </w:p>
    <w:p>
      <w:pPr>
        <w:pStyle w:val="Style14"/>
        <w:spacing w:lineRule="auto" w:line="360"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ивация на здоровый образ жизни занимает одно из ведущих мест во время тренировочного процесса. </w:t>
      </w:r>
    </w:p>
    <w:p>
      <w:pPr>
        <w:pStyle w:val="Style14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В рамках проекта предполагается приглашение родителей, бабушек, дедушек, дяди и тети, братьев и сестер на соревнования, спортивно – массовые мероприятия, что помогает налаживанию отношений в семье, воспитанию взаимопомощи, уважительного отношения младших к старшим членам семьи.</w:t>
      </w:r>
    </w:p>
    <w:p>
      <w:pPr>
        <w:pStyle w:val="Style14"/>
        <w:spacing w:lineRule="auto" w:line="360" w:before="0" w:after="0"/>
        <w:ind w:left="20" w:firstLine="547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истема работы с родителями.</w:t>
      </w:r>
    </w:p>
    <w:p>
      <w:pPr>
        <w:pStyle w:val="Style14"/>
        <w:spacing w:lineRule="auto" w:line="360" w:before="0" w:after="0"/>
        <w:ind w:left="20" w:firstLine="547"/>
        <w:jc w:val="both"/>
        <w:rPr/>
      </w:pPr>
      <w:r>
        <w:rPr>
          <w:color w:val="000000"/>
          <w:sz w:val="28"/>
          <w:szCs w:val="28"/>
        </w:rPr>
        <w:t>Современные родители не всегда могут оказать правильное воздействие на формирование духовно-нравственных, гражданско - патриотических качеств личности обучающегося, и тренер - преподаватель, обладая необходимыми педагогическими знаниями и опытом в области воспитания, должен оказать родителям в этом помощь и поддержку. В связи с этим значительное место в образовательной деятельности занимает просветительская работа с родителями.</w:t>
      </w:r>
    </w:p>
    <w:p>
      <w:pPr>
        <w:pStyle w:val="Style14"/>
        <w:spacing w:lineRule="auto" w:line="360" w:before="0" w:after="0"/>
        <w:ind w:left="20" w:firstLine="54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педагогической культуры родителе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х представителей) обучающихс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дин из самых действенных факторов их духовно-нравственного, гражданско - патриотическ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шное решение задач физического воспитания обучающихся возможно лишь при условии общих, согласованных действий тренера - преподавателя и семьи. Педагогический коллектив детско – юношеской спортивной школы учит детей выполнять физические упражнения, дает знания, инструктирует, консультирует по вопросам оздоровления и закаливания детей, формирования осанки, развития двигательных и воспитание моральных и волевых качеств, средствами физической культуры. 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тносительно формирования у детей привычки разумно проводить свободное время, гигиенических привычек, здесь главную роль играет семья. </w:t>
      </w:r>
      <w:r>
        <w:rPr>
          <w:rFonts w:eastAsia="Calibri"/>
          <w:sz w:val="28"/>
          <w:szCs w:val="28"/>
          <w:lang w:eastAsia="en-US"/>
        </w:rPr>
        <w:t>Родители играют огромную роль в сохранении и укрепления здоровья своих детей. Несомненно, большинство родителей стараются привить ребенку элементарные навыки гигиенической культуры, следят за сохранением его физического здоровья. Для осуществления преемственности и формирование привычки к здоровому образу жизни у обучающихся проводится целенаправленная, систематическая совместная работа тренера – преподавателя и родителей. Родители являются союзниками и активными участниками образовательного процесс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тив спортивной школы ежегодно проводит совместные спортивно – массовые мероприятия для детей и их родителей, с целью духовного сплочения всех членов семьи. Данные мероприятия способствуют взаимопониманию детей и родителей, создавая тем самым гармонично развитый социум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Спорт – основа духовно – нравственного воспитания обучающихся Детско – юношеской спортивной школы» направлен на формирование гармонично развитой, духовно - нравственной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</w:rPr>
        <w:t>«Спорт - основа духовно – нравственного воспитания обучающихся Детско – юношеской спортивной школы»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духовное раскрытие обучающихся через спорт, на помощь детям, которые остались без родителей или оказались в трудной жизненной ситуации. Проект направлен на воспитание и оздоровление души через физическое воспитание, внутренне ориентируя обучающихся на определение своего жизненного п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ассового детского спорта и юношеского спорта, как и без православных традиций, мы не сможем воспитать в нашей стране полноценное физически и духовно поколение. «В здоровом теле – здоровый дух» - простая и мудрая пословица. В современном мире православная церковь помогает нам возродить нравственность в подрастающем поколении. Совместная работа церкви и спорта воспитывает в душах самые лучшие качества. </w:t>
      </w:r>
    </w:p>
    <w:p>
      <w:pPr>
        <w:pStyle w:val="Style14"/>
        <w:spacing w:lineRule="auto" w:line="360" w:before="0" w:after="0"/>
        <w:ind w:left="20" w:firstLine="54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ксандрова, В. Г. Возрождение духовных традиций гуманной педагогики Педагогика. - 2008. - № 6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хмедьянова, А. Г. Опыт, проблемы и перспективы духовно – нравственного воспитания школьников .А. Г. Ахмедьянова // Стандарты и мониторинг в образовании. - 2010. - № 3.</w:t>
      </w:r>
    </w:p>
    <w:p>
      <w:pPr>
        <w:pStyle w:val="Style14"/>
        <w:spacing w:lineRule="auto" w:line="360" w:before="0" w:after="0"/>
        <w:ind w:left="20" w:firstLine="567"/>
        <w:jc w:val="both"/>
        <w:rPr/>
      </w:pPr>
      <w:r>
        <w:rPr>
          <w:sz w:val="28"/>
          <w:szCs w:val="28"/>
        </w:rPr>
        <w:t>3. Белоусова Т. Л. и др. Под ред. Данилюка А. Я. </w:t>
        <w:br/>
      </w:r>
      <w:r>
        <w:rPr>
          <w:rStyle w:val="StrongEmphasis"/>
          <w:b w:val="false"/>
          <w:sz w:val="28"/>
          <w:szCs w:val="28"/>
        </w:rPr>
        <w:t>Духовно-нравственное развитие и воспитание младших школьников. Методические рекомендации. В 2 частях. Часть 1</w:t>
      </w:r>
      <w:r>
        <w:rPr>
          <w:b/>
          <w:sz w:val="28"/>
          <w:szCs w:val="28"/>
        </w:rPr>
        <w:t>, 2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равова, О. С. Устное народное творчество в воспитании нравственной культуры школьников .О. С. Буравова // Начальная школа. - 2010. - № 7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ласова, Т. И. Духовно - нравственное развитие современных школьников как процесс овладения смыслом жизни .Т. И. Власова // Педагогика. - 2008. - № 9. </w:t>
      </w:r>
    </w:p>
    <w:p>
      <w:pPr>
        <w:pStyle w:val="Style14"/>
        <w:spacing w:lineRule="auto" w:line="360" w:before="0" w:after="0"/>
        <w:ind w:lef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нилюк А. Я., Кондаков А. М., Тишков В. А. Концепция духовно-нравственного развития и воспитания личности гражданина России. Москва «Просвещение» 2009г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spacing w:lineRule="auto" w:line="360" w:before="0" w:after="0"/>
        <w:ind w:left="20" w:firstLine="5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5:00Z</dcterms:created>
  <dc:creator>---</dc:creator>
  <dc:description/>
  <cp:keywords/>
  <dc:language>en-US</dc:language>
  <cp:lastModifiedBy>---</cp:lastModifiedBy>
  <dcterms:modified xsi:type="dcterms:W3CDTF">2019-04-26T06:53:00Z</dcterms:modified>
  <cp:revision>11</cp:revision>
  <dc:subject/>
  <dc:title/>
</cp:coreProperties>
</file>