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учебному предмету «Литературное  чтение» во 2 класс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ме «Кульминационные моменты. Л.Н. Толстой «Акула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УМК: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Литературное чтение. Свиридова В.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  <w:t xml:space="preserve"> изучение нового материала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произведениями Л.Н. Толстого «Акула»; пробудить познавательную активность;</w:t>
      </w:r>
    </w:p>
    <w:p>
      <w:pPr>
        <w:pStyle w:val="Style22"/>
        <w:widowControl w:val="false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осознанностью чтения, над развитием читательских умений; расширять кругозор учащихся; воспитывать нравственные качества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ПредметныеУУД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познакомиться с произведением Л.Н. Толстого «Акула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», определять настроение произведения, понимать многообразие художественных средств выражения авторского отношения к изображаемому, определять части текста, доказывающие высказанное суждение, ориентироваться в нравственном содержании прочитанного, осознавать сущность поведения героев произведения, соотносить поступки героев с нравственными нормам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Метапредметные УУД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val="ru-RU" w:eastAsia="en-US" w:bidi="ar-SA"/>
        </w:rPr>
        <w:t>Регулятивные: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- определять и формулиро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цель деятельности на уроке с помо</w:t>
        <w:softHyphen/>
        <w:t>щью учителя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проговари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последовательность действий на уроке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 учиться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высказы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своё предположение (версию);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учиться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работать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заданному алгоритму совместно с уч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val="ru-RU" w:eastAsia="en-US" w:bidi="ar-SA"/>
        </w:rPr>
        <w:t>Познавательные: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преобразовы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информацию из одной формы в другую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-  ориентировать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в тексте, в толковом  словаре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находить ответ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на вопросы в тексте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делать вывод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в результате совместной работы класса и учителя.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val="ru-RU" w:eastAsia="en-US" w:bidi="ar-SA"/>
        </w:rPr>
        <w:t>Коммуникативные: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- оформля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свои мысли в устной и письменной форме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слуш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и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поним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речь других;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выразительно читать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текст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договаривать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Normal"/>
        <w:shd w:fill="FFFFFF" w:val="clear"/>
        <w:suppressAutoHyphens w:val="false"/>
        <w:autoSpaceDE w:val="false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-  учиться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val="ru-RU" w:eastAsia="en-US" w:bidi="ar-SA"/>
        </w:rPr>
        <w:t xml:space="preserve">работать в паре, группе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ar-SA"/>
        </w:rPr>
        <w:t>выполнять различные роли (лидера, исполнителя)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ступать в диало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Личностные УУД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испытыва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желание осваивать новые виды деятельности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>частвова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творческом, созидательном процессе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  <w:t xml:space="preserve"> осознава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бя  как индивидуальность и одновременно как члена обществ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, групповая, фронтальна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орудование и образовательные ресурсы: </w:t>
      </w:r>
      <w:r>
        <w:rPr>
          <w:rFonts w:cs="Times New Roman" w:ascii="Times New Roman" w:hAnsi="Times New Roman"/>
          <w:bCs/>
          <w:sz w:val="28"/>
          <w:szCs w:val="28"/>
        </w:rPr>
        <w:t>учебник, портрет писателя, фрагмент об акулах из «Большой энциклопедии Кирилла и Мефодия», печатные листы с биографией Л.Н. Толстого,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, компьютер, мультимедийный проектор, отрывок из музыкального произведения группы «Шадоус»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410"/>
        <w:gridCol w:w="1985"/>
        <w:gridCol w:w="2409"/>
      </w:tblGrid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держание заданий для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деятельности обучающихс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езультаты УУД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Мотивация к учебной деятельности. (1 ми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21"/>
              <w:numPr>
                <w:ilvl w:val="0"/>
                <w:numId w:val="1"/>
              </w:numPr>
              <w:ind w:left="4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21"/>
              <w:numPr>
                <w:ilvl w:val="0"/>
                <w:numId w:val="1"/>
              </w:numPr>
              <w:ind w:left="4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вание, основное содержание изученного литературного произведения, его авто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приёмы ориентирования в учебнике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 w:eastAsia="en-US" w:bidi="ar-SA"/>
              </w:rPr>
              <w:t>составлять устный рассказ о герое прочитанного произведения по план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ировать зна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характеризовать особенности прослушанного художественного  произве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 w:eastAsia="en-US" w:bidi="ar-SA"/>
              </w:rPr>
              <w:t>определять жанр- рассказ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воспринимать на слух текст в исполнении учителя, учащихс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осознанно и правильно читать целыми словами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 делить на части текст и уметь озаглавливать каждую из них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уметь прогнозировать содержание произвед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объяснять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установка на здоровый образ жизни и ее реализация на урок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ориентироваться в нравственном содержании прочитанног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E1F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231E1F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231E1F"/>
                <w:spacing w:val="-2"/>
                <w:w w:val="114"/>
                <w:lang w:val="ru-RU"/>
              </w:rPr>
              <w:t>оцениват</w:t>
            </w:r>
            <w:r>
              <w:rPr>
                <w:rFonts w:cs="Times New Roman" w:ascii="Times New Roman" w:hAnsi="Times New Roman"/>
                <w:iCs/>
                <w:color w:val="231E1F"/>
                <w:w w:val="11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231E1F"/>
                <w:spacing w:val="-7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lang w:val="ru-RU"/>
              </w:rPr>
              <w:t>поступк</w:t>
            </w:r>
            <w:r>
              <w:rPr>
                <w:rFonts w:cs="Times New Roman" w:ascii="Times New Roman" w:hAnsi="Times New Roman"/>
                <w:color w:val="231E1F"/>
                <w:w w:val="11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lang w:val="ru-RU"/>
              </w:rPr>
              <w:t>людей</w:t>
            </w:r>
            <w:r>
              <w:rPr>
                <w:rFonts w:cs="Times New Roman" w:ascii="Times New Roman" w:hAnsi="Times New Roman"/>
                <w:color w:val="231E1F"/>
                <w:w w:val="11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231E1F"/>
                <w:spacing w:val="-8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lang w:val="ru-RU"/>
              </w:rPr>
              <w:t>жизненны</w:t>
            </w:r>
            <w:r>
              <w:rPr>
                <w:rFonts w:cs="Times New Roman" w:ascii="Times New Roman" w:hAnsi="Times New Roman"/>
                <w:color w:val="231E1F"/>
                <w:w w:val="11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31E1F"/>
                <w:spacing w:val="3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lang w:val="ru-RU"/>
              </w:rPr>
              <w:t>ситуаци</w:t>
            </w:r>
            <w:r>
              <w:rPr>
                <w:rFonts w:cs="Times New Roman" w:ascii="Times New Roman" w:hAnsi="Times New Roman"/>
                <w:color w:val="231E1F"/>
                <w:w w:val="11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1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31E1F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5"/>
                <w:lang w:val="ru-RU"/>
              </w:rPr>
              <w:t>точк</w:t>
            </w:r>
            <w:r>
              <w:rPr>
                <w:rFonts w:cs="Times New Roman" w:ascii="Times New Roman" w:hAnsi="Times New Roman"/>
                <w:color w:val="231E1F"/>
                <w:w w:val="115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31E1F"/>
                <w:spacing w:val="-9"/>
                <w:w w:val="1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7"/>
                <w:lang w:val="ru-RU"/>
              </w:rPr>
              <w:t xml:space="preserve">зрения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4"/>
                <w:lang w:val="ru-RU"/>
              </w:rPr>
              <w:t>общеприняты</w:t>
            </w:r>
            <w:r>
              <w:rPr>
                <w:rFonts w:cs="Times New Roman" w:ascii="Times New Roman" w:hAnsi="Times New Roman"/>
                <w:color w:val="231E1F"/>
                <w:w w:val="11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231E1F"/>
                <w:spacing w:val="40"/>
                <w:w w:val="1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color w:val="231E1F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color w:val="231E1F"/>
                <w:spacing w:val="4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231E1F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E1F"/>
                <w:spacing w:val="-2"/>
                <w:w w:val="113"/>
                <w:lang w:val="ru-RU"/>
              </w:rPr>
              <w:t>ценностей</w:t>
            </w:r>
            <w:r>
              <w:rPr>
                <w:rFonts w:cs="Times New Roman" w:ascii="Times New Roman" w:hAnsi="Times New Roman"/>
                <w:color w:val="231E1F"/>
                <w:w w:val="113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уметь выражать свои мысл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формирование адекватной позитивной само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планирование своих действий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несение необходимых корректив в действие после его завершения,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  <w:t xml:space="preserve">- находить ответы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>на вопросы в тексте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 xml:space="preserve">- 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  <w:t xml:space="preserve">преобразовывать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>информацию из одной формы в другую;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по заданному алгоритму совместно с учителем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оценивать результаты собствен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формирование позитивной самооценки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ознавательные УУ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iCs/>
                <w:color w:val="00000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ятие учебной задачи.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  <w:t xml:space="preserve">-  ориентироваться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>в тексте, в толковом  словаре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-определять части текста, доказывающие высказанное суждение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строение речевого высказывания в устной форм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речевые высказывания в устной и письменной форме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- адекватное восприятие оценки учител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ование собственного мне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умение договариваться и приходить к общему решению в совмест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ейчас у нас урок литературного чтения. Мы продолжим работать над развитием читательских умений, значит, будем читать, рассуждать, анализировать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 w:bidi="ar-SA"/>
              </w:rPr>
              <w:t>в результате совместной работы класса и учител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iCs/>
                <w:color w:val="00000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iCs/>
                <w:color w:val="00000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ru-RU"/>
              </w:rPr>
              <w:t>.Актуализация знаний и пробное учебное действие (10 ми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21"/>
              <w:numPr>
                <w:ilvl w:val="0"/>
                <w:numId w:val="3"/>
              </w:numPr>
              <w:ind w:left="4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21"/>
              <w:numPr>
                <w:ilvl w:val="0"/>
                <w:numId w:val="3"/>
              </w:numPr>
              <w:ind w:left="49"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200"/>
              <w:ind w:left="49" w:right="0" w:firstLine="3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затруднение при выполнении учащимися пробного учебного действ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зов уже имеющихся знани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портрета Л.Н. Толст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Вы узнали кто это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Что вы уже знаете об этом человеке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авайте провери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Все ли знаете об этом писателе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риложение 1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ри чтении биографии карандашом выставлять пометки на полях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же зна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знал нов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то узнали новог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ние портрета Л.Н. Толсто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нение таблицы</w:t>
            </w:r>
          </w:p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085"/>
            </w:tblGrid>
            <w:tr>
              <w:trPr>
                <w:trHeight w:val="1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Я знаю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Я узнал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чтение автобиографии (у каждого печатные листы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нение правой части таблиц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Изучение нового материала  (10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ывать личность со сформированными коммуникативными навыками, умеющими работать в команде, брать на себя ответственность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ивать чувство уважения к общечеловеческим ценностям (социальная компетенция);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ь видеть предмет как часть целого.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интереса к тем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Мы продолжим чтение произведений Л.Н.Толстог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мотрите небольшой видеоролик, определите тему рассказ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ак бы Вы озаглавили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Что знаете об этих животных?</w:t>
            </w:r>
          </w:p>
          <w:p>
            <w:pPr>
              <w:pStyle w:val="Style22"/>
              <w:widowControl w:val="false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Что может произойти в рассказе с таким названием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ый контакт с новой информаци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тение 1 част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о ребята не слыхали его, плыли дальше, смеялись и кричали ещё веселее и громче прежнего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ексическая рабо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начение какого слова вам непонятно?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Артиллерист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овек, состоящий на военной службе  в артиллер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рупповая работа. (На столах карточки с заданием)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думайте и дайте ответы на вопрос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Что будет дальше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Чем закончится текст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Как могут развиваться события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звучить свои мысл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 кого другой вариант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тение 2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Раздался выстрел…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Лексическая работ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начение какого слова вам непонятно?</w:t>
            </w:r>
            <w:r>
              <w:rPr>
                <w:rFonts w:eastAsia="+mj-ea" w:cs="Times New Roman" w:ascii="Times New Roman" w:hAnsi="Times New Roman"/>
                <w:b/>
                <w:bCs/>
                <w:color w:val="04617B"/>
                <w:kern w:val="2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итиль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ючий шнур для воспламенения зарядов, для передачи огня на расстояние при производстве взрыв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акие у Вас возникли чувства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Что произойдет дальше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Чтение текста до конц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ексическая рабо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Значение какого слова вам не понятн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оп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довольство, выражаемое в приглушённой форме, негромкими голосам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мотр видеорол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полагают название расска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ушают рассказ, ищут ответы на поставленные учителем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ют с «Толковым словар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обмениваются идеями, распределяют деятельность в группе по «Дереву предсказа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ют с «Толковым словар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ют с «Толковым словарем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lang w:val="ru-RU" w:eastAsia="en-US" w:bidi="ar-SA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Динамическая пауза (2 мин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4" w:right="-108" w:firstLine="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ить вид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 дв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движения под музыку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>.Включение изученного в систему знаний (15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 xml:space="preserve">Цель: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9" w:right="0" w:firstLine="1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ть учащихся к деятельности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9" w:right="0" w:firstLine="1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деятельность учащихся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49" w:right="0" w:firstLine="1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я задан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ие к первоначальным предположениям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овпали ли предположения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акой это рассказ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о поразило?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асскажите, что переживали во время чт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носят новую информацию со «стар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же в названии есть что-то тревожное, предчувствуешь – что-то случится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ное аналитическое чтение по частям, составление план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Разделите текст на части. Одинаковое ли настроение в них?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какие части можно разделить текст?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лнение кластер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ложение 2)   </w:t>
            </w:r>
          </w:p>
          <w:p>
            <w:pPr>
              <w:pStyle w:val="Style22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произведения, ответы на вопрос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Лев Толстой заставил пережить нас и тревогу, и беспокойство, и волнение, которые переходят в страх, а в конце рассказа – радость и облегче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Какой момент в рассказе самый напряжённый? Почему вы так считаете?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А кто является главным героем рассказа? Почему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Расскажите обо всех переживаниях отц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Мужественный ли он человек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Что пережил артиллерист за короткое купание мальчиков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Как вы оцениваете поступок капитана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Какие качества характера проявились у капитана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А как бы вы поступили на месте отца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Что двигало им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ком нам стоило еще поговорить?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А как ведут себя матросы на палубе?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Что хотелось бы сказать о произведении?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спомните другой рассказ Л.Н. Толстого, где была похожая ситуация. Как назывался этот рассказ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Сравните эти произвед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чему так озаглавлен текст?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хотел автор донести до читателей этим произведением?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работ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А сейчас поработаем в группах над составлением «синквейна» (опорные слова АКУЛА, АРТИЛЛЕРИСТ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1. Написать имя существительное по тем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2. Два имени прилагатель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3.Три слова-действ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 Предлож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5. Слово-смысл тем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ят текст на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олнение кл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ы на поставленные вопросы, осмысление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яют синквейн на основе осмысления из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  <w:b/>
                <w:lang w:val="ru-RU"/>
              </w:rPr>
              <w:t>Рефлексия (5 мин.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21"/>
              <w:numPr>
                <w:ilvl w:val="0"/>
                <w:numId w:val="4"/>
              </w:numPr>
              <w:ind w:left="4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;</w:t>
            </w:r>
          </w:p>
          <w:p>
            <w:pPr>
              <w:pStyle w:val="Style21"/>
              <w:numPr>
                <w:ilvl w:val="0"/>
                <w:numId w:val="4"/>
              </w:numPr>
              <w:ind w:left="49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.</w:t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- Что нового узнали на урок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 w:bidi="ar-SA"/>
              </w:rPr>
              <w:t>- Выберите смайлик, который соответствует вашему отношению к  урок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0210" cy="39116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8" r="-187" b="-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не было всё поня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40030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7990" cy="390525"/>
                  <wp:effectExtent l="0" t="0" r="0" b="0"/>
                  <wp:docPr id="3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0" r="-120" b="-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не не всё было поня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2885</wp:posOffset>
                      </wp:positionV>
                      <wp:extent cx="85090" cy="142240"/>
                      <wp:effectExtent l="0" t="508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95">
                                    <a:moveTo>
                                      <a:pt x="10800" y="0"/>
                                    </a:moveTo>
                                    <a:arcTo wR="10800" hR="10800" stAng="-5400000" swAng="5749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95">
                                    <a:moveTo>
                                      <a:pt x="10800" y="0"/>
                                    </a:moveTo>
                                    <a:arcTo wR="10800" hR="10800" stAng="-5400000" swAng="57491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895" path="l0,21600xee" stroked="t" o:allowincell="t" style="position:absolute;margin-left:41.1pt;margin-top:17.55pt;width:6.65pt;height: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389890"/>
                  <wp:effectExtent l="0" t="0" r="0" b="0"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39" r="-250" b="-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Я ничего не поня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VII.</w:t>
            </w:r>
            <w:r>
              <w:rPr>
                <w:rFonts w:cs="Times New Roman" w:ascii="Times New Roman" w:hAnsi="Times New Roman"/>
                <w:b/>
                <w:lang w:val="ru-RU"/>
              </w:rPr>
              <w:t>Домашнее задание (1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ать характеристику отцу и мальчику – заполнить кластер (приложение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  <w:t>1. Бахарева С. Развитие критического мышления через чтение и письмо. Учебно-методическое пособие. - Новосибирск, 2011.</w:t>
      </w:r>
    </w:p>
    <w:p>
      <w:pPr>
        <w:pStyle w:val="Normal"/>
        <w:rPr/>
      </w:pPr>
      <w:r>
        <w:rPr/>
        <w:t>2. Зязюн И. А. Совершенствование профессионального развития личности на основе технологизации образования // Школьные технологии. – 2006. – №1.</w:t>
      </w:r>
    </w:p>
    <w:p>
      <w:pPr>
        <w:pStyle w:val="Normal"/>
        <w:rPr/>
      </w:pPr>
      <w:r>
        <w:rPr/>
        <w:t>4. Критическое мышление и новые виды грамотности. Сборник. Составитель О. Варшавер. - М., 2010.</w:t>
      </w:r>
    </w:p>
    <w:p>
      <w:pPr>
        <w:pStyle w:val="Normal"/>
        <w:rPr/>
      </w:pPr>
      <w:r>
        <w:rPr/>
        <w:t>5. Тягло А.В., Воропай Т.С. Критическое мышление: Проблема мирового образования XXI века.- Харьков: Университет внутренних дел, 2009.</w:t>
      </w:r>
    </w:p>
    <w:p>
      <w:pPr>
        <w:pStyle w:val="Style20"/>
        <w:tabs>
          <w:tab w:val="clear" w:pos="708"/>
          <w:tab w:val="left" w:pos="11360" w:leader="none"/>
        </w:tabs>
        <w:spacing w:before="102" w:after="238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0">
    <w:name w:val="c0"/>
    <w:basedOn w:val="1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21">
    <w:name w:val="c21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КОМП</dc:creator>
  <dc:description/>
  <cp:keywords/>
  <dc:language>en-US</dc:language>
  <cp:lastModifiedBy>Каб. №35</cp:lastModifiedBy>
  <cp:lastPrinted>2012-12-01T13:27:00Z</cp:lastPrinted>
  <dcterms:modified xsi:type="dcterms:W3CDTF">2019-04-03T06:10:00Z</dcterms:modified>
  <cp:revision>5</cp:revision>
  <dc:subject/>
  <dc:title/>
</cp:coreProperties>
</file>