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- викторина «Мифы Древней Греции» (6 класс)</w:t>
      </w:r>
    </w:p>
    <w:p>
      <w:pPr>
        <w:pStyle w:val="Style14"/>
        <w:spacing w:lineRule="atLeast" w:line="220" w:before="0" w:after="0"/>
        <w:rPr>
          <w:b/>
          <w:b/>
          <w:bCs/>
          <w:color w:val="FFFFFF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/>
          <w:bCs/>
          <w:color w:val="FFFFFF"/>
          <w:sz w:val="28"/>
          <w:szCs w:val="28"/>
        </w:rPr>
        <w:t> 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обобщить и закрепить знания учащихся по теме «Мифы Древней Греции »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формировать умения использовать на практике полученные по теме знания;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вать коммуникативные способности, навыки работы в команде;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  <w:lang w:val="en-GB"/>
        </w:rPr>
        <w:t xml:space="preserve">* </w:t>
      </w:r>
      <w:r>
        <w:rPr>
          <w:color w:val="000000"/>
          <w:sz w:val="28"/>
          <w:szCs w:val="28"/>
        </w:rPr>
        <w:t>воспитывать интерес к мифолог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ирование темы и целей урок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тория и греки нас мало волновал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ка их мифы в руки не попал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х интересные творенья прочитал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фы древнего Олимпа нас околдовали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егодня проведём урок-викторину «Мифы Древней Греции». Подготовились две команды знатоков, которые будут соревноваться в эрудиции. Викторина состоит из пяти туров. Победит команда, набравшая большее количество баллов. У болельщиков тоже будет возможность отличиться в знаниях: каждый может </w:t>
      </w:r>
      <w:r>
        <w:rPr>
          <w:color w:val="000000"/>
          <w:sz w:val="28"/>
          <w:szCs w:val="28"/>
        </w:rPr>
        <w:t xml:space="preserve">тоже могут заработать себе фишки (лавровый лист) за правильный ответ и получить оценку. </w:t>
      </w:r>
      <w:r>
        <w:rPr>
          <w:bCs/>
          <w:color w:val="000000"/>
          <w:sz w:val="28"/>
          <w:szCs w:val="28"/>
        </w:rPr>
        <w:t>Следить за временем, считать очки будет помогать… (выбрать ученика)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икторин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</w:t>
      </w:r>
      <w:r>
        <w:rPr>
          <w:rStyle w:val="StrongEmphasis"/>
          <w:color w:val="000000"/>
          <w:sz w:val="28"/>
          <w:szCs w:val="28"/>
        </w:rPr>
        <w:t>1 конкурс. Разминка «Греческие боги»</w:t>
      </w:r>
      <w:r>
        <w:rPr/>
        <w:br/>
      </w:r>
      <w:r>
        <w:rPr>
          <w:sz w:val="28"/>
          <w:szCs w:val="28"/>
        </w:rPr>
        <w:t>- К</w:t>
      </w:r>
      <w:r>
        <w:rPr>
          <w:sz w:val="28"/>
          <w:szCs w:val="28"/>
        </w:rPr>
        <w:t>омандам по очереди будут заданы вопросы, на которые сразу должен быть дан ответ.</w:t>
      </w:r>
      <w:r>
        <w:rPr/>
        <w:t> </w:t>
      </w:r>
      <w:r>
        <w:rPr>
          <w:sz w:val="28"/>
          <w:szCs w:val="28"/>
        </w:rPr>
        <w:t>1 балл.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sz w:val="28"/>
          <w:szCs w:val="28"/>
        </w:rPr>
        <w:t xml:space="preserve">Выбираем команду, которая будет начинать викторину. Кто первый? </w:t>
      </w:r>
      <w:r>
        <w:rPr/>
        <w:br/>
      </w:r>
      <w:r>
        <w:rPr>
          <w:i/>
        </w:rPr>
        <w:t xml:space="preserve">  </w:t>
      </w:r>
      <w:r>
        <w:rPr>
          <w:i/>
          <w:sz w:val="28"/>
          <w:szCs w:val="28"/>
          <w:shd w:fill="FFFFFF" w:val="clear"/>
        </w:rPr>
        <w:t>Согласно греческим мифам скульптор Пигмалион создал прекрасную статую — девушку Галатею — из 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слоновой кости</w:t>
        </w:r>
      </w:hyperlink>
      <w:r>
        <w:rPr>
          <w:i/>
          <w:sz w:val="28"/>
          <w:szCs w:val="28"/>
          <w:shd w:fill="FFFFFF" w:val="clear"/>
        </w:rPr>
        <w:t> и влюбился в своё творение. Какая богиня помогла её оживить?</w:t>
      </w:r>
      <w:r>
        <w:rPr>
          <w:sz w:val="28"/>
          <w:szCs w:val="28"/>
          <w:shd w:fill="FFFFFF" w:val="clear"/>
        </w:rPr>
        <w:t xml:space="preserve"> (Богиня любви Афродита)</w:t>
      </w:r>
    </w:p>
    <w:p>
      <w:pPr>
        <w:pStyle w:val="Style14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1. Как звали верховного бога древних греков? (Зевс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де находилось жилище богов? (Олимп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 Как назывались пища и напиток греческих богов, дававшие им вечную молодость и бессмертие? (Амброзия и нектар)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В какое животное мог превращаться Зевс? (Бык)</w:t>
        <w:br/>
        <w:t>5. Как звали брата Зевса – правителя царства мёртвых? (Аид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ак звали брата Зевса – владыку морей? (Посейдон)</w:t>
        <w:br/>
      </w:r>
      <w:r>
        <w:rPr>
          <w:sz w:val="28"/>
          <w:szCs w:val="28"/>
        </w:rPr>
        <w:t>7. Какой из богов был самый некрасивый? (Гефест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8. Кто из богов Олимпа был хромым? (Гефес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Какая богиня носит прозвище Пенорождённая? (Афродита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0. Как звали богиню любви и красоты? (Афродита)</w:t>
      </w:r>
      <w:r>
        <w:rPr>
          <w:sz w:val="28"/>
          <w:szCs w:val="28"/>
        </w:rPr>
        <w:br/>
        <w:t>11. Кто из детей Зевса были боги-близнецы? (Аполлон и Артемид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У кого из богов были крылатые сандалии? (Гермес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 конкурс.  Кто быстрее? «Мифы о Геракле» 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Команды отвечают на вопросы по времени. Выиграет тур команда, которая ответит на большее количество вопросов за три минуты. 5 баллов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бираем команду, которая будет начинать викторину. Кто первый?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огда пришло время умирать, он попытался сбежать из преисподней. За это Боги решили его наказать: вечно он должен был вкатывать огромный камень в гору, откуда тот неизменно скатывался вниз, и все нужно было начинать сначала. Боги полагали, что на свете нет ничего ужасней, чем тяжёлая и бесполезная работа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звали этого несчастного и кем он был согласно мифам? (Сизиф, герой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  <w:t>1. Кто был отец Геракла? (Зевс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ой подвиг Геракла был самым трудным? (Яблоки Гесперид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ое имя дали Гераклу при рождении? (Алкид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то освободил прикованного к скале Прометея? (Геракл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кое особое свойство имели яблоки Гесперид? (Давали вечную молодость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Какая богиня все время помогала Гераклу? (Афин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чему Гераклу долго не удавалось победить великана Антея? (Черпал силы от матери-земл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Кто воспитал Геракла? (Кентавр Хирон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Сколько яблок должен был принести Геракл из сада Гесперид? (3)</w:t>
        <w:br/>
        <w:t>3. Что значит имя Геракл? (Благодарный Гере)</w:t>
        <w:br/>
        <w:t>4. Какой подвиг совершил Геракл ещё в колыбели? (Убил змея, подосланного Герой)</w:t>
        <w:br/>
        <w:t>5. Кто учредил Олимпийские игры? (Герак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Кому служил Геракл, выполняя 12 подвигов? (Эврисфею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7. Как Геракл очистил конюшни царя Авгия? (Повернул реки)</w:t>
        <w:br/>
        <w:br/>
      </w:r>
      <w:r>
        <w:rPr>
          <w:rStyle w:val="StrongEmphasis"/>
          <w:color w:val="000000"/>
          <w:sz w:val="28"/>
          <w:szCs w:val="28"/>
        </w:rPr>
        <w:t>3 конкурс. Кто это? «Мифологические животные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В греческих мифах много героев- чудовищ - </w:t>
      </w:r>
      <w:r>
        <w:rPr>
          <w:sz w:val="28"/>
          <w:szCs w:val="28"/>
        </w:rPr>
        <w:t>фантастических существ огромных размеров и необыкновенного строения. Команды смотрят презентацию и, обсуждая, определяют мифологическое существо. Ответы записывают и сдают. Болельщики-знатоки проделывают аналогичную работу. Проверяем сообща, просматривая презентацию. (Можно получить дополнительные баллы за знание фразеологии). 2балла + 1 бал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гас – быстроногий крылатый конь, пробивший копытом источник вдохнов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ыльях Пегаса – в состоянии вдохнов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инкс – чудовище с головой и грудью женщины, телом льва и крыльями птицы. Это чудовище сидело у города Фивы и задавало прохожим загадку: «Кто утром ходит на четырёх ногах, днём – на двух, а вечером – на трёх». (Человек: ребёнок, взрослый, старик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 Сфинкса – что-то непонятное, загадочное, неразрешимо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фоны – чудовища с крыльями птицы, клювом орла и телом льва, «собаки Зевса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отавр чудовище, человек-людоед с головой быка, живший в Лабиринте и убитый Тесе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ть Ариадны -  средство выйти из затруднения, руководящее начало, путеводная нить.</w:t>
      </w:r>
    </w:p>
    <w:p>
      <w:pPr>
        <w:pStyle w:val="LTGliederung1"/>
        <w:spacing w:before="128" w:after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5. Гидра – многоголовый дракон или водяная змея с несколькими головами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 Горгона – чудовище  с женским лицом и змеями вместо волос. Её взгляд обращал   человека в камень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бер (Цербер) – страж Аида, трёхголовый пёс со змеиным хвостом, изрыгающий огон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Цербер - злой, свирепый страж, стесняющий свободу, следящий за каждым шаг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ера - чудовище с головой и шеей льва, туловищем и головой козы,  хвостом в виде  и головой змеи. Все три головы изрыгают из пастей плам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ера - необоснованная, несбыточная иде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идна - исполинская полуженщина-полузме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идна – злой, коварный челове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рены – полуженщины, полуптицы с божественными голосами, живущие на скалистом острове. Завлекали своими пленительными голосами проплывающих мимо мореходов, а заманив, убивали и пожирали их.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4 конкурс  Битва капитанов.  Кто первый?  «Герои мифов среди нас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рази переносное значение различных понятий одним словом. За правильный ответ 1 балл. Ответ даётся сразу. В случае незнания право ответа передаётся соперни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бираем первого. </w:t>
      </w:r>
      <w:r>
        <w:rPr>
          <w:i/>
          <w:sz w:val="28"/>
          <w:szCs w:val="28"/>
        </w:rPr>
        <w:t>Так говорят о человеке, который дерзко стремится ввысь, к небу</w:t>
      </w:r>
      <w:r>
        <w:rPr>
          <w:sz w:val="28"/>
          <w:szCs w:val="28"/>
        </w:rPr>
        <w:t>. (Икар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чень красивый молодой человек.  (Аполло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амовлюблённый человек. (Нарцисс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Сварливая и мстительная женщина. (Мегер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мечательный музыкант и певец. (Орф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ильный, могучий человек. (Герак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Злой, коварный человек. (Ехидн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люблённый в своё творение. (Пигмалио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Мудрый наставник. (Ментор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 конкурс  Где и когда? «Фразеологизмы из мифов». </w:t>
      </w:r>
      <w:r>
        <w:rPr>
          <w:sz w:val="28"/>
          <w:szCs w:val="28"/>
        </w:rPr>
        <w:br/>
        <w:t>- Команда выбирает конверт, в котором три фразеологизма. Нужно объяснить значение каждого и придумать по нескольку предложений для каждого фразеологизма, чтобы было понятно, где и когда можем их употреб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изифов труд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лимпийское спокойств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Яблоко раздора</w:t>
        <w:br/>
        <w:t> </w:t>
        <w:br/>
        <w:t>1.  Авгиевы конюшн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Панический страх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Ахиллесова пята</w:t>
        <w:br/>
      </w:r>
      <w:r>
        <w:rPr>
          <w:color w:val="000000"/>
          <w:sz w:val="28"/>
          <w:szCs w:val="28"/>
        </w:rPr>
        <w:br/>
        <w:t>1. Сизифов труд - бесконечная, но бесполезная работ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 Яблоко раздора - причина ссоры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 Невозмутимая выдержка в сложных ситуациях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 Ахиллесова пята - уязвимое место, слабая сторон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вгиевы конюшни - очень загрязнённое место, запущенное помещени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анический страх – непреодолимый стра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нкурс для  болельщиков «За что отвечали боги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Аполлон               искусств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Фемида                 правосуд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фина                   мудрость, справедливая вой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Артемида             охо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Гермес                  торговл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Гера                      супружеские уз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Гефест                  кузнечное ремесл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анацея                здоровь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Ника                    побе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Морфей               со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Арес                     войн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Фобос                  стра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Зевс                      гром и мол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4. Зефир                   тёплый ветер 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Подведение итогов. Рефлексия. Оценки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стной и упорной борьбе мы определили сильнейшую команду. Поздравляем победителей и с глубокими знаниями и с отличными оценка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набрал больше лавровых листов и самостоятельно правильно определил мифологических животных, тоже работали на отлично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цепочке каждый игрок команды должен закончить по желанию любое предложение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я узнал…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егодня мне было…</w:t>
      </w:r>
    </w:p>
    <w:p>
      <w:pPr>
        <w:pStyle w:val="Normal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>. «Легенда об Арионе». (Выразительное чтение).</w:t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000000"/>
      <w:kern w:val="2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86;&#1085;&#1086;&#1074;&#1072;&#1103;_&#1082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58:00Z</dcterms:created>
  <dc:creator>Дом</dc:creator>
  <dc:description/>
  <cp:keywords/>
  <dc:language>en-US</dc:language>
  <cp:lastModifiedBy>Дом</cp:lastModifiedBy>
  <dcterms:modified xsi:type="dcterms:W3CDTF">2018-05-01T22:10:00Z</dcterms:modified>
  <cp:revision>6</cp:revision>
  <dc:subject/>
  <dc:title>Урок- викторина «Мифы Древней Греции»</dc:title>
</cp:coreProperties>
</file>