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Муниципальное автономное дошкольное образовательное учреждение                           </w:t>
      </w:r>
    </w:p>
    <w:p>
      <w:pPr>
        <w:pStyle w:val="Normal"/>
        <w:rPr>
          <w:bCs/>
          <w:iCs/>
          <w:sz w:val="28"/>
        </w:rPr>
      </w:pPr>
      <w:r>
        <w:rPr>
          <w:rFonts w:eastAsia="Times New Roman"/>
          <w:bCs/>
          <w:iCs/>
          <w:sz w:val="28"/>
        </w:rPr>
        <w:t xml:space="preserve">  </w:t>
      </w:r>
      <w:r>
        <w:rPr>
          <w:bCs/>
          <w:iCs/>
          <w:sz w:val="28"/>
        </w:rPr>
        <w:t>«Детский сад № 267«Рябинка».</w:t>
      </w:r>
    </w:p>
    <w:p>
      <w:pPr>
        <w:pStyle w:val="Normal"/>
        <w:rPr>
          <w:bCs/>
          <w:iCs/>
          <w:sz w:val="28"/>
        </w:rPr>
      </w:pPr>
      <w:r>
        <w:rPr>
          <w:rFonts w:eastAsia="Times New Roman"/>
          <w:bCs/>
          <w:iCs/>
          <w:sz w:val="28"/>
        </w:rPr>
        <w:t xml:space="preserve">           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>
          <w:rFonts w:eastAsia="Times New Roman"/>
          <w:bCs/>
          <w:iCs/>
          <w:sz w:val="28"/>
        </w:rPr>
        <w:t xml:space="preserve">                                            </w:t>
      </w:r>
      <w:r>
        <w:rPr>
          <w:bCs/>
          <w:iCs/>
          <w:sz w:val="28"/>
        </w:rPr>
        <w:t xml:space="preserve">Статья на тему: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«Сказочный жанр - как фактор развития словесного творчества детей».              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iCs/>
          <w:sz w:val="28"/>
        </w:rPr>
      </w:pPr>
      <w:r>
        <w:rPr>
          <w:rFonts w:eastAsia="Times New Roman"/>
          <w:bCs/>
          <w:iCs/>
          <w:sz w:val="28"/>
        </w:rPr>
        <w:t xml:space="preserve">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rFonts w:eastAsia="Times New Roman"/>
          <w:bCs/>
          <w:iCs/>
          <w:sz w:val="28"/>
        </w:rPr>
      </w:pPr>
      <w:r>
        <w:rPr>
          <w:rFonts w:eastAsia="Times New Roman"/>
          <w:bCs/>
          <w:iCs/>
          <w:sz w:val="28"/>
        </w:rPr>
        <w:t xml:space="preserve">                                                             </w:t>
      </w:r>
    </w:p>
    <w:p>
      <w:pPr>
        <w:pStyle w:val="Normal"/>
        <w:rPr>
          <w:bCs/>
          <w:iCs/>
          <w:sz w:val="28"/>
        </w:rPr>
      </w:pPr>
      <w:r>
        <w:rPr>
          <w:rFonts w:eastAsia="Times New Roman"/>
          <w:bCs/>
          <w:iCs/>
          <w:sz w:val="28"/>
        </w:rPr>
        <w:t xml:space="preserve">                                                         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rFonts w:eastAsia="Times New Roman"/>
          <w:bCs/>
          <w:iCs/>
          <w:sz w:val="28"/>
        </w:rPr>
        <w:t xml:space="preserve">                                                              </w:t>
      </w:r>
      <w:r>
        <w:rPr>
          <w:bCs/>
          <w:iCs/>
          <w:sz w:val="28"/>
        </w:rPr>
        <w:t xml:space="preserve">Педагог дошкольного образования </w:t>
      </w:r>
    </w:p>
    <w:p>
      <w:pPr>
        <w:pStyle w:val="Normal"/>
        <w:rPr>
          <w:bCs/>
          <w:iCs/>
          <w:sz w:val="28"/>
        </w:rPr>
      </w:pPr>
      <w:r>
        <w:rPr>
          <w:rFonts w:eastAsia="Times New Roman"/>
          <w:bCs/>
          <w:iCs/>
          <w:sz w:val="28"/>
        </w:rPr>
        <w:t xml:space="preserve">                                                                        </w:t>
      </w:r>
      <w:r>
        <w:rPr>
          <w:bCs/>
          <w:iCs/>
          <w:sz w:val="28"/>
        </w:rPr>
        <w:t>Райхель Елена Вячеславовна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rFonts w:eastAsia="Times New Roman"/>
          <w:bCs/>
          <w:iCs/>
          <w:sz w:val="28"/>
        </w:rPr>
        <w:t xml:space="preserve">                               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>
          <w:rFonts w:eastAsia="Times New Roman"/>
          <w:bCs/>
          <w:iCs/>
          <w:sz w:val="28"/>
        </w:rPr>
        <w:t xml:space="preserve">                                       </w:t>
      </w:r>
      <w:r>
        <w:rPr>
          <w:bCs/>
          <w:iCs/>
          <w:sz w:val="28"/>
        </w:rPr>
        <w:t xml:space="preserve">Нижний Новгород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Fonts w:eastAsia="Times New Roman"/>
          <w:bCs/>
          <w:iCs/>
          <w:sz w:val="28"/>
        </w:rPr>
        <w:t xml:space="preserve">                                                  </w:t>
      </w:r>
      <w:r>
        <w:rPr>
          <w:bCs/>
          <w:iCs/>
          <w:sz w:val="28"/>
        </w:rPr>
        <w:t>2019 год.</w:t>
      </w:r>
      <w:r>
        <w:br w:type="page"/>
      </w:r>
    </w:p>
    <w:p>
      <w:pPr>
        <w:pStyle w:val="Normal"/>
        <w:rPr/>
      </w:pPr>
      <w:r>
        <w:rPr>
          <w:b/>
          <w:bCs/>
          <w:iCs/>
          <w:sz w:val="28"/>
        </w:rPr>
        <w:t>Сказочный жанр - как фактор развития словесного творчества детей.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Словесное творчество - это двуединый процесс: накопление впечатлений в процессе познания действительности и творческая переработка их в словесной форме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Одним из факторов, определяющих развитие словесного творчества детей, следует признать влияние фольклора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На протяжении веков русский фольклор играл и играет большую воспитательную роль в жизни народов России. В.И. Баймурзина отмечает, что народная педагогика нашла полное отражение в устном народном творчестве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онятие «детский фольклор» вошло в науку сравнительно недавно. Детский фольклор развивался непосредственно с народной педагогикой. Детским фольклором каждый народ готовит своих детей со дня рождения к трудовой жизни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о-первых, «детский фольклор», оказывает воспитательное влияние на личность ребенка, формирует художественные способности, психические свойства, необходимые для такого сложного процесса, как словесное творчество, создает предпосылки для его возникновения; во-вторых, он оказывает непосредственное влияние на словесную деятельность ребенка, развивает образованность речь, определяет строй и стиль, питает её своим материалом, дает образы, развивает связную речь, вооружает способом построения повествования. Изучая свойства фольклора, следует остановиться на сказке, той форме эпического жанра, к которой более всего приближается детское сочинение.</w:t>
      </w:r>
    </w:p>
    <w:p>
      <w:pPr>
        <w:pStyle w:val="Normal"/>
        <w:rPr/>
      </w:pPr>
      <w:r>
        <w:rPr>
          <w:bCs/>
          <w:iCs/>
          <w:sz w:val="28"/>
        </w:rPr>
        <w:t>Сказка - весьма популярный жанр устного народного творчества, жанр эпический, прозаический, сюжетный. Старое название сказки «басня» указывает на повествовательный характер жанра. Предметом повествования в ней служат необычные, удивительные, а нередко таинственные и странные события, действия же имеют приключенческий характер.</w:t>
      </w:r>
      <w:r>
        <w:rPr>
          <w:sz w:val="28"/>
        </w:rPr>
        <w:t xml:space="preserve"> </w:t>
      </w:r>
      <w:r>
        <w:rPr>
          <w:bCs/>
          <w:iCs/>
          <w:sz w:val="28"/>
        </w:rPr>
        <w:t>Сказки занимательны и увлекательны, и являются прекрасным учебником жизни и непревзойденными образами искусства слова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казка играет большую роль в жизни дошкольника, в его психическом развитии. Подбор сказок в соответствии с целями воспитания и возрастными особенностями ребенка, мастерство рассказывания и вдумчивая работа над преломлением образов прослушанной сказки в творческой деятельности ребенка, в его играх, рисовании, лепке все это оказывает глубокое влияние на развитие, как отдельных психических процессов, так и детской личности в целом. Вместе с тем слушание сказки является первым шагом в знакомстве ребенка с важнейшей областью духовной культуры народа - с литературным творчеством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.В. Запорожец, изучая вопросы воспитания сказки, особое внимание уделял познавательным процессам ребенка и, в первую очередь, на его воображение. Слушание сказки наряду с игровой выполняет важнейшую роль в развитии воображения - способности, без которой невозможна ни умственная деятельность ребенка в период обучения, ни любая творческая деятельность взрослого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Как показано в трудах Флериной, Сакулиной и других педагогов, работающих в области художественного воспитания дошкольника, при правильной организации педагогического процесса у ребенка формируются реалистические тенденции, которые обнаруживаются как в его собственном творчестве, так и в его отношении к художественному произведению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лушая сказку, ребенок дошкольного возраста подходит к его оценке со своеобразной реалистической позиции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аже там, где взрослый иногда затрудняется определить границы вымысла, ребенок-дошкольник часто высказывает очень определенные оценки, обнаруживая при этом реалистичный подход к произведению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Оказывается, в сказке не все возможно с точки зрения ребенка. И если нарушается реалистичность, правдоподобность сказочного повествования, это вызывает с его стороны неудовольствие.</w:t>
      </w:r>
    </w:p>
    <w:p>
      <w:pPr>
        <w:pStyle w:val="Normal"/>
        <w:rPr/>
      </w:pPr>
      <w:r>
        <w:rPr>
          <w:bCs/>
          <w:iCs/>
          <w:sz w:val="28"/>
        </w:rPr>
        <w:t>Реалистичный подход к сказочной фантастике вырабатывается у ребенка только на определенной ступени развития и лишь в результате воспитания. Наблюдения Титаренко показали, что малыши, не обладая соответствующим опытом, часто готовы согласиться с любым вымыслом. Только в среднем дошкольном возрасте ребенок начинает уверенно судить о достоинствах сказки. Исходя из правдоподобности изображенных в ней событий. Старшие дети настолько укрепляются в реалистической позиции, что начинают любить всякие «перевертыши» и создавать их самостоятельно, развивая тем самым свою речь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3:55:00Z</dcterms:created>
  <dc:creator>пк</dc:creator>
  <dc:description/>
  <dc:language>en-US</dc:language>
  <cp:lastModifiedBy>пк</cp:lastModifiedBy>
  <dcterms:modified xsi:type="dcterms:W3CDTF">2019-05-05T13:55:00Z</dcterms:modified>
  <cp:revision>2</cp:revision>
  <dc:subject/>
  <dc:title/>
</cp:coreProperties>
</file>