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к презентации «Как мы вырастили кристалл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хочу рассказать, что предшествовало нашему познавательно-исследовательскому проек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На родительском собрании мы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вели анкетирование по исследованию познавательных интересов у воспитанников и выяснили, что 60% детей – часто и подолгу занимаются в уголке познавательного развит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0% - предпочитают рассуждать самостоятельн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0% - эмоционально относятся к интересному для него занятию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0% - часто задают вопросы «Почему?», «Зачем?» и «Как?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5% - проявляют интерес к символическим «языкам»,</w:t>
      </w:r>
    </w:p>
    <w:p>
      <w:pPr>
        <w:pStyle w:val="Normal"/>
        <w:ind w:left="360" w:hanging="0"/>
        <w:rPr/>
      </w:pPr>
      <w:r>
        <w:rPr>
          <w:b/>
        </w:rPr>
        <w:t>Мы сделали вывод, что</w:t>
      </w:r>
      <w:r>
        <w:rPr>
          <w:b/>
          <w:sz w:val="28"/>
          <w:szCs w:val="28"/>
        </w:rPr>
        <w:t xml:space="preserve"> большинство детей проявляют интерес к познавательно - исследовательской деятельност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ы изготовили и раздали памятки, в которых доступно рассказали родителям о том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что такое исследовательская деятельность дошкольников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чем должны быть оборудованы мини-лаборатории</w:t>
      </w:r>
    </w:p>
    <w:p>
      <w:pPr>
        <w:pStyle w:val="Normal"/>
        <w:ind w:left="360" w:hanging="0"/>
        <w:rPr/>
      </w:pPr>
      <w:r>
        <w:rPr>
          <w:b/>
        </w:rPr>
        <w:t>-чем родители могут помочь в обустройстве мини-лаборатор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познакомить с нормативными показателями познавательной инициативы дошкольник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рассказали об уровнях освоения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 е. заинтересовали родителе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ему вниманию представляем познавательно-исследовательский проект «Как мы выращивали кристалл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лай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ле проведенной предварительной работы с родителями,  ребята и взрослые стали приносить в сад различные материалы для нашей мини-лаборатории. А однажды Макар Садчиков принес камень - аметист и книгу про минералы и кристаллы. Ребята заинтересовались этой темой и мы решили выяснить, можем ли мы в обычных условиях вырастить кристалл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лайд</w:t>
      </w:r>
    </w:p>
    <w:p>
      <w:pPr>
        <w:pStyle w:val="Normal"/>
        <w:rPr/>
      </w:pPr>
      <w:r>
        <w:rPr>
          <w:b/>
          <w:sz w:val="28"/>
          <w:szCs w:val="28"/>
        </w:rPr>
        <w:t>Мы предположили, что можно вырастить кристаллы с помощью воды и со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поставили себе цель – вырастить кристаллы соли, и следующие задачи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сталлы соли стали нашим объектом, а кристаллизация - предметом иссле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слайд</w:t>
      </w:r>
    </w:p>
    <w:p>
      <w:pPr>
        <w:pStyle w:val="Normal"/>
        <w:rPr/>
      </w:pPr>
      <w:r>
        <w:rPr>
          <w:b/>
          <w:sz w:val="28"/>
          <w:szCs w:val="28"/>
        </w:rPr>
        <w:t>На экране вы видите методы нашего иссле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лайд</w:t>
      </w:r>
    </w:p>
    <w:p>
      <w:pPr>
        <w:pStyle w:val="Normal"/>
        <w:rPr/>
      </w:pPr>
      <w:r>
        <w:rPr>
          <w:b/>
          <w:sz w:val="28"/>
          <w:szCs w:val="28"/>
        </w:rPr>
        <w:t>В процессе работы над проектом нужную нам информацию мы добывали из различных источ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с ребятами находили необходимый материал в познавательной литерату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слайд</w:t>
      </w:r>
    </w:p>
    <w:p>
      <w:pPr>
        <w:pStyle w:val="Normal"/>
        <w:rPr/>
      </w:pPr>
      <w:r>
        <w:rPr>
          <w:b/>
          <w:sz w:val="28"/>
          <w:szCs w:val="28"/>
        </w:rPr>
        <w:t>Мы узнали много интересного об удивительном мире всевозможных кристаллов, их красоте, неповторим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 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ые кристаллы соли можно встретить где угод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«кристалл» означало в переводе с греческого - «лё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исталлы многих минералов и драгоценных камней были известны и описаны ещё несколько тысячелетий наза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сталлы люди используют в строительстве, при производстве ювелирных изделий, часов, электронных приборов, компьютерной техни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слайд</w:t>
      </w:r>
    </w:p>
    <w:p>
      <w:pPr>
        <w:pStyle w:val="Normal"/>
        <w:rPr/>
      </w:pPr>
      <w:r>
        <w:rPr>
          <w:b/>
          <w:sz w:val="28"/>
          <w:szCs w:val="28"/>
        </w:rPr>
        <w:t>Заинтересовавшись выращиванием кристаллов соли, провели несколько опытов с данным веществ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снили, что предметы (например яйцо) не тонут в соленой воде, а в простой воде то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нали, что растворимость веществ зависит от температуры воды, чем она выше, тем лучше растворяется со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снили также, что в сильно пересоленной почве рост растений практически прекращ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это уже непосредственное экспериментирование с выращиванием кристаллов. Опыт проходил в несколько этапов. Приготовили солевой раствор нужной температуры, хорошо размешали, процедили, затем привязали так называемую затравку (кристаллики соли) на нитку. Поставили в укромное место без сквозняк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слайд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тали наблюдать ежедневно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же через 10 дней созрели вот такие кристалл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ами нашего проекта ст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слай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ыставка рисун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 наших экспериментов, в которой отражена наша исследовательская деятельность. Мы проводили опыты, наблюдения, фиксировали выводы и результа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ли нашу мини-лаборатор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астили кристаллы со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слайд</w:t>
      </w:r>
    </w:p>
    <w:p>
      <w:pPr>
        <w:pStyle w:val="Normal"/>
        <w:rPr/>
      </w:pPr>
      <w:r>
        <w:rPr>
          <w:b/>
          <w:sz w:val="28"/>
          <w:szCs w:val="28"/>
        </w:rPr>
        <w:t>Что нам дал проект? Теперь мы мечтаем стать исследовател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удем продолжать ставить вопросы и находить на них ответ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40:00Z</dcterms:created>
  <dc:creator>Виктор</dc:creator>
  <dc:description/>
  <dc:language>en-US</dc:language>
  <cp:lastModifiedBy>User</cp:lastModifiedBy>
  <dcterms:modified xsi:type="dcterms:W3CDTF">2014-11-24T11:40:00Z</dcterms:modified>
  <cp:revision>2</cp:revision>
  <dc:subject/>
  <dc:title>Выступление к презентации «Как мы вырастили кристаллы»</dc:title>
</cp:coreProperties>
</file>