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разовательный веб-квест как инструмент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но-деятельностного подхода в условиях ФГ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ведев Валерий Геннадье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информатики МБОУ «СШ №65» города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: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 веб-квест  (webquest) –  проблемное задание  с элементами  ролевой  игры,  для  выполнения  которого используются информационные ресурсы сети Интернет, т.е. веб-квест – это  сайт  в Интернете,  с  которым  работают  учащиеся, выполняя  ту  или  иную  учебную  задачу. Особенностью  любого образовательного  веб-квеста  является  то,  что  информация  для  самостоятельной  или  групповой  работы  учащихся  находится на различных веб-сайтах. Поэтому веб-квест, на мой взгляд, является идеальным инструментом для реализации системно-деятельностного подхода, обеспечивающего ситуацию успеха каждому учащемуся, повышение учебной мотивации и интереса к предмету, активизацию познавательной активности учащихся, развитие способности к самостоятельному обучению, выработку навыков работы в коллективе, корректировку самооценки учащихся, формирование и развитие коммуникативных навы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бразовательный веб-квест как инструмент реализации системно-деятельностного подхода, в частности активных методов обучения, на примере авторского веб-квеста «Мы и 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-net.jimd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Веб-квест «Мы и Интернет» – краткосрочный, разработан для максимальной интеграции Интернета в учебный предмет на уровне среднего общего образования в учебном  процессе.  Он  охватывает отдельную проблему, учебный предмет, тему и может быть межпредметным. Данный веб-квест позволяет построить учебный процесс исходя из интересов учащихся, дает им возможность самостоятельно изучить предложенную тему, погрузиться в проблему, прояв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сть в планировании, организации и контроле своей учебно-исследовательской деятельности, результатом которой является создание конечного продукта – презентации, выполненной в соответствии со сценарие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ект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: создать условия для мотивации учащихся к повышению своей информационной культ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культуры использования информационных сервисов сети Интернет: электронная почта, телеконференция, всемирная паутина, поисковая система и т.д.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ширение представлений о возможностях применения сети Интернет в повседневной жизн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ожет быть реализован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форматики и ИКТ при изучении темы «Средства и технологии обмена информацией с помощью компьютерных сетей (сетевые технологии)»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еурочной деятельности (классный час, научно-практическая конференция, д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, время и место проведен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1224" w:hanging="3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ая категория: учащиеся 10-11 класс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ремени для реализации проекта: 2 недели, в том числе 3 учебных  академических часа (по 45 минут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1224" w:hanging="3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кабинет информа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цел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информационные сервисы сети Интернет (назначение, программное и аппаратное обеспечение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еимущества и недостатки использования информационных сервисов сети Интернет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задач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компетентности в сфере самостоятельной познавательной деятельности, навыков самостоятельной работы с большими объемами информ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компьютерной грамот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851" w:leader="none"/>
          <w:tab w:val="left" w:pos="14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критического мышления, навыков работы в команд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екта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7"/>
        <w:gridCol w:w="3149"/>
        <w:gridCol w:w="5666"/>
      </w:tblGrid>
      <w:tr>
        <w:trPr>
          <w:trHeight w:val="6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  <w:t>Задачи</w:t>
            </w:r>
          </w:p>
        </w:tc>
      </w:tr>
      <w:tr>
        <w:trPr>
          <w:trHeight w:val="188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водный урок по теме «Средства и технологии обмена информации с помощью компьютерных сетей» 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явление проблем при использовании сети Интерн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ыбор темы исследования и формирование групп учащих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становка целей и задач исслед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улирование гипотезы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пределение метода исслед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работка плана действий</w:t>
            </w:r>
          </w:p>
        </w:tc>
      </w:tr>
      <w:tr>
        <w:trPr>
          <w:trHeight w:val="246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амостоятельная работа групп учащихся над темой исследования 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бор информации по теме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дение опроса, анкетирования, др.</w:t>
            </w:r>
          </w:p>
        </w:tc>
      </w:tr>
      <w:tr>
        <w:trPr>
          <w:trHeight w:val="149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кущий урок по теме «Средства и технологии обмена информации с помощью компьютерных сетей»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дставление и обсуждение промежуточных результатов исследования по т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ставление сценария презентации исслед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бор методик обработки материалов исследования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амостоятельная работа групп учащихся над темой исследования 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обработка материалов исслед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формулировка выв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презентации по теме исследования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вый урок по теме «Средства и технологии обмена информации с помощью компьютерных сетей»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езентация результатов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179"/>
              <w:contextualSpacing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лективный анализ и оценка результата исследова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низкая культура использования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применять инструкции безопасной и эффективной работы в сети Интернет, то культура использования ее ресурсов повыси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роект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й вопрос: Всё заменит Интернет… Это правда или нет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рнет используется для общения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тернет используется для поиска информации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можно представить собственную информацию в Интернете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вопросы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ужбы и сервисы сети Интернет используются для общения; поиска информации; представления информации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имущества и недостатки имеют данные сервисы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ила хорошего тона при общении в сети Интерн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индивидуальных исследований учащихся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для общ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для поиска информ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ти Интернет для представления собственн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заданий </w:t>
      </w:r>
      <w:r>
        <w:rPr>
          <w:rFonts w:cs="Times New Roman" w:ascii="Times New Roman" w:hAnsi="Times New Roman"/>
          <w:sz w:val="24"/>
          <w:szCs w:val="24"/>
        </w:rPr>
        <w:t>(автор классификации заданий для веб-квестов – Берни Додж, профессор образовательных технологий Университета Сан-Диего, США):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ектирование – разработка плана или проекта на основе заданных услов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дача – поиск и систематизация информ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обоснование определенной точки з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, включающие готовность и способность уча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 и  межличностных  отношений,  ценностно-смысловых 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: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представлений  об  информации  как  важнейшем стратегическом ресурсе развития личности, государства, обществ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224" w:hanging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 к информации с учетом правовых и этических аспектов ее распростран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в условиях развития информационного обществ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 и  взрослыми в процессе учебно-исследовательской деятельно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, включающие  освоенные  учащимися  межпредметные понятия  и  универсальные  учебные  действия  (регулятивные,  познавательные, коммуникативные), способность их использования в познавательной и социальной практике,  самостоятельность  в  планировании  и  осуществлении 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логических умений: определять понятия, создавать обобщения, устанавливать аналогии, классифицировать, самостоятельно выбирать основания и  критерии  для  классификации,  устанавливать  причинно-следственные  связи,  строить  логическое  рассуждение, умозаключение и делать выво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 самостоятельно  планировать  пути  достижения целей; соотносить свои действия с планируемыми результатами,  осуществлять  контроль  своей  деятельности, определять способы действий в рамках предложенных условий,  корректировать  свои  действия  в  соответствии  с  изменяющейся  ситуацией;  оценивать  правильность  выполнения учебной задач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универсальных умений информационного характера,  таких  как:  постановка  и  формулирование проблемы; поиск и выделение необходимой информации, применение методов информационного поиска; структурирование  и визуализация  информации;  выбор 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 продуктивно  общаться  и  взаимодействовать в  процессе 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познавательной, учебно-исследовательской и  проектной деятельности, навыков разрешения проблем; способности и готовности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 и  способность  к  самостоятельной  информационно-познавательной деятельности, включая умение ориентироваться в различных источниках информации, критически  оценивать  и  интерпретировать  информацию,  получаемую из  различных источников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КТ-компетентности – широкого  спектра  умений  и  навыков использования  средств  информационных  и  коммуникационных  технологий  в решении когнитивных, коммуникативных и организационных задач с  соблюдением  требований  эргономики,  техники  безопасности,  гигиены, ресурсосбережения, правовых и этических норм, норм информационной безопасност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, включающие  освоенные  учащимися  в  ходе  изучения учебного предмета умения, специфические для данной предметной области, виды деятельности  по  получению  нового  знания  в  рамках  учебного  предмета,  его преобразованию  и  применению в  учебных,  учебно-проектных  и  социально-проектных ситуациях, формирование научного типа мышления, владение научной терминологией, ключевыми понятиями, методами и приёмами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; развитие представления о компьютере как универсальном устройстве обработки  информации;  развитие основных навыков и умений использования компьютерных устройст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 формализации  и  структурирования информации,  умения  выбирать  способ  представления 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материал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ка «Сценарий презентации исследования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олезных ресурсов по теме: «Безопасность детей в сети Интернет»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льзователя по компьютерно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о теме «Глобальная компьютерная сеть Интернет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«О поиске информации в сети 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и контроль проекта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сследовательских работ по выбранной теме проекта с использованием презентации, выполненной в соответствии со сценарие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оценка в ходе коллективного обсуждения и анализа с использованием программы оценивания исследовательской работы в соответствии с предложенными критериями, в равной степени учитывающими: достижение заявленной цели; качество выполнения работы; качество процесса выполнения работы; содержание; сложность зад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еб-квеста, содержание страниц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страница: краткая аннотация к проект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: «погружение» в проблему, основополагающий вопрос, описание ролей участников (сценарий веб-квеста), предварительный план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исследований: перечень предлагаемых тем исследования, краткая информация, проблемные и частные вопросы по каждой теме, описание процедуры работы, которую необходимо выполнить каждому участнику веб-квеста, а также центральное задание, определяющее итоговый результат самостоятельной работы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: инструкция «Как работать в группе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: перечень слайдов в презентации исследования с указанием их содерж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 описание критериев оценивания и параметров оценки, программа оценивания исследовательской работ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: список информационных ресурсов, необходимых для выполнения задания (полезные ссылки на ресурсы в сети Интернет, полезные документы по теме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: перечень ресурсов, используемых при создании веб-кве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веб-квесто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этап:</w:t>
      </w:r>
      <w:r>
        <w:rPr>
          <w:rFonts w:cs="Times New Roman" w:ascii="Times New Roman" w:hAnsi="Times New Roman"/>
          <w:sz w:val="24"/>
          <w:szCs w:val="24"/>
        </w:rPr>
        <w:t xml:space="preserve"> учащиеся начинают индивидуальную работу с веб-квестом, последовательно перемещаясь с одной страницы на другую, используя при этом интуитивно понятную навигацию сайта: меню, кнопки управления, гиперссылки. В ходе продвижения по веб-квесту учащиеся знакомятся с предложенными темами исследования. Самостоятельно распределяются на три группы в зависимости от выбранной </w:t>
      </w:r>
      <w:r>
        <w:rPr>
          <w:rFonts w:ascii="Times New Roman" w:hAnsi="Times New Roman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темы (не более 3-4 человек в группе). Внимательно изучают задания, распределяют поручения в группе,  используя в своей работе памятку «Как работать в группе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евой этап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 в группе на общий результат. Участники самостоятельно, в соответствии с распределенными поручениями, выполняют задания, используя предложенные информационные ресурсы. Так как цель работы не соревновательная, то в процессе работы над веб-квестом происходит взаимное обучение членов группы умениям работы с компьютерными программами и Интернет. Группа совместно подводит итоги выполнения каждого задания, участники обмениваются материалами для достижения общей цели – защита исследовательской работы по теме проекта с использованием созданной презентации с последующей оценкой в ходе коллективного обсуждения и анализа в соответствии с критери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группа работает совместно под руководством учителя, ощущает свою ответственность за результаты исследования. По результатам исследования проблемы формулируются выводы и предложения. Проводится конкурс выполненных работ, где оцениваются понимание задания, достоверность используемой информации, ее отношение к заданной теме, критический анализ, логичность, структурированность информации, определенность позиций, подходы к решению проблемы, индивидуальность, профессионализм представления. В оценке результатов принимают участие, как учитель, так и учащиеся путем обсу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, М. Н. Информатика. УМК для основной школы [Электронный ресурс] : 5-6 классы. 7-9 классы. Методическое пособие / Автор-составитель: М. Н. Бородин. –  Эл. изд. – М. : БИНОМ. Лаборатория знаний, 2013. – 108 с. – http://files.lbz.ru/pdf/mpBosova5-9fgos.pdf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993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ховский, Я.С. Образовательные веб-квесты [Электронный ресурс] / Я.С. Быховский // Материалы международной конференции «Информационные технологии в образовании. ИТО-99». – http://ito.edu.ru/1999/III/1/30015.html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М.В. О поиске информации в сети Интернет [Электронный ресурс]. – http://ipo.spb.ru/journal/index.php?article/423/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зарегистрировано в Министерстве юстиции Российской Федерации от 01.02.2011 № 19644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 (зарегистрировано в Министерстве юстиции Российской Федерации от 07.06.2012 № 24480)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-net.jimd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58:00Z</dcterms:created>
  <dc:creator>Медведев</dc:creator>
  <dc:description/>
  <dc:language>en-US</dc:language>
  <cp:lastModifiedBy>Медведев</cp:lastModifiedBy>
  <dcterms:modified xsi:type="dcterms:W3CDTF">2019-03-30T13:58:00Z</dcterms:modified>
  <cp:revision>2</cp:revision>
  <dc:subject/>
  <dc:title>Веб-квест «Мы и Интернет»</dc:title>
</cp:coreProperties>
</file>