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: «Путешествие по городку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тодические рекомендации к мероприятию: </w:t>
      </w:r>
      <w:r>
        <w:rPr>
          <w:rFonts w:cs="Times New Roman" w:ascii="Times New Roman" w:hAnsi="Times New Roman"/>
          <w:b/>
          <w:sz w:val="28"/>
          <w:szCs w:val="28"/>
        </w:rPr>
        <w:t>для старшего дошкольного возраста</w:t>
      </w:r>
    </w:p>
    <w:p>
      <w:pPr>
        <w:pStyle w:val="Style286"/>
        <w:widowControl/>
        <w:ind w:firstLine="567"/>
        <w:jc w:val="both"/>
        <w:rPr>
          <w:rStyle w:val="FontStyle417"/>
          <w:sz w:val="28"/>
          <w:szCs w:val="28"/>
        </w:rPr>
      </w:pPr>
      <w:r>
        <w:rPr>
          <w:rStyle w:val="FontStyle421"/>
          <w:sz w:val="28"/>
          <w:szCs w:val="28"/>
        </w:rPr>
        <w:t xml:space="preserve">Коррекционно-образовательные цели. </w:t>
      </w:r>
      <w:r>
        <w:rPr>
          <w:rStyle w:val="FontStyle417"/>
          <w:sz w:val="28"/>
          <w:szCs w:val="28"/>
        </w:rPr>
        <w:t>Расширение представле</w:t>
        <w:softHyphen/>
        <w:t xml:space="preserve">ний о родном городе и его достопримечательностях. Расширение и активизация словаря по теме «Наш город» </w:t>
      </w:r>
      <w:r>
        <w:rPr>
          <w:rStyle w:val="FontStyle420"/>
          <w:sz w:val="28"/>
          <w:szCs w:val="28"/>
        </w:rPr>
        <w:t xml:space="preserve">город, Чебоксары, река, Волга, улица, проспект, площадь, музей, театр, залив;, прекрасный, красивый, великолепный; возникать, стоять, раскинуться, возвышаться, впадать). </w:t>
      </w:r>
    </w:p>
    <w:p>
      <w:pPr>
        <w:pStyle w:val="Style286"/>
        <w:widowControl/>
        <w:ind w:firstLine="567"/>
        <w:jc w:val="both"/>
        <w:rPr/>
      </w:pPr>
      <w:r>
        <w:rPr>
          <w:rStyle w:val="FontStyle421"/>
          <w:sz w:val="28"/>
          <w:szCs w:val="28"/>
        </w:rPr>
        <w:t xml:space="preserve">Коррекционно-развивающие цели. </w:t>
      </w:r>
      <w:r>
        <w:rPr>
          <w:rStyle w:val="FontStyle417"/>
          <w:sz w:val="28"/>
          <w:szCs w:val="28"/>
        </w:rPr>
        <w:t>Развитие  слухового внимания, зрительного восприятия, координации речи с движением.</w:t>
      </w:r>
    </w:p>
    <w:p>
      <w:pPr>
        <w:pStyle w:val="Style286"/>
        <w:widowControl/>
        <w:ind w:firstLine="567"/>
        <w:jc w:val="both"/>
        <w:rPr>
          <w:sz w:val="28"/>
          <w:szCs w:val="28"/>
        </w:rPr>
      </w:pPr>
      <w:r>
        <w:rPr>
          <w:rStyle w:val="FontStyle421"/>
          <w:sz w:val="28"/>
          <w:szCs w:val="28"/>
        </w:rPr>
        <w:t xml:space="preserve">Коррекционно-воспитательные цели. </w:t>
      </w:r>
      <w:r>
        <w:rPr>
          <w:rStyle w:val="FontStyle417"/>
          <w:sz w:val="28"/>
          <w:szCs w:val="28"/>
        </w:rPr>
        <w:t>Формирование навыков сотрудничества, взаимопонимания, доброжелательности, само</w:t>
        <w:softHyphen/>
        <w:t>стоятельности, инициативности, ответственности. Воспитание любви к родному городу.</w:t>
      </w:r>
    </w:p>
    <w:p>
      <w:pPr>
        <w:pStyle w:val="Normal"/>
        <w:spacing w:lineRule="auto" w:line="240" w:before="0" w:after="0"/>
        <w:rPr/>
      </w:pPr>
      <w:r>
        <w:rPr>
          <w:rStyle w:val="FontStyle421"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ы о памятных местах Чебоксар, рассматривание иллюстраций, экскурсии, чтение кни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ли:</w:t>
      </w:r>
      <w:r>
        <w:rPr>
          <w:rFonts w:cs="Times New Roman" w:ascii="Times New Roman" w:hAnsi="Times New Roman"/>
          <w:sz w:val="28"/>
          <w:szCs w:val="28"/>
        </w:rPr>
        <w:t xml:space="preserve"> Стюардесса, экскурсо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ертуар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ая игра «Летчики на аэродром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Автобус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нцевальная игра «Паровоз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эстафета «Чапаевцы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игра «Работы и звездочки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игра «Карусель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бери слово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В Чебоксарах мы живём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ередай платоче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рибуты:</w:t>
      </w:r>
      <w:r>
        <w:rPr>
          <w:rFonts w:cs="Times New Roman" w:ascii="Times New Roman" w:hAnsi="Times New Roman"/>
          <w:sz w:val="28"/>
          <w:szCs w:val="28"/>
        </w:rPr>
        <w:t xml:space="preserve"> сабли, лошади на палках, два ориентира, карусель, буквы к слову «Чебоксары», платоч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заходят в музыкальный зал под чувашскую музыку, свободно располагаются. Ведущий предлагает отправиться в путешествие на самол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ая игра «Летчики на аэродр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(дети и зрители) «подлетают» на самолёте к Чебоксарам. В «салон» самолёта входит стюард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юардесса:</w:t>
      </w:r>
      <w:r>
        <w:rPr>
          <w:rFonts w:cs="Times New Roman" w:ascii="Times New Roman" w:hAnsi="Times New Roman"/>
          <w:sz w:val="28"/>
          <w:szCs w:val="28"/>
        </w:rPr>
        <w:t xml:space="preserve"> Уважаемые гости, мы прибываем в столицу Чувашской Республики – город Чебоксары, расположенный на крутом живописном берегу великой реки Волги. Чебоксары – город, имеющий многовековую историю. Это большой культурный и промышленный центр. В Чебоксарах много широких и красивых улиц, летом утопающих в зелени. Здесь живут добрые, красивые, талантливые люди, которые любят трудиться и любят веселиться. Мы приземляемся в аэропорту гор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овод:</w:t>
      </w:r>
      <w:r>
        <w:rPr>
          <w:rFonts w:cs="Times New Roman" w:ascii="Times New Roman" w:hAnsi="Times New Roman"/>
          <w:sz w:val="28"/>
          <w:szCs w:val="28"/>
        </w:rPr>
        <w:t xml:space="preserve"> Ыра кун пултар, хакла ханасем! Добрый день, дорогие гости! Сейчас мы совершим увлекательную поездку по нашему городу. Поедем на комфортабельном автобусе, который сделан в Германии. Такие автобусы  ходят почти по всем маршрутам нашего города. Занимайте ме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которая будет сопровождать поезд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Автоб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овод:</w:t>
      </w:r>
      <w:r>
        <w:rPr>
          <w:rFonts w:cs="Times New Roman" w:ascii="Times New Roman" w:hAnsi="Times New Roman"/>
          <w:sz w:val="28"/>
          <w:szCs w:val="28"/>
        </w:rPr>
        <w:t xml:space="preserve"> Итак, наш автобус прибыл на Привокзальную площадь, на которой находится автобусный и железнодорожный вокзалы. Отсюда можно попасть в разные концы республики и во многие города России. Хотите на нем покататься? Тогда по вагон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ая игра «Паровоз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овод:</w:t>
      </w:r>
      <w:r>
        <w:rPr>
          <w:rFonts w:cs="Times New Roman" w:ascii="Times New Roman" w:hAnsi="Times New Roman"/>
          <w:sz w:val="28"/>
          <w:szCs w:val="28"/>
        </w:rPr>
        <w:t xml:space="preserve"> Недалеко от вокзала находится сквер имени Чапаева. Туда мы сейчас и направляемся. Это наша первая остановка. В сквере находится музей, посвящённый герою, а рядом – памятник Василию Ивановичу Чапаеву: он на коне, в бурке, с саблей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т дети, читают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ребёно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он в нашем чувашском краю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ий простой челове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здесь возмужал, чтоб прославить в бою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ую сторонку наве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ребё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л он бойцов сквозь метели и ть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жаясь за счастье стр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амятник нами поставлен е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нища алых знам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овод:</w:t>
      </w:r>
      <w:r>
        <w:rPr>
          <w:rFonts w:cs="Times New Roman" w:ascii="Times New Roman" w:hAnsi="Times New Roman"/>
          <w:sz w:val="28"/>
          <w:szCs w:val="28"/>
        </w:rPr>
        <w:t xml:space="preserve"> Я знаю, что вы тоже хотите вырасти смелыми, сильными. Это будет ещё не скоро. Покажите свою ловкость в игре?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эстафета «Чапаевц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овод: </w:t>
      </w:r>
      <w:r>
        <w:rPr>
          <w:rFonts w:cs="Times New Roman" w:ascii="Times New Roman" w:hAnsi="Times New Roman"/>
          <w:sz w:val="28"/>
          <w:szCs w:val="28"/>
        </w:rPr>
        <w:t>А теперь отправимся дальше. Мы с вами пройдём совсем немного. Это – улица Николаева. Названа она в честь одного из первых космонавтов, уроженца Чувашской Республики Андриана Николаева. Я знаю, что многие ребята хотят стать космонавтами, чтобы повидать дальние звёзды, и увидеть нашу планету сверх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вам предлагаем поиграть в игру, где девочки будут звездочками, а мальчики космонавтами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игра «Работы и звездоч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овод:</w:t>
      </w:r>
      <w:r>
        <w:rPr>
          <w:rFonts w:cs="Times New Roman" w:ascii="Times New Roman" w:hAnsi="Times New Roman"/>
          <w:sz w:val="28"/>
          <w:szCs w:val="28"/>
        </w:rPr>
        <w:t xml:space="preserve"> С улицы Николаева мы пешком спустимся к парку «Лакреевский лес». Это одно из любимых мест отдыха чебоксарцев. Горожане приходят сюда, чтобы подышать свежим воздухом, посетить различные аттракцио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 самого утра веселиться дет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десь горки и кач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сех г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аться поскорей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игра «Карус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носится «карусель» (разноцветный зонт с лентами). Ведущий приглашает желающих покататься на карусели. В это время звучит веселая чувашская музыка. После этого ведущий предлагает снова продолжить путешеств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йчас мы направляемся к Национальной библиотеке Чувашской Республики. Расположена она в уютном зеленом сквере. В городе много библиотек, но эта самая главная и самая большая в нашей республике. Здесь хранится много книг на самых разных языках. В библиотеку приезжают люди со всех уголков Чувашии, чтобы найти и прочитать нужную книг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центе сквера стоит памятник Ивану Яковлевичу Яковлеву – чувашскому педагогу- просветителю. Именно он написал первый чувашский букварь, открыл чувашскую школу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слово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ям раздаются буквы, составляется слово «Чебоксары»)</w:t>
      </w:r>
    </w:p>
    <w:p>
      <w:pPr>
        <w:pStyle w:val="Normal"/>
        <w:tabs>
          <w:tab w:val="clear" w:pos="708"/>
          <w:tab w:val="left" w:pos="465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овод: Далее, самое главное место в городе – это главная площадь Республики, на которой стоят красивые здания педагогического университета и сельскохозяйственной академии. В глубине площади, среди пышной зелени, стоит Дом правительства. В этом доме работают президент и его помощники – министры. Отсюда они руководят всей Чувашской Республи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имн  Чувашии – главная песня нашего народа, прославляющая нашу республику. Музыка гимна – величавая,  широкая, торжественная, распевная, могучая, как Россия. Гимн звучит на праздниках, олимпиадах, его слушают и поют стоя,  чтобы показать уважение к главной песне нашей роди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лушают гим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овод:</w:t>
      </w:r>
      <w:r>
        <w:rPr>
          <w:rFonts w:cs="Times New Roman" w:ascii="Times New Roman" w:hAnsi="Times New Roman"/>
          <w:sz w:val="28"/>
          <w:szCs w:val="28"/>
        </w:rPr>
        <w:t xml:space="preserve">  С площади Республики, между прочим, хорошо видна Волга, туда мы сейчас с вами и отправляемся. И мы спускаемся к набережной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т дети и читают стихи: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ребён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водная, красива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ав и свет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ятью морями сини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пел Волга подняла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ребён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а, Волга, счастье наш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са, дымки, гудк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целом свете нет краш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воднее реки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Широкие волжские просторы открываются перед нами с набережной Волги, на которой мы сейчас находимся. Сама набережная придаёт городу особый колорит. Спокойная гладь залива, тонкие струи фонтана, золотые купола церквей, буйная зелень волжского берега – все это приятно удивляет гостей, приезжающих в Чебоксары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на набережную выходит Красная площадь. Это площадь, с которой связана вся история нашего города. Давайте перелистаем страницы истории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т дети, читают стихи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Чебокса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ород старый, стар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 мамы, старше де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 нашего сос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сосед и с бород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ы – город м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-й 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ы – что так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ород над рек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м многоэта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мей летит бума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ород самый – сам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в мире м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-й 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 Чувашская стол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есен сложено о 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а, счастливая, горд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ою историей своей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. Сергеев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В Чебоксарах мы живё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а Красной площади находится один из самых старейших театров республики – Чувашский академический драматический театр. И носит он имя великого чувашского поэта Константина Иванова. За свою короткую, но яркую жизнь поэт написал много стихов, в которых прославил чувашский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говорки и пословицы вы о родном крае знаете?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ередай платоч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стают в круг, под чувашскую музыку, кланяются и передают друг другу платочек. На ком остановится музыка, тот произносит пословицу или поговорку, потом танцует, дети ему хлопаю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 будущего у народа, который забывает своё прошлое» (чув. народная послов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упа та птица, которой гнездо своё не ми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 корня и полынь не растёт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я земля и горести мил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 один праздник не обходится без праздничного салюта, вот и наше путешествие мы закончим веселым разноцветным праздничным салютом, который вы сами нарисует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мелками на асфальте рисуют праздничный салют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чувашская музык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21">
    <w:name w:val="Font Style42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17">
    <w:name w:val="Font Style417"/>
    <w:qFormat/>
    <w:rPr>
      <w:rFonts w:ascii="Times New Roman" w:hAnsi="Times New Roman" w:cs="Times New Roman"/>
      <w:sz w:val="20"/>
      <w:szCs w:val="20"/>
    </w:rPr>
  </w:style>
  <w:style w:type="character" w:styleId="FontStyle420">
    <w:name w:val="Font Style4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6">
    <w:name w:val="Style28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42:00Z</dcterms:created>
  <dc:creator>Александр</dc:creator>
  <dc:description/>
  <cp:keywords/>
  <dc:language>en-US</dc:language>
  <cp:lastModifiedBy>Admin</cp:lastModifiedBy>
  <dcterms:modified xsi:type="dcterms:W3CDTF">2019-04-10T15:40:00Z</dcterms:modified>
  <cp:revision>5</cp:revision>
  <dc:subject/>
  <dc:title/>
</cp:coreProperties>
</file>